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276"/>
        <w:ind w:left="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rugi  przetarg ustny nieograniczony na najem wolnego lokalu mieszkalnego położonego </w:t>
        <w:br/>
        <w:t xml:space="preserve">w Istebnej, </w:t>
      </w:r>
      <w:r>
        <w:rPr>
          <w:rFonts w:cs="Calibri" w:ascii="Calibri" w:hAnsi="Calibri"/>
          <w:b/>
          <w:bCs/>
          <w:sz w:val="22"/>
          <w:szCs w:val="22"/>
        </w:rPr>
        <w:t xml:space="preserve">stanowiącego własność Województwa Śląskiego 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trybie </w:t>
      </w:r>
      <w:bookmarkStart w:id="0" w:name="_Hlk188953725"/>
      <w:r>
        <w:rPr>
          <w:rFonts w:cs="Calibri" w:ascii="Calibri" w:hAnsi="Calibri"/>
          <w:b/>
          <w:sz w:val="22"/>
          <w:szCs w:val="22"/>
        </w:rPr>
        <w:t>przetargowym na czas nieoznaczony.</w:t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Niniejszym zgłaszam swój udział w drugim przetargu ustnym nieograniczonym na najem lokalu mieszkalnego nr 20  mieszczącego się w budynku mieszkalnym nr 684 usytuowanym na nieruchomości położonej w Istebnej os. Kubalonka , który odbędzie się w dniu 31.07.2025r.</w:t>
        <w:br/>
        <w:t xml:space="preserve">o godz. 11.00. miejsce przetargu : siedziba ŚZN, Katowice ul. Grabowa 1a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niejszym oświadczam, że 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y NR V/6/12/2015 Sejmiku Województwa Śląskiego z dnia 16 marca 2015 r. w sprawie ogłoszenia tekstu jednolitego uchwały Nr II/48/15/2006 Sejmiku Województwa Śląskiego z dnia 22 maja 2006 roku   w sprawie Zasad wynajmowania lokali wchodzących w skład publicznego zasobu mieszkaniowego  Województwa Śląskiego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Regulaminu przeprowadzania przetargów i rokowań na najem lokali mieszkalnych wchodzących  w skład publicznego zasobu mieszkaniowego stanowiącego własność Województwa Śląskiego - załącznik do Uchwały nr 2337/288/IV/2013 Zarządu Województwa Śląskiego z dnia 15 października 2013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ą nr 1218/29/VII/2024 Zarządu Województwa Śląskiego z dnia 25.09.2024r. w sprawie przeznaczenia do oddania w najem wolnych lokali mieszkalnych położonych w Istebnej, Goczałkowicach-Zdroju i Cieszynie, stanowiących własność Województwa Śląskiego w trybie przetargów ustnych nieograniczonych,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/CZYTELNY PODPIS OFERENTA LUB PEŁNOMOCNIKA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U. 17/2025 -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Klaudia_2</cp:lastModifiedBy>
  <cp:lastPrinted>2022-08-24T10:57:00Z</cp:lastPrinted>
  <dcterms:modified xsi:type="dcterms:W3CDTF">2025-07-14T10:21:00Z</dcterms:modified>
  <cp:revision>53</cp:revision>
  <dc:subject/>
  <dc:title>OFERENT:</dc:title>
</cp:coreProperties>
</file>