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ierwszy przetarg ustny nieograniczony na najem garażu nr 23</w:t>
        <w:br/>
        <w:t xml:space="preserve"> położonego w Gliwicach przy ul. Ślusarskiej 4 </w:t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swój udział w pierwszym  przetargu ustnym  nieograniczonym na najem </w:t>
      </w:r>
      <w:r>
        <w:rPr>
          <w:rFonts w:cs="Calibri" w:ascii="Calibri" w:hAnsi="Calibri"/>
          <w:b/>
          <w:sz w:val="22"/>
          <w:szCs w:val="22"/>
        </w:rPr>
        <w:t>garażu nr 23 o powierzchni 29,12 m²  położonego w Gliwicach przy ul. Ślusarskiej 4 w dniu 27.05.2022r. o godz. 10.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nr 948/252/VI/ 2013 Zarządu Województwa Śląskiego z dnia 30.04.2013r. w sprawie przeznaczenia do oddania w najem na czas oznaczony do 3 lat, nieruchomości gruntowej zabudowanej znajdującej się w Gliwicach przy ul. Ślusarskiej 4 w trybie bezprzetargowym, na rzecz zainteresowanych użytkowników oraz w trybie przetargowym, na rzecz podmiotów wyłonionych w postępowaniu przetargowy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poznałem/łam się z przedmiotem najmu  (w szczególności z jego stanem prawnym, faktycznym,)  oraz z ogłoszeniem o przetargu i wzorem postanowień umowy najm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.U 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7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/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 - ŚZN.24.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7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116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 BB</w:t>
    </w:r>
    <w:r>
      <w:rPr>
        <w:rFonts w:cs="Arial" w:ascii="Arial" w:hAnsi="Arial"/>
        <w:color w:val="000000"/>
        <w:sz w:val="16"/>
        <w:szCs w:val="16"/>
      </w:rPr>
      <w:tab/>
    </w:r>
  </w:p>
  <w:p>
    <w:pPr>
      <w:pStyle w:val="Header"/>
      <w:jc w:val="right"/>
      <w:rPr/>
    </w:pPr>
    <w:r>
      <w:rPr>
        <w:rFonts w:cs="Calibri" w:ascii="Calibri" w:hAnsi="Calibri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7:00Z</dcterms:created>
  <dc:creator>JACEK</dc:creator>
  <dc:description/>
  <cp:keywords/>
  <dc:language>en-US</dc:language>
  <cp:lastModifiedBy>Śląski Zarząd Nieruchomości</cp:lastModifiedBy>
  <cp:lastPrinted>2022-05-13T12:03:00Z</cp:lastPrinted>
  <dcterms:modified xsi:type="dcterms:W3CDTF">2022-05-13T10:07:00Z</dcterms:modified>
  <cp:revision>24</cp:revision>
  <dc:subject/>
  <dc:title>OFERENT:</dc:title>
</cp:coreProperties>
</file>