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  przetarg ustny nieograniczony na dzierżawę nieruchomości gruntowej zabudowanej stanowiącej własność Województwa Śląskiego położonej w Jeziorowicach nr 25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głaszam swój udział w pierwszym  przetargu ustnym nieograniczonym na dzierżawę nieruchomości gruntowej zabudowanej stanowiącej własność Województwa Śląskiego położonej w Jeziorowicach nr 25A w dniu 15.06.2022r. o godz. 11.0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nr 724/329/VI/2022</w:t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Zarządu Województwa Śląskiego z dnia 29.04.2022 roku w sprawie przeznaczenia do oddania w dzierżawę w trybie przetargu nieruchomości gruntowej zabudowanej stanowiącej własność Województwa Śląskiego położonej Jeziorowicach nr 25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dzierżawy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>L.U 0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9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>/2022 -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Jeziorowice 2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2-05-26T09:23:00Z</cp:lastPrinted>
  <dcterms:modified xsi:type="dcterms:W3CDTF">2022-05-31T12:40:00Z</dcterms:modified>
  <cp:revision>27</cp:revision>
  <dc:subject/>
  <dc:title>OFERENT:</dc:title>
</cp:coreProperties>
</file>