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erwszy przetarg ustny nieograniczony na najem garażu nr ……………..</w:t>
        <w:br/>
        <w:t xml:space="preserve"> położonego w Częstochowie przy ul. Wręczyckiej 11A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 przetargu ustnym  nieograniczonym na najem </w:t>
      </w:r>
      <w:r>
        <w:rPr>
          <w:rFonts w:cs="Calibri" w:ascii="Calibri" w:hAnsi="Calibri"/>
          <w:b/>
          <w:sz w:val="22"/>
          <w:szCs w:val="22"/>
        </w:rPr>
        <w:t xml:space="preserve">garażu nr …………. o powierzchni 16,50 m²  położonego w Częstochowie przy </w:t>
        <w:br/>
        <w:t>ul. Wręczyckiej 11A w dniu 14.07.2022r. o godz. 10.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1159/259/V/2018 Zarządu Województwa Śląskiego z dnia 22.05.2018 roku w sprawie wyrażenia zgody na oddanie w najem lub dzierżawę nieruchomości bądź ich części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 (w szczególności z jego stanem prawnym, faktycznym,)  oraz z ogłoszeniem o przetargu i wzorem postanowień umowy najm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righ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- ŚZN.24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.1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20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2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115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. </w:t>
    </w:r>
  </w:p>
  <w:p>
    <w:pPr>
      <w:pStyle w:val="Header"/>
      <w:jc w:val="right"/>
      <w:rPr/>
    </w:pPr>
    <w:r>
      <w:rPr>
        <w:rFonts w:cs="Calibri" w:ascii="Calibri" w:hAnsi="Calibri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7:00Z</dcterms:created>
  <dc:creator>JACEK</dc:creator>
  <dc:description/>
  <cp:keywords/>
  <dc:language>en-US</dc:language>
  <cp:lastModifiedBy>Śląski Zarząd Nieruchomości</cp:lastModifiedBy>
  <cp:lastPrinted>2022-05-13T12:03:00Z</cp:lastPrinted>
  <dcterms:modified xsi:type="dcterms:W3CDTF">2022-06-22T12:58:00Z</dcterms:modified>
  <cp:revision>25</cp:revision>
  <dc:subject/>
  <dc:title>OFERENT:</dc:title>
</cp:coreProperties>
</file>