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rwszy   przetarg ustny nieograniczony na najem lokali użytkowych położonych </w:t>
        <w:br/>
        <w:t>w Częstochowie przy ul. Wręczyckiej 11A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.12.2022r. godz. 11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pierwszym    przetargu ustnym nieograniczonym </w:t>
      </w:r>
      <w:r>
        <w:rPr>
          <w:rFonts w:cs="Calibri" w:ascii="Calibri" w:hAnsi="Calibri"/>
          <w:b/>
        </w:rPr>
        <w:t xml:space="preserve">najem lokali użytkowych położonych w Częstochowie przy ul. Wręczyckiej 11A w dniu 23 grudnia 2022r. </w:t>
        <w:br/>
        <w:t>o godz. 11.00 miejsce przetargu : ul. Wręczycka 11A Częstochowa.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 nr  ………..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nr 1159/259/V/2018 Zarządu Województwa Śląskiego z dnia 22.05.2018r. w sprawie wyrażenia zgody na oddanie w najem oraz dzierżawę nieruchomości bądź ich części,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13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>/2022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zęstochowa ul. Wręczyck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0:00Z</dcterms:created>
  <dc:creator>JACEK</dc:creator>
  <dc:description/>
  <cp:keywords/>
  <dc:language>en-US</dc:language>
  <cp:lastModifiedBy>Monika Hełmecka</cp:lastModifiedBy>
  <cp:lastPrinted>2022-08-24T10:57:00Z</cp:lastPrinted>
  <dcterms:modified xsi:type="dcterms:W3CDTF">2022-12-06T13:56:00Z</dcterms:modified>
  <cp:revision>8</cp:revision>
  <dc:subject/>
  <dc:title>OFERENT:</dc:title>
</cp:coreProperties>
</file>