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warty   przetarg ustny nieograniczony na dzierżawę nieruchomości gruntowej zabudowanej stanowiącej własność Województwa Śląskiego położonej w Jeziorowicach nr 25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highlight w:val="gree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głaszam swój udział w czwartym   przetargu ustnym nieograniczonym na dzierżawę nieruchomości gruntowej zabudowanej stanowiącej własność Województwa Śląskiego położonej w Jeziorowicach nr 25A w dniu 02.02.2023r. o godz. 11.00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ą nr 724/329/VI/2022</w:t>
      </w:r>
      <w:r>
        <w:rPr>
          <w:rFonts w:cs="Calibri" w:ascii="Calibri" w:hAnsi="Calibri"/>
          <w:color w:val="FFFFFF"/>
        </w:rPr>
        <w:t xml:space="preserve"> </w:t>
      </w:r>
      <w:r>
        <w:rPr>
          <w:rFonts w:cs="Calibri" w:ascii="Calibri" w:hAnsi="Calibri"/>
        </w:rPr>
        <w:t>Zarządu Województwa Śląskiego z dnia 29.04.2022 roku w sprawie przeznaczenia do oddania w dzierżawę w trybie przetargu nieruchomości gruntowej zabudowanej stanowiącej własność Województwa Śląskiego położonej Jeziorowicach nr 25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dzierżawy ( w szczególności z jego stanem prawnym, faktycznym,)  oraz z ogłoszeniem o przetargu i wzorem postanowień umowy dzierżaw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1/2023 - ŚZN.24.01.2023.134</w:t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Jeziorowice 2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1-12T12:19:00Z</dcterms:modified>
  <cp:revision>7</cp:revision>
  <dc:subject/>
  <dc:title>OFERENT:</dc:title>
</cp:coreProperties>
</file>