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erwszy    przetarg ustny nieograniczony na najem lokalu użytkowego o powierzchni 22 m², znajdujący  się w budynku usytuowanym na nieruchomości położonej w Pszczynie </w:t>
        <w:br/>
        <w:t>przy ul. 3 Maja 4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: 02.02.2023r. godz.10.00 </w:t>
      </w:r>
    </w:p>
    <w:p>
      <w:pPr>
        <w:pStyle w:val="Normal"/>
        <w:spacing w:lineRule="auto" w:line="360"/>
        <w:ind w:left="62" w:hanging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543"/>
        <w:gridCol w:w="35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głaszam swój udział w pierwszym    przetargu ustnym nieograniczonym na najem lokalu użytkowego o powierzchni 22 m², znajdującego  się w budynku usytuowanym na nieruchomości położonej w Pszczynie przy ul. 3 Maja 4A w dniu 02.02.2023r. o godz. 10.00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 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nr 833/117/VI/2020 Zarządu Województwa Śląskiego z dnia 08.04.2020r. w sprawie wyrażenia zgody na oddanie  w najem lokalu użytkowego o powierzchni 22m², znajdującego się </w:t>
        <w:br/>
        <w:t>w budynku usytuowanym na nieruchomości położonej w Pszczynie przy ul. 3 Maja 4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apoznałem/łam się z przedmiotem najmu ( w szczególności z jego stanem prawnym, faktycznym,)  oraz z ogłoszeniem o przetargu i wzorem postanowień umowy dzierżaw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4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L.U 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/2023 - ŚZN.24.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.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2023.</w:t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Pszczyna, ul. 3 Maja 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sz w:val="20"/>
      <w:szCs w:val="20"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3:00Z</dcterms:created>
  <dc:creator>JACEK</dc:creator>
  <dc:description/>
  <cp:keywords/>
  <dc:language>en-US</dc:language>
  <cp:lastModifiedBy>Śląski Zarząd Nieruchomości</cp:lastModifiedBy>
  <cp:lastPrinted>2022-08-24T10:57:00Z</cp:lastPrinted>
  <dcterms:modified xsi:type="dcterms:W3CDTF">2023-01-18T11:49:00Z</dcterms:modified>
  <cp:revision>9</cp:revision>
  <dc:subject/>
  <dc:title>OFERENT:</dc:title>
</cp:coreProperties>
</file>