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rugi     przetarg ustny nieograniczony na najem lokalu użytkowego o powierzchni 22 m², znajdujący  się w budynku usytuowanym na nieruchomości położonej w Pszczynie </w:t>
        <w:br/>
        <w:t>przy ul. 3 Maja 4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: 02.03.2023r. godz.10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drugim    przetargu ustnym nieograniczonym na najem lokalu użytkowego o powierzchni 22 m², znajdującego  się w budynku usytuowanym na nieruchomości położonej w Pszczynie przy ul. 3 Maja 4A w dniu 02.03.2023r. o godz. 10.00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nr 833/117/VI/2020 Zarządu Województwa Śląskiego z dnia 08.04.2020r. w sprawie wyrażenia zgody na oddanie  w najem lokalu użytkowego o powierzchni 22m², znajdującego się </w:t>
        <w:br/>
        <w:t>w budynku usytuowanym na nieruchomości położonej w Pszczynie przy ul. 3 Maja 4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poznałem/łam się z przedmiotem najmu ( w szczególności z jego stanem prawnym, faktycznym,)  oraz z ogłoszeniem o przetargu i wzorem postanowień umowy dzierżaw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4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.U 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7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/2023 - ŚZN.24.0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7.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2023.</w:t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Pszczyna, ul. 3 Maja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rebuchet MS" w:hAnsi="Trebuchet MS" w:cs="Trebuchet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sz w:val="20"/>
      <w:szCs w:val="20"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5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2-15T11:55:00Z</dcterms:modified>
  <cp:revision>2</cp:revision>
  <dc:subject/>
  <dc:title>OFERENT:</dc:title>
</cp:coreProperties>
</file>