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ierwszy    przetarg ustny nieograniczony na </w:t>
      </w:r>
      <w:r>
        <w:rPr>
          <w:rFonts w:cs="Calibri" w:ascii="Calibri" w:hAnsi="Calibri"/>
          <w:b/>
          <w:sz w:val="18"/>
          <w:szCs w:val="18"/>
        </w:rPr>
        <w:t xml:space="preserve"> dzierżawę w trybie przetargowym na czas nieoznaczony </w:t>
        <w:br/>
        <w:t xml:space="preserve">budynku byłego magazynu przeciwpowodziowego znajdujących się na nieruchomości położonej w Raciborzu </w:t>
        <w:br/>
        <w:t>przy ul. Transport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ata : 01. 02.2024r . godz.11.00 </w:t>
      </w:r>
    </w:p>
    <w:p>
      <w:pPr>
        <w:pStyle w:val="Normal"/>
        <w:spacing w:lineRule="auto" w:line="360"/>
        <w:ind w:left="62" w:hanging="0"/>
        <w:rPr>
          <w:rFonts w:ascii="Calibri" w:hAnsi="Calibri" w:cs="Calibri"/>
          <w:b/>
          <w:b/>
          <w:bCs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543"/>
        <w:gridCol w:w="35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iniejszym zgłaszam swój udział w pierwszym    przetargu ustnym nieograniczonym na  dzierżawę w trybie przetargowym na czas nieoznaczony budynku byłego magazynu przeciwpowodziowego znajdujących się na nieruchomości położonej w Raciborzu przy ul. Transportowej w dniu 01.02.2024r. o godz. 11.00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......................................                                      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miejscowość i data )</w:t>
        <w:tab/>
        <w:tab/>
        <w:t xml:space="preserve">                                                                            /CZYTELNY PODPIS OFERENTA LUB PEŁNOMOCNIKA/</w:t>
      </w:r>
    </w:p>
    <w:p>
      <w:pPr>
        <w:pStyle w:val="TextBodyIndent"/>
        <w:spacing w:lineRule="auto" w:line="240"/>
        <w:ind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 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nr 2332/462/VI/2023 Zarządu Województwa Śląskiego z dnia 8.11.2023 r. w sprawie przeznaczenia do oddania w dzierżawę w trybie przetargowym na czas nieoznaczony budynku byłego magazynu przeciwpowodziowego znajdującego się na nieruchomości położonej </w:t>
        <w:br/>
        <w:t xml:space="preserve">w Raciborzu przy ul. Transport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apoznałem/łam się z przedmiotem najmu ( w szczególności z jego stanem prawnym, faktycznym,)  oraz z ogłoszeniem o przetargu i wzorem postanowień umowy dzierżaw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.......................................           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miejscowość i data )</w:t>
        <w:tab/>
        <w:tab/>
        <w:t xml:space="preserve">                                    /CZYTELNY PODPIS OFERENTA LUB PEŁNOMOCNIKA/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842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L.U 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02/2024 -ŚZN.02.2024.</w:t>
      <w:br/>
    </w:r>
    <w:r>
      <w:rPr>
        <w:rFonts w:cs="Calibri" w:ascii="Calibri" w:hAnsi="Calibri"/>
        <w:b w:val="false"/>
        <w:bCs w:val="false"/>
        <w:sz w:val="22"/>
        <w:szCs w:val="22"/>
        <w:lang w:val="pl-PL"/>
      </w:rPr>
      <w:t xml:space="preserve"> </w:t>
    </w:r>
    <w:r>
      <w:rPr>
        <w:rFonts w:cs="Calibri" w:ascii="Calibri" w:hAnsi="Calibri"/>
        <w:b w:val="false"/>
        <w:bCs w:val="false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sz w:val="20"/>
      <w:szCs w:val="20"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3:00Z</dcterms:created>
  <dc:creator>JACEK</dc:creator>
  <dc:description/>
  <cp:keywords/>
  <dc:language>en-US</dc:language>
  <cp:lastModifiedBy>Beata Bujak</cp:lastModifiedBy>
  <cp:lastPrinted>2022-08-24T10:57:00Z</cp:lastPrinted>
  <dcterms:modified xsi:type="dcterms:W3CDTF">2024-01-17T12:12:00Z</dcterms:modified>
  <cp:revision>11</cp:revision>
  <dc:subject/>
  <dc:title>OFERENT:</dc:title>
</cp:coreProperties>
</file>