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przetarg ustny nieograniczony najem miejsca parkingowego o powierzchni 15 m², położonego za budynkiem tzw. „stacji paliw” obok miejsca parkingowego przykrytego wiatą, na nieruchomości położonej przy ul. Ślusarskiej 4 w Gliwicach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25.07.2024 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zgłaszam swój udział w pierwszym przetargu ustnym nieograniczonym najem miejsca parkingowego o powierzchni 15 m², położonego za budynkiem tzw. „stacji paliw” obok miejsca parkingowego przykrytego wiatą, na nieruchomości położonej przy ul. Ślusarskiej 4 w Gliwicach, który odbędzie się dnia 25.07 2024r. o godz. 11.00 miejsce przetargu : ul. Katowice ul. Grabowa 1a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 xml:space="preserve">Uchwałę nr 948/252/VI/ 2013 Zarządu Województwa Śląskiego z dnia 30.04.2013r. w sprawie przeznaczenia do oddania w najem na czas oznaczony do 3 lat, nieruchomości gruntowej zabudowanej znajdującej się w Gliwicach przy ul. Ślusarskiej 4 w trybie bezprzetargowym, na rzecz zainteresowanych użytkowników oraz w trybie przetargowym, na rzecz podmiotów wyłonionych </w:t>
        <w:br/>
        <w:t>w postępowaniu przetargowy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                                             </w:t>
        <w:tab/>
        <w:t xml:space="preserve">  </w:t>
        <w:tab/>
        <w:t xml:space="preserve">   …………..................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</w:t>
        <w:tab/>
        <w:tab/>
        <w:t xml:space="preserve">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04/2024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Gliwice, ul. Ślusarsk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Aleksandra Radecka</cp:lastModifiedBy>
  <cp:lastPrinted>2023-02-16T11:05:00Z</cp:lastPrinted>
  <dcterms:modified xsi:type="dcterms:W3CDTF">2024-07-08T10:47:00Z</dcterms:modified>
  <cp:revision>10</cp:revision>
  <dc:subject/>
  <dc:title>OFERENT:</dc:title>
</cp:coreProperties>
</file>