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Umowa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dzierżawy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r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…………./2024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 w Katow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jewództwem Śląski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Łukasz Dudek </w:t>
      </w:r>
      <w:r>
        <w:rPr>
          <w:rFonts w:cs="Arial" w:ascii="Arial" w:hAnsi="Arial"/>
          <w:bCs/>
        </w:rPr>
        <w:t xml:space="preserve">– p.o. </w:t>
      </w:r>
      <w:r>
        <w:rPr>
          <w:rFonts w:cs="Arial" w:ascii="Arial" w:hAnsi="Arial"/>
        </w:rPr>
        <w:t>Dyrektora Śląskiego Zarządu Nieruchomości z siedzibą w Katowicach (kod pocztowy: 40-172) przy ul. Grabowej 1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IP 954-254-19-90, REGON 240305185, na podstawie Pełnomocnictwa nr 396/24 z dnia 25.09.2024 r. udzielonego przez Zarząd Województwa Śląskiego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Wydzierż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Dzierżawc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ind w:right="-23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a została zawarta w trybie przetargowym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  <w:i/>
        </w:rPr>
        <w:t xml:space="preserve">Uchwały Nr </w:t>
      </w:r>
      <w:r>
        <w:rPr>
          <w:rFonts w:cs="Arial" w:ascii="Arial" w:hAnsi="Arial"/>
          <w:i/>
          <w:lang w:val="pl-PL"/>
        </w:rPr>
        <w:t xml:space="preserve">993/24/VII/2024 </w:t>
      </w:r>
      <w:r>
        <w:rPr>
          <w:rFonts w:cs="Arial" w:ascii="Arial" w:hAnsi="Arial"/>
          <w:i/>
        </w:rPr>
        <w:t>Zarządu Województwa Śląskiego z dnia 2</w:t>
      </w:r>
      <w:r>
        <w:rPr>
          <w:rFonts w:cs="Arial" w:ascii="Arial" w:hAnsi="Arial"/>
          <w:i/>
          <w:lang w:val="pl-PL"/>
        </w:rPr>
        <w:t>8</w:t>
      </w:r>
      <w:r>
        <w:rPr>
          <w:rFonts w:cs="Arial" w:ascii="Arial" w:hAnsi="Arial"/>
          <w:i/>
        </w:rPr>
        <w:t>.08.20</w:t>
      </w:r>
      <w:r>
        <w:rPr>
          <w:rFonts w:cs="Arial" w:ascii="Arial" w:hAnsi="Arial"/>
          <w:i/>
          <w:lang w:val="pl-PL"/>
        </w:rPr>
        <w:t>24</w:t>
      </w:r>
      <w:r>
        <w:rPr>
          <w:rFonts w:cs="Arial" w:ascii="Arial" w:hAnsi="Arial"/>
          <w:i/>
        </w:rPr>
        <w:t xml:space="preserve">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w sprawie </w:t>
      </w:r>
      <w:r>
        <w:rPr>
          <w:rFonts w:cs="Arial" w:ascii="Arial" w:hAnsi="Arial"/>
          <w:i/>
          <w:lang w:val="pl-PL"/>
        </w:rPr>
        <w:t xml:space="preserve">przeznaczenia do oddania w dzierżawę budynku wiaty magazynowej usytuowanego na nieruchomości gruntowej położonej w Raciborzu przy ul. Transportowej w trybie przetargowym na czas nieoznaczony </w:t>
      </w:r>
      <w:r>
        <w:rPr>
          <w:rFonts w:cs="Arial" w:ascii="Arial" w:hAnsi="Arial"/>
          <w:iCs/>
          <w:lang w:val="pl-PL"/>
        </w:rPr>
        <w:t xml:space="preserve">oraz </w:t>
      </w:r>
      <w:r>
        <w:rPr>
          <w:rFonts w:cs="Arial" w:ascii="Arial" w:hAnsi="Arial"/>
          <w:lang w:val="pl-PL"/>
        </w:rPr>
        <w:t>na podstawie protokołu z przeprowadzonego w dniu…………….. przetargu ustnego nieograniczonego na dzierżawę budynku wiaty magazynowej znajdującego się na terenie nieruchomości przy ul. Transportowej w Raciborz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oddaje Dzierżawcy do używania i pobierania pożytków </w:t>
      </w:r>
      <w:r>
        <w:rPr>
          <w:rFonts w:cs="Arial" w:ascii="Arial" w:hAnsi="Arial"/>
          <w:b/>
          <w:bCs/>
        </w:rPr>
        <w:t>budy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 xml:space="preserve">wiaty magazynowej                     </w:t>
      </w:r>
      <w:r>
        <w:rPr>
          <w:rFonts w:cs="Arial" w:ascii="Arial" w:hAnsi="Arial"/>
          <w:szCs w:val="24"/>
        </w:rPr>
        <w:t>o  powierzchni użytkowej:</w:t>
      </w:r>
      <w:r>
        <w:rPr>
          <w:rFonts w:cs="Arial" w:ascii="Arial" w:hAnsi="Arial"/>
          <w:b/>
          <w:szCs w:val="24"/>
        </w:rPr>
        <w:t xml:space="preserve"> 84,00 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budowany na nieruchomości gruntowej oznaczonej jako działka                     nr 1243/170, położonej w </w:t>
      </w:r>
      <w:r>
        <w:rPr>
          <w:rFonts w:cs="Arial" w:ascii="Arial" w:hAnsi="Arial"/>
          <w:b/>
          <w:szCs w:val="24"/>
        </w:rPr>
        <w:t xml:space="preserve">Raciborzu przy ul. Transportowej, </w:t>
      </w:r>
      <w:r>
        <w:rPr>
          <w:rFonts w:cs="Arial" w:ascii="Arial" w:hAnsi="Arial"/>
          <w:bCs/>
          <w:szCs w:val="24"/>
        </w:rPr>
        <w:t>dla której prowadzona jest księga wieczysta n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GL1R/00042641/8, zwany dalej przedmiotem dzierżawy bądź obiekt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dzierżawiający oświadcza, że przedmiot dzierżawy jest własnością Województwa Śląski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Wydzierżawiający oświadcza, że </w:t>
      </w:r>
      <w:r>
        <w:rPr>
          <w:rFonts w:cs="Arial" w:ascii="Arial" w:hAnsi="Arial"/>
          <w:bCs/>
        </w:rPr>
        <w:t xml:space="preserve">przedmiot dzierżawy </w:t>
      </w:r>
      <w:r>
        <w:rPr>
          <w:rFonts w:cs="Arial" w:ascii="Arial" w:hAnsi="Arial"/>
        </w:rPr>
        <w:t xml:space="preserve">jest wolny od obciążeń i praw osób trzecich, które mogłyby uniemożliwić zawarcie niniejszej Umowy lub korzystanie z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zgodnie z niniejszą Umow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W ramach niniejszej Umowy Dzierżawca ma prawo do korzystania z dojazdu do dzierżawionego obiektu przez działkę należącą do Wydzierżawiającego, oznaczoną numerem ewidencyjnym 1243/170 oraz do korzystania                 z terenu bezpośrednio przylegającego do obiektu w zakresie umożliwiającym dojście i dojazd do przedmiotu dzierża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będzie wykorzystywał przedmiot umowy z przeznaczeniem użytkowym wyłącznie na cele usługowo – magazynow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, po uprzednim powiadomieniu Dzierżawcy, ma prawo do dokonywania wizji przedmiotu dzierżawy, w szczególności w celu przeprowadzania kontroli właściwej jego eksploatacji.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Style w:val="Xcontentpasted2"/>
          <w:rFonts w:cs="Arial" w:ascii="Arial" w:hAnsi="Arial"/>
        </w:rPr>
        <w:t>Dzierżawca nie ma prawa do zawierania umów o korzystanie z całości bądź części obiektu z osobami trzecimi bez uzyskania odrębnej pisemnej zgody Wydzierżawiającego w tym zakres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dzierżawy </w:t>
      </w:r>
      <w:r>
        <w:rPr>
          <w:rFonts w:cs="Arial" w:ascii="Arial" w:hAnsi="Arial"/>
        </w:rPr>
        <w:t xml:space="preserve">zostanie przekazany w posiadanie Dzierżawcy na podstawie protokołu zdawczo – odbiorczego, który określał będzie aktualny stan techniczny obiekt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stanowiący przedmiot umowy nie jest wyposażony w żadne przyłącza i instalacje mediów oraz nie posiada źródła ogrzewania.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DZIERŻ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erżawca zobowiązuje się na własny koszt i we własnym zakresie do: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 w:cs="Arial" w:ascii="Arial" w:hAnsi="Arial"/>
        </w:rPr>
        <w:t>a)</w:t>
        <w:tab/>
      </w:r>
      <w:r>
        <w:rPr>
          <w:rFonts w:cs="Arial" w:ascii="Arial" w:hAnsi="Arial"/>
        </w:rPr>
        <w:t xml:space="preserve">użytkowania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zgodnie z jego przeznaczeniem,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b)</w:t>
        <w:tab/>
      </w:r>
      <w:r>
        <w:rPr>
          <w:rFonts w:cs="Arial" w:ascii="Arial" w:hAnsi="Arial"/>
        </w:rPr>
        <w:t xml:space="preserve">utrzymywania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w niepogorszonym stanie technicznym, poprzez dokonywanie bieżących napraw i konserwacji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)</w:t>
        <w:tab/>
      </w:r>
      <w:r>
        <w:rPr>
          <w:rFonts w:cs="Arial" w:ascii="Arial" w:hAnsi="Arial"/>
        </w:rPr>
        <w:t>dostosowywania przedmiotu dzierżawy do prowadzonej działalności własnym staraniem</w:t>
      </w:r>
      <w:r>
        <w:rPr>
          <w:rFonts w:eastAsia="Arial" w:cs="Arial" w:ascii="Arial" w:hAnsi="Arial"/>
        </w:rPr>
        <w:t>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)</w:t>
        <w:tab/>
      </w:r>
      <w:r>
        <w:rPr>
          <w:rFonts w:cs="Arial" w:ascii="Arial" w:hAnsi="Arial"/>
        </w:rPr>
        <w:t>przestrzegania obowiązujących przepisów B.H.P. i P.Poż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zestrzegania obowiązujących przepisów Prawa Budowlanego w przypadku prowadzenia jakichkolwiek prac budowlanych,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)</w:t>
        <w:tab/>
      </w:r>
      <w:r>
        <w:rPr>
          <w:rFonts w:cs="Arial" w:ascii="Arial" w:hAnsi="Arial"/>
        </w:rPr>
        <w:t xml:space="preserve">utrzymywania czystości, porządku i estetyki w </w:t>
      </w:r>
      <w:r>
        <w:rPr>
          <w:rFonts w:cs="Arial" w:ascii="Arial" w:hAnsi="Arial"/>
          <w:bCs/>
        </w:rPr>
        <w:t xml:space="preserve">przedmiocie dzierżawy </w:t>
      </w:r>
      <w:r>
        <w:rPr>
          <w:rFonts w:cs="Arial" w:ascii="Arial" w:hAnsi="Arial"/>
        </w:rPr>
        <w:t xml:space="preserve">oraz w jego otoczeniu, </w:t>
      </w:r>
    </w:p>
    <w:p>
      <w:pPr>
        <w:pStyle w:val="Normal"/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>h)</w:t>
        <w:tab/>
        <w:t>utrzymywania obiektu oraz jego bezpośredniego otoczenia w okresie zimowym w należytym stanie umożliwiającym bezpieczne korzystanie poprzez sukcesywne w miarę potrzeb odśnieżanie, odladzanie                i posypywanie piaskiem lub solą,</w:t>
      </w:r>
    </w:p>
    <w:p>
      <w:pPr>
        <w:pStyle w:val="Normal"/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 xml:space="preserve">i) </w:t>
        <w:tab/>
        <w:t xml:space="preserve">nieskładowania w wydzierżawionym obiekcie materiałów niebezpiecznych i łatwopa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zelkie ewentualne prace remontowe, modernizacyjne i adaptacyjne powodujące ulepszenie </w:t>
      </w:r>
      <w:r>
        <w:rPr>
          <w:rFonts w:cs="Arial" w:ascii="Arial" w:hAnsi="Arial"/>
          <w:bCs/>
        </w:rPr>
        <w:t>przedmiotu dzierżawy</w:t>
      </w:r>
      <w:r>
        <w:rPr>
          <w:rFonts w:cs="Arial" w:ascii="Arial" w:hAnsi="Arial"/>
        </w:rPr>
        <w:t xml:space="preserve">, w szczególności dotyczące jej przebudowy, rozbudowy lub przyłączenia mediów (energii elektrycznej, wody i kanalizacji), wymagają odrębnego uzgodnienia i pisemnej zgody Wydzierż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postanawiają, że wszystkie obowiązki i prace, o których mowa w ust.1 powyżej Dzierżawca wykona na własny koszt, własnym staraniem bez prawa do zwrotu poniesionych nakładów zarówno w trakcie trwania dzierżawy jak i po jej zakończeniu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obiektu budowlanego jest prowadzona przez Wydzierżawiającego i znajduje się w jego siedzibie. Wydzierżawiający będzie zlecał oraz ponosił koszty wykonania przeglądów technicznych 5-cio letnich obiektów, o których mowa w art. 62 ust.1 pkt 2) ustawy Prawo Budowlane w zakresie sprawdzenia stanu technicznego                  i przydatności do użytkowania obiektu budowlanego.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będzie zlecał oraz ponosił koszty wykonania przeglądów technicznych rocznych obiektów, o których mowa w art. 62 ust.1 pkt 1) lit. a) i lit c) ustawy Prawo Budowlane w zakresie przewodów kominowych oraz przeglądów technicznych 5-cio letnich, o których mowa w art. 62 ust.1 pkt 2) ustawy Prawo Budowlane dotyczących badania instalacji elektrycznej i piorunochronnej w zakresie stanu sprawności połączeń, osprzętu, zabezpieczeń i środków ochrony od porażeń, oporności izolacji przewodów oraz uziemień instalacji i aparatów jeśli będą wymagane.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do dostarczenia Wydzierżawiającemu oryginałów protokołów z przeglądów technicznych, o których mowa w ust. 5 powyżej, w terminie do dnia 30 listopada danego roku obowiązyw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uje się do ubezpieczenia przedmiotu dzierżawy od ognia i innych zdarzeń losowych oraz od odpowiedzialności cywilnej obejmującego okres dzierża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przedłożenia Wydzierżawiającemu kopii polis ubezpieczeniowych, o których mowa w ust. 7, w terminie do dnia 31 marca danego roku obowiązywania umowy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 w:ascii="Arial" w:hAnsi="Arial"/>
        </w:rPr>
        <w:t>Dzierżawca zobowiązuje się do zabezpieczenia dzierżawionego obiektu i znajdującego się tam mienia przed kradzieżą i niepożądanym dostępem osób trzecich we własnym zakresie, na własny koszt i ponosi wszelką odpowiedzialność z tego tytuł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>Dzierżawca zobowiązuje się do prowadzenia prawidłowej gospodarki wszelkimi odpadami wytworzonymi w czasie własnej działalności jak również podczas prac budowlanych, zgodnie z obowiązującymi w tym zakresie przepisami praw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 stronie Dzierżawcy leży uzyskanie stosownych, wymaganych przepisami prawa, dopuszczeń i zezwoleń do prowadzenia działalności na dzierżawionej nieruchomości jeśli prowadzona działalność będzie ich wymagać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Na mocy art. 3 ust. 1 pkt 4a ustawy o podatkach i opłatach lokalnych (tekst jednolity: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</w:rPr>
        <w:t>Dz.U. z 2023 r., poz. 70                  z późn. zm.), Dzierżawca jest podatnikiem podatku od nieruchomości w zakresie przedmiotu dzierżawy i w tym celu samodzielnie złoży stosowną deklarację do Urzędu Miasta Raciborz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uruchomienia zasilania obiektu w wodę, Dzierżawca będzie zobowiązany do współponoszenia kosztów okresowego opróżniania zbiornika ścieków. Udział w kosztach opróżniania zostanie ustalony w oparciu o zużycie wody w obiekcie stanowiącym przedmiot dzierżawy oraz w budynku byłej wodomistrzówki przy                ul. Transportowej 9 w Raciborzu. Wydzierżawiający wystawi Dzierżawcy odrębną fakturę VAT z tego tytułu, do której załączy fakturę źródłową od wykonawcy usługi z terminem płatności 14 dni od daty jej wystawienia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zierżawca płacił będzie Wydzierżawiającemu za całość przedmiotu umowy czynsz dzierżawny miesięcznie w wysokości</w:t>
      </w:r>
      <w:r>
        <w:rPr>
          <w:rFonts w:cs="Arial" w:ascii="Arial" w:hAnsi="Arial"/>
          <w:b/>
          <w:bCs/>
        </w:rPr>
        <w:t xml:space="preserve">: ……………… zł netto </w:t>
      </w:r>
      <w:r>
        <w:rPr>
          <w:rFonts w:cs="Arial" w:ascii="Arial" w:hAnsi="Arial"/>
          <w:i/>
          <w:iCs/>
        </w:rPr>
        <w:t>(słownie: ……………. 00/100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awki określonej w ust. 1 każdorazowo doliczony zostanie podatek od towarów i usług (VAT) w wysokości zgodnej z obowiązującymi na dzień powstania zobowiązania przepisami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ki czynszu będzie waloryzowana raz w roku o wskaźnik cen towarów i usług publikowany przez Główny Urząd Statystyczny za poprzedni rok kalendarzowy w przypadku jego wzrostu. Zmiana stawki czynszu w tym trybie nie wymaga zmiany niniejszej umowy w formie aneksu. Pierwsza waloryzacja nastąpi w roku 202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uiszczać czynsz dzierżawny miesięcznie z góry, w terminie do 15 dnia każdego miesiąca kalendarz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 termin zapłaty uznaje się dzień wpływu środków na rachunek bankowy Wydzierż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Czynsz Dzierżawca, wnosił będzie przelewem na rachunek bankowy Wydzierżawiającego wskazany na fakturach VAT wystawianych i doręczonych przez Wydzierż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faktur VAT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faktur VAT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przedawcą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Śląsk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ul. Ligonia 46; 40-037 Katowi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54277006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cą faktur VAT będz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Zarząd Nieruchomoś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Grabowa 1A; 40-172 Katowic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óźnienie w uiszczaniu należności, o których mowa w niniejszym paragrafie będzie podstawą do naliczania: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za każdy dzień opóźnienia,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>
          <w:rFonts w:cs="Arial" w:ascii="Arial" w:hAnsi="Arial"/>
        </w:rPr>
        <w:t xml:space="preserve">zryczałtowanej rekompensaty na koszty odzyskania należności zgodnie z </w:t>
      </w:r>
      <w:r>
        <w:rPr>
          <w:rFonts w:cs="Arial" w:ascii="Arial" w:hAnsi="Arial"/>
          <w:i/>
        </w:rPr>
        <w:t xml:space="preserve">ustawą z dnia 8 marca 2013 r. </w:t>
      </w:r>
      <w:r>
        <w:rPr>
          <w:rFonts w:cs="Arial" w:ascii="Arial" w:hAnsi="Arial"/>
        </w:rPr>
        <w:t>o przeciwdziałaniu nadmiernym opóźnieniom w transakcjach handlowych (tekst jednolity: Dz.U. z 2023 r., poz. 179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U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Tytułem zabezpieczenia niniejszej umowy dzierżawy, w dniu ………….. Dzierżawca wniósł kaucję zabezpieczającą w wysokości ………. zł (słownie: ……….. zł), </w:t>
      </w:r>
      <w:r>
        <w:rPr>
          <w:rFonts w:eastAsia="Calibri" w:cs="Arial" w:ascii="Arial" w:hAnsi="Arial"/>
        </w:rPr>
        <w:t>która</w:t>
      </w:r>
      <w:r>
        <w:rPr>
          <w:rFonts w:cs="Arial" w:ascii="Arial" w:hAnsi="Arial"/>
        </w:rPr>
        <w:t xml:space="preserve"> zostanie zarachowana na poczet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aucja przeznaczona jest na zabezpieczenie roszczeń Wydzierżawiającego w szczególności z tytułu wyrządzonych przez Dzierżawcę szkód w obiekcie będącym przedmiotem dzierżawy, pogorszeniu jego stanu technicznego, zaległości z tytułu czynszu dzierżawnego i ewentualnych świadczeń dodatkowych, odszkodowania  z tytułu bezumownego korzystania z lokalu i innych jeśli wystąp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razie zmniejszenia wartości kaucji, Dzierżawca ma obowiązek wniesienia kaucji uzupełniającej </w:t>
        <w:br/>
        <w:t>w terminie do 7 dni od daty otrzymania pisemnego wezwania wystosowanego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, gdy Wydzierżawiający nie ma w stosunku do Dzierżawcy żadnych roszczeń w dacie zwrotu przedmiotu umowy, kaucja podlega zwrotowi w terminie 30 dni od daty protokolarnego przekazania przedmiotu dzierżawy Wydzierżawiającem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rżawca zobowiązany jest do zapłaty na rzecz Wydzierżawiającego kar umownych, w następujących przypadkach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nieprzedłożenie w wymaganym terminie Wydzierżawiającemu potwierdzeń zawarcia umów ubezpieczenia, o których mowa w § 2 ust. 7 i ust. 8 niniejszej Umowy Dzierżawca zapłaci karę umowną w wysokości 2% miesięcznej stawki czynszu brutto, o której mowa w § 3 ust. 1 i ust. 2 </w:t>
      </w:r>
      <w:bookmarkStart w:id="0" w:name="_Hlk88585536"/>
      <w:r>
        <w:rPr>
          <w:rFonts w:cs="Arial" w:ascii="Arial" w:hAnsi="Arial"/>
          <w:bCs/>
          <w:sz w:val="20"/>
          <w:szCs w:val="20"/>
        </w:rPr>
        <w:t>Umowy, za każdy dzień opóźnienia</w:t>
      </w:r>
      <w:bookmarkEnd w:id="0"/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ieprzedłożenie w wymaganym terminie Wydzierżawiającemu protokołów z wykonanych przeglądów technicznych, o których mowa w § 2 ust. 5 i ust. 6 niniejszej Umowy, Dzierżawca zapłaci karę umowną w wysokości 2% miesięcznej stawki czynszu brutto, o której mowa w § 3 ust. 1 i ust. 2 Umowy, za każdy dzień opóźnienia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danie całości lub części obiektu do korzystania osobie trzeciej bez uzyskania pisemnej zgody Wydzierżawiającego, o którym mowa w § 1 ust. 6 Umowy, Dzierżawca zapłaci karę umowną w wysokości 200% miesięcznej stawki czynszu brutto, o której mowa w § 3 ust. 1 i ust. 2 Umowy, za każde stwierdzone naruszenie.      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dzierżawiający wystawi Dzierżawcy noty obciążeniowe z tytułu kar umownych, o których mowa w ust. 1 powyżej, z terminem zapłaty 21 dni od daty ich wystawieni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kar umownych Wydzierżawiający może dochodzić odszkodowania uzupełniającego na zasadach ogólnych w przypadku, gdy szkoda przekracza wysokość kar umown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łożenie kary umownej nie wyłącza uprawnienia Wydzierżawiającego do rozwiązania umowy zgodnie z § 6 ust. 3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UMOWY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obowiązuje od dnia ………………….. i zostaje zawarta na czas nieoznaczony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do pisemnego wypowiedzenia niniejszej Umowy za 3-miesiecznym okresem wypowiedzenia, ze skutkiem na koniec miesiąca kalendarzow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rozwiązania umowy ze skutkiem natychmiastowym w przypadku, gdy Dzierżawc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e w opóźnieniu z zapłatą czynszu i pozostałych opłat, za co najmniej dwa pełne okresy płatności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używa przedmiotu dzierżawy w sposób sprzeczny z umową lub przeznaczen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niedbuje obiekty doprowadzając je do nienależytego i niezgodnego z przepisami stanu technicznego obiektów budowlanych i infrastruktur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ł  w całości lub części nieruchomość stanowiącą przedmiot umowy do korzystania osobom trzecim bez uzyskania pisemnej zgody Wydzierżawiając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rażąco narusza obowiązki, o których mowa w § 2 niniejszej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iniejsza Umowa może zostać rozwiązana w każdym czasie za porozumieniem Str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OŃCZENIE STOSUNKU DZIERŻAWY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mowy dzierżawy, </w:t>
      </w:r>
      <w:r>
        <w:rPr>
          <w:rFonts w:cs="Arial" w:ascii="Arial" w:hAnsi="Arial"/>
          <w:bCs/>
        </w:rPr>
        <w:t xml:space="preserve">Dzierżawca </w:t>
      </w:r>
      <w:r>
        <w:rPr>
          <w:rFonts w:cs="Arial" w:ascii="Arial" w:hAnsi="Arial"/>
        </w:rPr>
        <w:t>zobowiązany jest zwrócić przedmiot dzierżawy w stanie niepogorszonym wraz z wprowadzonymi ulepszeniami i z uwzględnieniem zasad prawidłowej eksploatacji.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/>
      </w:pPr>
      <w:r>
        <w:rPr>
          <w:rFonts w:cs="Arial" w:ascii="Arial" w:hAnsi="Arial"/>
        </w:rPr>
        <w:t>Wydzierżawiający nie jest obowiązany do zwrotu jakichkolwiek nakładów dokonanych przez Dzierżawcę w trakcie trwania stosunku dzierżawy.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zakończeniu dzierżawy strony sporządzają protokół zdawczo-odbiorczy. Wydzierżawiający zawiadomi Dzierżawcę o terminie spisania protokołu zdawczo-odbiorczego, co najmniej z pięciodniowym wyprzedzeniem. Jeżeli Dzierżawca nie stawi się w wyznaczonym terminie, Wydzierżawiający sporządzi jednostronny protokół zdawczo-odbiorczy ze wszystkimi skutkami prawn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DO KONTAKT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będzie doręczana na ad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Wydzierżawiającego</w:t>
      </w:r>
      <w:r>
        <w:rPr>
          <w:rFonts w:cs="Arial" w:ascii="Arial" w:hAnsi="Arial"/>
        </w:rPr>
        <w:t xml:space="preserve"> będzie doręczona na ad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Zarząd Nieruchomoś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abowa 1A; 40-172 Katowice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powiedzia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strony Dzierżawcy za realizację niniejszej umow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strony Wydzierżawiającego za realizację niniejszej umow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rzegorz Jastrząb tel. (32) 7824925 wew.25, kom. 783633060, e-mail: </w:t>
      </w:r>
      <w:r>
        <w:rPr>
          <w:rFonts w:cs="Arial" w:ascii="Arial" w:hAnsi="Arial"/>
          <w:b/>
          <w:sz w:val="20"/>
          <w:szCs w:val="20"/>
        </w:rPr>
        <w:t>gjastrzab@sznslaskie.p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shd w:fill="FFFFFF" w:val="clear"/>
        <w:suppressAutoHyphens w:val="true"/>
        <w:spacing w:lineRule="auto" w:line="276"/>
        <w:ind w:right="2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CJA DOTYCZĄCA OCHRONY DANYCH 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lang w:val="en-US"/>
        </w:rPr>
        <w:t>OBOWYCH – RODO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. L 2016.119.1 z dnia 4 maja 2016 r., (zwanym dalej RODO) informujemy, że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Śląski Zarząd Nieruchomości z siedzibą w Katowicach,    ul. Grabowa 1a, tel.: (32)7824925, adres e-mail: </w:t>
      </w:r>
      <w:r>
        <w:rPr>
          <w:rStyle w:val="Emphasis"/>
          <w:rFonts w:cs="Arial" w:ascii="Arial" w:hAnsi="Arial"/>
          <w:sz w:val="20"/>
          <w:szCs w:val="20"/>
        </w:rPr>
        <w:t>sekretariat@sznslaskie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 - inspektor ochrony danych. Kontakt e-mail: </w:t>
      </w:r>
      <w:r>
        <w:rPr>
          <w:rStyle w:val="Emphasis"/>
          <w:rFonts w:cs="Arial" w:ascii="Arial" w:hAnsi="Arial"/>
          <w:sz w:val="20"/>
          <w:szCs w:val="20"/>
        </w:rPr>
        <w:t>osobowe@sznslaskie.pl</w:t>
      </w:r>
      <w:r>
        <w:rPr>
          <w:rFonts w:cs="Arial" w:ascii="Arial" w:hAnsi="Arial"/>
          <w:sz w:val="20"/>
          <w:szCs w:val="20"/>
        </w:rPr>
        <w:t>, dane teleadresowe jak w pkt.1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ach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obowiązań wynikających z niniejszej umowy (art. 6 ust. 1 lit. b RODO)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obowiązków prawnych związanych z ubezpieczeniem, rozliczeniami finansowymi, kontrolami i archiwizacją (art. 6 ust. 1 lit. c RODO)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wynikający ze szczególnych przepisów prawa dotyczących archiwizacji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ani/Pana dane osobowe mogą być udostępniane osobom upoważnionym przez administratora danych, podmiotom upoważnionym na podstawie obowiązujących przepisów prawa oraz operatorom obsługi pocztowej, bankowej, informatycznej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rzysługuje Pani/Panu prawo dostępu do treści swoich danych oraz ich sprostowania, usunięcia lub ograniczenia przetwarzania, a także prawo do sprzeciwu (wobec przetwarzania w myśl art. 6 ust. 1 lit. e RODO). Ponadto istnieje możliwość wniesienia skargi do organu nadzorczego Prezesa Urzędu Ochrony Danych Osobowych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odanie przez Panią/Pana danych osobowych jest wymogiem zawarcia i realizacji umowy, a konsekwencją niepodania danych będzie brak możliwości jej realizacji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6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ą/Pana dane nie będą podlegały profilowaniu oraz nie będą wykorzystywane do zautomatyzowanego podejmowania decyzji (art. 22 RODO)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elkie zmiany niniejszej umowy oraz jednostronne oświadczenia stron wymagają formy pisemnej pod rygorem nieważ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/>
      </w:pPr>
      <w:r>
        <w:rPr>
          <w:rFonts w:cs="Arial" w:ascii="Arial" w:hAnsi="Arial"/>
        </w:rPr>
        <w:t>Wszelkie spory wynikłe na tle realizacji niniejszej umowy rozpatrywać będzie sąd właściwy miejscowo dla siedziby Wydzierż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będzie doręczona na adres wskazany w komparycji niniejszej umowy, chyba, że Dzierżawca wskaże wyraźnie </w:t>
      </w:r>
      <w:r>
        <w:rPr>
          <w:rFonts w:cs="Arial" w:ascii="Arial" w:hAnsi="Arial"/>
          <w:color w:val="000000"/>
        </w:rPr>
        <w:t>na piśmie inny adres do doręczeń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/>
      </w:pPr>
      <w:r>
        <w:rPr>
          <w:rFonts w:cs="Arial" w:ascii="Arial" w:hAnsi="Arial"/>
        </w:rPr>
        <w:t xml:space="preserve">Strony dopuszczają także porozumiewanie się (w tym przekazywanie dokumentów rozliczeniowych) za pomocą poczty elektronicznej: 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: ………………………………………..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: </w:t>
      </w:r>
      <w:hyperlink r:id="rId2">
        <w:r>
          <w:rPr>
            <w:rStyle w:val="InternetLink"/>
            <w:rFonts w:cs="Arial" w:ascii="Arial" w:hAnsi="Arial"/>
            <w:u w:val="single"/>
          </w:rPr>
          <w:t>sekretariat@sznslaskie.pl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siwyg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zierżawca:</w:t>
        <w:tab/>
        <w:tab/>
        <w:tab/>
        <w:tab/>
        <w:tab/>
        <w:tab/>
        <w:tab/>
        <w:t>Wydzierżawiający:</w:t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9:00Z</dcterms:created>
  <dc:creator>JACEK PRENTKOWSKI</dc:creator>
  <dc:description/>
  <cp:keywords/>
  <dc:language>en-US</dc:language>
  <cp:lastModifiedBy>Aleksandra Radecka</cp:lastModifiedBy>
  <cp:lastPrinted>2024-10-08T13:51:00Z</cp:lastPrinted>
  <dcterms:modified xsi:type="dcterms:W3CDTF">2024-10-11T12:09:00Z</dcterms:modified>
  <cp:revision>2</cp:revision>
  <dc:subject/>
  <dc:title>OGŁOSZENIE</dc:title>
</cp:coreProperties>
</file>