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ierwszy przetarg ustny nieograniczony na najem 17 pomieszczeń gospodarczych mieszczących się w budynku mieszkalnym nr 685 usytuowanym na nieruchomości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w Istebnej os. Kubalonk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iejszym zgłaszam swój udział w pierwszym przetargu ustnym nieograniczonym na najem lokalu użytkowego nr…………………………………………………………………………………………………………..  mieszczącego się w budynku mieszkalnym nr 685 usytuowanym na nieruchomości położonej w Istebnej</w:t>
        <w:br/>
        <w:t xml:space="preserve">os. Kubalonka , który odbędzie się w dniu 03.03.2025r.o godz. 10.00. miejsce przetargu : siedziba ŚZN, Katowice ul. Grabowa 1a 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/CZYTELNY PODPIS OFERENTA LUB 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ą nr 989/24/VII/2024 Zarządu Województwa Śląskiego z dnia 28.08.2024r. w sprawie przeznaczenia do oddania w najem 17 pomieszczeń gospodarczych mieszczących się w budynku mieszkalnym nr 685 usytuowanym na nieruchomości położonej w Istebnej os. Kubalonka,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Normal"/>
        <w:ind w:left="782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U. 04/2025 - ŚZN.24.01.2025.129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Aleksandra Radecka</cp:lastModifiedBy>
  <cp:lastPrinted>2022-08-24T10:57:00Z</cp:lastPrinted>
  <dcterms:modified xsi:type="dcterms:W3CDTF">2025-02-14T12:49:00Z</dcterms:modified>
  <cp:revision>47</cp:revision>
  <dc:subject/>
  <dc:title>OFERENT:</dc:title>
</cp:coreProperties>
</file>