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UMOWA NAJMU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lang w:val="pl-PL"/>
        </w:rPr>
        <w:t>LOKALU MIESZKALNEG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N</w:t>
      </w:r>
      <w:ins w:id="0" w:author="Katarzyna Palka" w:date="2024-05-09T09:12:00Z">
        <w:r>
          <w:rPr>
            <w:rFonts w:cs="Arial" w:ascii="Arial" w:hAnsi="Arial"/>
            <w:i w:val="false"/>
            <w:iCs w:val="false"/>
            <w:sz w:val="21"/>
            <w:szCs w:val="21"/>
          </w:rPr>
          <w:t>R</w:t>
        </w:r>
      </w:ins>
      <w:del w:id="1" w:author="Katarzyna Palka" w:date="2024-05-09T09:12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</w:rPr>
          <w:delText>r</w:delText>
        </w:r>
      </w:del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ins w:id="2" w:author="Katarzyna Palka" w:date="2024-03-11T13:47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t>……</w:t>
        </w:r>
      </w:ins>
      <w:ins w:id="3" w:author="Katarzyna Palka" w:date="2024-03-12T08:48:00Z">
        <w:r>
          <w:rPr>
            <w:rFonts w:cs="Arial" w:ascii="Arial" w:hAnsi="Arial"/>
            <w:i w:val="false"/>
            <w:iCs w:val="false"/>
            <w:sz w:val="21"/>
            <w:szCs w:val="21"/>
            <w:lang w:val="pl-PL"/>
          </w:rPr>
          <w:t>…</w:t>
        </w:r>
      </w:ins>
      <w:ins w:id="4" w:author="Katarzyna Palka" w:date="2024-03-11T13:47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t>.</w:t>
        </w:r>
      </w:ins>
      <w:ins w:id="5" w:author="Katarzyna Palka" w:date="2022-03-30T12:06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t>/</w:t>
        </w:r>
      </w:ins>
      <w:ins w:id="6" w:author="Katarzyna Palka" w:date="2022-03-29T13:11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t>ŚZN/20</w:t>
        </w:r>
      </w:ins>
      <w:ins w:id="7" w:author="Katarzyna Palka" w:date="2024-05-09T09:12:00Z">
        <w:r>
          <w:rPr>
            <w:rFonts w:cs="Arial" w:ascii="Arial" w:hAnsi="Arial"/>
            <w:i w:val="false"/>
            <w:iCs w:val="false"/>
            <w:sz w:val="21"/>
            <w:szCs w:val="21"/>
            <w:lang w:val="pl-PL"/>
          </w:rPr>
          <w:t>……</w:t>
        </w:r>
      </w:ins>
      <w:del w:id="8" w:author="Katarzyna Palka" w:date="2022-03-29T11:13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delText>981</w:delText>
        </w:r>
      </w:del>
      <w:del w:id="9" w:author="Katarzyna Palka" w:date="2022-03-29T11:13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</w:rPr>
          <w:delText>/ŚZN/</w:delText>
        </w:r>
      </w:del>
      <w:del w:id="10" w:author="Katarzyna Palka" w:date="2022-03-29T11:13:00Z">
        <w:r>
          <w:rPr>
            <w:rFonts w:cs="Arial" w:ascii="Arial" w:hAnsi="Arial"/>
            <w:i w:val="false"/>
            <w:iCs w:val="false"/>
            <w:color w:val="000000"/>
            <w:sz w:val="21"/>
            <w:szCs w:val="21"/>
            <w:lang w:val="pl-PL"/>
          </w:rPr>
          <w:delText>2020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iCs w:val="false"/>
          <w:color w:val="002060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color w:val="002060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warta w dniu </w:t>
      </w:r>
      <w:ins w:id="11" w:author="Katarzyna Palka" w:date="2024-05-09T09:12:00Z">
        <w:r>
          <w:rPr>
            <w:rFonts w:cs="Arial" w:ascii="Arial" w:hAnsi="Arial"/>
            <w:color w:val="000000"/>
            <w:sz w:val="21"/>
            <w:szCs w:val="21"/>
          </w:rPr>
          <w:t>…………….</w:t>
        </w:r>
      </w:ins>
      <w:del w:id="12" w:author="Katarzyna Palka" w:date="2022-03-29T11:13:00Z">
        <w:r>
          <w:rPr>
            <w:rFonts w:cs="Arial" w:ascii="Arial" w:hAnsi="Arial"/>
            <w:color w:val="000000"/>
            <w:sz w:val="21"/>
            <w:szCs w:val="21"/>
          </w:rPr>
          <w:delText>10.</w:delText>
        </w:r>
      </w:del>
      <w:del w:id="13" w:author="Katarzyna Palka" w:date="2024-03-11T13:35:00Z">
        <w:r>
          <w:rPr>
            <w:rFonts w:cs="Arial" w:ascii="Arial" w:hAnsi="Arial"/>
            <w:color w:val="000000"/>
            <w:sz w:val="21"/>
            <w:szCs w:val="21"/>
          </w:rPr>
          <w:delText xml:space="preserve"> </w:delText>
        </w:r>
      </w:del>
      <w:del w:id="14" w:author="Katarzyna Palka" w:date="2022-03-29T11:13:00Z">
        <w:r>
          <w:rPr>
            <w:rFonts w:cs="Arial" w:ascii="Arial" w:hAnsi="Arial"/>
            <w:color w:val="000000"/>
            <w:sz w:val="21"/>
            <w:szCs w:val="21"/>
          </w:rPr>
          <w:delText>lipca</w:delText>
        </w:r>
      </w:del>
      <w:del w:id="15" w:author="Katarzyna Palka" w:date="2024-03-11T13:35:00Z">
        <w:r>
          <w:rPr>
            <w:rFonts w:cs="Arial" w:ascii="Arial" w:hAnsi="Arial"/>
            <w:color w:val="000000"/>
            <w:sz w:val="21"/>
            <w:szCs w:val="21"/>
          </w:rPr>
          <w:delText xml:space="preserve"> </w:delText>
        </w:r>
      </w:del>
      <w:del w:id="16" w:author="Katarzyna Palka" w:date="2024-05-09T09:12:00Z">
        <w:r>
          <w:rPr>
            <w:rFonts w:cs="Arial" w:ascii="Arial" w:hAnsi="Arial"/>
            <w:color w:val="000000"/>
            <w:sz w:val="21"/>
            <w:szCs w:val="21"/>
          </w:rPr>
          <w:delText>202</w:delText>
        </w:r>
      </w:del>
      <w:ins w:id="17" w:author="Katarzyna Palka" w:date="2022-03-29T11:14:00Z">
        <w:r>
          <w:rPr>
            <w:rFonts w:cs="Arial" w:ascii="Arial" w:hAnsi="Arial"/>
            <w:color w:val="000000"/>
            <w:sz w:val="21"/>
            <w:szCs w:val="21"/>
          </w:rPr>
          <w:t xml:space="preserve"> </w:t>
        </w:r>
      </w:ins>
      <w:del w:id="18" w:author="Katarzyna Palka" w:date="2022-03-29T11:14:00Z">
        <w:r>
          <w:rPr>
            <w:rFonts w:cs="Arial" w:ascii="Arial" w:hAnsi="Arial"/>
            <w:color w:val="000000"/>
            <w:sz w:val="21"/>
            <w:szCs w:val="21"/>
          </w:rPr>
          <w:delText>0</w:delText>
        </w:r>
      </w:del>
      <w:r>
        <w:rPr>
          <w:rFonts w:cs="Arial" w:ascii="Arial" w:hAnsi="Arial"/>
          <w:color w:val="000000"/>
          <w:sz w:val="21"/>
          <w:szCs w:val="21"/>
        </w:rPr>
        <w:t>r. w Katowicach pomiędzy:</w:t>
      </w:r>
    </w:p>
    <w:p>
      <w:pPr>
        <w:pStyle w:val="Normal"/>
        <w:jc w:val="both"/>
        <w:rPr>
          <w:del w:id="21" w:author="Katarzyna Palka" w:date="2024-03-11T13:41:00Z"/>
        </w:rPr>
      </w:pPr>
      <w:del w:id="19" w:author="Katarzyna Palka" w:date="2024-03-11T13:41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Województwem Śląskim</w:delText>
        </w:r>
      </w:del>
      <w:del w:id="20" w:author="Katarzyna Palka" w:date="2024-03-11T13:41:00Z">
        <w:r>
          <w:rPr>
            <w:rFonts w:cs="Arial" w:ascii="Arial" w:hAnsi="Arial"/>
            <w:color w:val="000000"/>
            <w:sz w:val="21"/>
            <w:szCs w:val="21"/>
          </w:rPr>
          <w:delText xml:space="preserve">, 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del w:id="23" w:author="Katarzyna Palka" w:date="2024-03-11T13:41:00Z"/>
        </w:rPr>
      </w:pPr>
      <w:del w:id="22" w:author="Katarzyna Palka" w:date="2024-03-11T13:41:00Z">
        <w:r>
          <w:rPr>
            <w:rFonts w:cs="Arial" w:ascii="Arial" w:hAnsi="Arial"/>
            <w:color w:val="000000"/>
            <w:sz w:val="21"/>
            <w:szCs w:val="21"/>
          </w:rPr>
          <w:delText>w imieniu którego działa:</w:delText>
        </w:r>
      </w:del>
    </w:p>
    <w:p>
      <w:pPr>
        <w:pStyle w:val="Normal"/>
        <w:jc w:val="both"/>
        <w:rPr>
          <w:rFonts w:ascii="Arial" w:hAnsi="Arial" w:cs="Arial"/>
          <w:sz w:val="21"/>
          <w:szCs w:val="21"/>
          <w:ins w:id="26" w:author="Katarzyna Palka" w:date="2024-05-09T09:13:00Z"/>
        </w:rPr>
      </w:pPr>
      <w:ins w:id="24" w:author="Katarzyna Palka" w:date="2024-03-11T13:41:00Z">
        <w:bookmarkStart w:id="0" w:name="_Hlk161057278"/>
        <w:bookmarkEnd w:id="0"/>
        <w:r>
          <w:rPr>
            <w:rFonts w:cs="Arial" w:ascii="Arial" w:hAnsi="Arial"/>
            <w:b/>
            <w:bCs/>
            <w:sz w:val="21"/>
            <w:szCs w:val="21"/>
          </w:rPr>
          <w:t>Województwem Śląskim</w:t>
        </w:r>
      </w:ins>
      <w:ins w:id="25" w:author="Katarzyna Palka" w:date="2024-03-11T13:41:00Z">
        <w:r>
          <w:rPr>
            <w:rFonts w:cs="Arial" w:ascii="Arial" w:hAnsi="Arial"/>
            <w:sz w:val="21"/>
            <w:szCs w:val="21"/>
          </w:rPr>
          <w:t xml:space="preserve">, w imieniu którego działa </w:t>
        </w:r>
      </w:ins>
    </w:p>
    <w:p>
      <w:pPr>
        <w:pStyle w:val="Normal"/>
        <w:jc w:val="both"/>
        <w:rPr>
          <w:rFonts w:ascii="Arial" w:hAnsi="Arial" w:cs="Arial"/>
          <w:sz w:val="21"/>
          <w:szCs w:val="21"/>
          <w:ins w:id="46" w:author="Katarzyna Palka" w:date="2024-05-09T09:13:00Z"/>
        </w:rPr>
      </w:pPr>
      <w:ins w:id="27" w:author="Katarzyna Palka" w:date="2024-05-09T09:13:00Z">
        <w:r>
          <w:rPr>
            <w:rFonts w:eastAsia="Calibri" w:cs="Arial" w:ascii="Arial" w:hAnsi="Arial"/>
            <w:b/>
            <w:sz w:val="21"/>
            <w:szCs w:val="21"/>
            <w:lang w:eastAsia="en-US"/>
          </w:rPr>
          <w:t xml:space="preserve">Pan </w:t>
        </w:r>
      </w:ins>
      <w:ins w:id="28" w:author="Katarzyna Palka" w:date="2024-05-09T09:13:00Z">
        <w:del w:id="29" w:author="Łukasz Dudek" w:date="2025-01-27T13:35:00Z">
          <w:r>
            <w:rPr>
              <w:rFonts w:eastAsia="Calibri" w:cs="Arial" w:ascii="Arial" w:hAnsi="Arial"/>
              <w:b/>
              <w:sz w:val="21"/>
              <w:szCs w:val="21"/>
              <w:lang w:eastAsia="en-US"/>
            </w:rPr>
            <w:delText>Michał Ciepłucha</w:delText>
          </w:r>
        </w:del>
      </w:ins>
      <w:ins w:id="30" w:author="Łukasz Dudek" w:date="2025-01-27T13:35:00Z">
        <w:r>
          <w:rPr>
            <w:rFonts w:eastAsia="Calibri" w:cs="Arial" w:ascii="Arial" w:hAnsi="Arial"/>
            <w:b/>
            <w:sz w:val="21"/>
            <w:szCs w:val="21"/>
            <w:lang w:eastAsia="en-US"/>
          </w:rPr>
          <w:t>……………………………</w:t>
        </w:r>
      </w:ins>
      <w:ins w:id="31" w:author="Katarzyna Palka" w:date="2024-05-09T09:13:00Z">
        <w:r>
          <w:rPr>
            <w:rFonts w:eastAsia="Calibri" w:cs="Arial" w:ascii="Arial" w:hAnsi="Arial"/>
            <w:sz w:val="21"/>
            <w:szCs w:val="21"/>
            <w:lang w:eastAsia="en-US"/>
          </w:rPr>
          <w:t xml:space="preserve"> - Dyrektor Śląskiego Zarządu Nieruchomości </w:t>
        </w:r>
      </w:ins>
      <w:ins w:id="32" w:author="Katarzyna Palka" w:date="2024-05-09T09:13:00Z">
        <w:r>
          <w:rPr>
            <w:rFonts w:cs="Arial" w:ascii="Arial" w:hAnsi="Arial"/>
            <w:sz w:val="21"/>
            <w:szCs w:val="21"/>
          </w:rPr>
          <w:t>z siedzibą w Katowicach (kod</w:t>
        </w:r>
      </w:ins>
      <w:ins w:id="33" w:author="Katarzyna Palka" w:date="2024-05-14T13:16:00Z">
        <w:r>
          <w:rPr>
            <w:rFonts w:cs="Arial" w:ascii="Arial" w:hAnsi="Arial"/>
            <w:sz w:val="21"/>
            <w:szCs w:val="21"/>
          </w:rPr>
          <w:t xml:space="preserve"> pocztowy</w:t>
        </w:r>
      </w:ins>
      <w:ins w:id="34" w:author="Katarzyna Palka" w:date="2024-05-09T09:14:00Z">
        <w:r>
          <w:rPr>
            <w:rFonts w:cs="Arial" w:ascii="Arial" w:hAnsi="Arial"/>
            <w:sz w:val="21"/>
            <w:szCs w:val="21"/>
          </w:rPr>
          <w:t>: 40-172), przy u</w:t>
        </w:r>
      </w:ins>
      <w:ins w:id="35" w:author="Katarzyna Palka" w:date="2024-05-14T13:31:00Z">
        <w:r>
          <w:rPr>
            <w:rFonts w:cs="Arial" w:ascii="Arial" w:hAnsi="Arial"/>
            <w:sz w:val="21"/>
            <w:szCs w:val="21"/>
          </w:rPr>
          <w:t>l.</w:t>
        </w:r>
      </w:ins>
      <w:ins w:id="36" w:author="Katarzyna Palka" w:date="2024-05-09T09:14:00Z">
        <w:r>
          <w:rPr>
            <w:rFonts w:cs="Arial" w:ascii="Arial" w:hAnsi="Arial"/>
            <w:sz w:val="21"/>
            <w:szCs w:val="21"/>
          </w:rPr>
          <w:t xml:space="preserve"> Grabowej 1A, NIP 9542541990, REGON 240305185, </w:t>
        </w:r>
      </w:ins>
      <w:ins w:id="37" w:author="Katarzyna Palka" w:date="2024-05-09T09:14:00Z">
        <w:r>
          <w:rPr>
            <w:rFonts w:eastAsia="Calibri" w:cs="Arial" w:ascii="Arial" w:hAnsi="Arial"/>
            <w:sz w:val="21"/>
            <w:szCs w:val="21"/>
            <w:lang w:eastAsia="en-US"/>
          </w:rPr>
          <w:t xml:space="preserve">działający na podstawie Pełnomocnictwa Nr </w:t>
        </w:r>
      </w:ins>
      <w:ins w:id="38" w:author="Katarzyna Palka" w:date="2024-05-09T09:14:00Z">
        <w:del w:id="39" w:author="Łukasz Dudek" w:date="2025-01-27T13:35:00Z">
          <w:r>
            <w:rPr>
              <w:rFonts w:eastAsia="Calibri" w:cs="Arial" w:ascii="Arial" w:hAnsi="Arial"/>
              <w:sz w:val="21"/>
              <w:szCs w:val="21"/>
              <w:lang w:eastAsia="en-US"/>
            </w:rPr>
            <w:delText>154/24</w:delText>
          </w:r>
        </w:del>
      </w:ins>
      <w:ins w:id="40" w:author="Łukasz Dudek" w:date="2025-01-27T13:35:00Z">
        <w:r>
          <w:rPr>
            <w:rFonts w:eastAsia="Calibri" w:cs="Arial" w:ascii="Arial" w:hAnsi="Arial"/>
            <w:sz w:val="21"/>
            <w:szCs w:val="21"/>
            <w:lang w:eastAsia="en-US"/>
          </w:rPr>
          <w:t>…………</w:t>
        </w:r>
      </w:ins>
      <w:ins w:id="41" w:author="Katarzyna Palka" w:date="2024-05-09T09:13:00Z">
        <w:r>
          <w:rPr>
            <w:rFonts w:eastAsia="Calibri" w:cs="Arial" w:ascii="Arial" w:hAnsi="Arial"/>
            <w:sz w:val="21"/>
            <w:szCs w:val="21"/>
            <w:lang w:eastAsia="en-US"/>
          </w:rPr>
          <w:t xml:space="preserve"> z dnia </w:t>
        </w:r>
      </w:ins>
      <w:ins w:id="42" w:author="Katarzyna Palka" w:date="2024-05-09T09:13:00Z">
        <w:del w:id="43" w:author="Łukasz Dudek" w:date="2025-01-27T13:35:00Z">
          <w:r>
            <w:rPr>
              <w:rFonts w:eastAsia="Calibri" w:cs="Arial" w:ascii="Arial" w:hAnsi="Arial"/>
              <w:sz w:val="21"/>
              <w:szCs w:val="21"/>
              <w:lang w:eastAsia="en-US"/>
            </w:rPr>
            <w:delText>29.04.2024</w:delText>
          </w:r>
        </w:del>
      </w:ins>
      <w:ins w:id="44" w:author="Łukasz Dudek" w:date="2025-01-27T13:35:00Z">
        <w:r>
          <w:rPr>
            <w:rFonts w:eastAsia="Calibri" w:cs="Arial" w:ascii="Arial" w:hAnsi="Arial"/>
            <w:sz w:val="21"/>
            <w:szCs w:val="21"/>
            <w:lang w:eastAsia="en-US"/>
          </w:rPr>
          <w:t>…………….</w:t>
        </w:r>
      </w:ins>
      <w:ins w:id="45" w:author="Katarzyna Palka" w:date="2024-05-09T09:13:00Z">
        <w:r>
          <w:rPr>
            <w:rFonts w:eastAsia="Calibri" w:cs="Arial" w:ascii="Arial" w:hAnsi="Arial"/>
            <w:sz w:val="21"/>
            <w:szCs w:val="21"/>
            <w:lang w:eastAsia="en-US"/>
          </w:rPr>
          <w:t xml:space="preserve"> r. udzielonego przez Zarząd Województwa Śląskiego,</w:t>
        </w:r>
      </w:ins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del w:id="51" w:author="Katarzyna Palka" w:date="2024-05-09T09:13:00Z"/>
        </w:rPr>
      </w:pPr>
      <w:del w:id="47" w:author="Katarzyna Palka" w:date="2024-03-11T13:41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 xml:space="preserve">Rafał Turotszy – </w:delText>
        </w:r>
      </w:del>
      <w:del w:id="48" w:author="Katarzyna Palka" w:date="2024-03-11T13:41:00Z">
        <w:r>
          <w:rPr>
            <w:rFonts w:cs="Arial" w:ascii="Arial" w:hAnsi="Arial"/>
            <w:color w:val="000000"/>
            <w:sz w:val="21"/>
            <w:szCs w:val="21"/>
          </w:rPr>
          <w:delText>Dyrektor Śląskiego Zarządu Nieruchomości z siedzibą w Katowicach (kod pocztowy:             40-172) przy ul. Grabowej 1A, NIP 954-254-19-90, REGON 240305185, działając</w:delText>
        </w:r>
      </w:del>
      <w:del w:id="49" w:author="Katarzyna Palka" w:date="2022-06-13T13:51:00Z">
        <w:r>
          <w:rPr>
            <w:rFonts w:cs="Arial" w:ascii="Arial" w:hAnsi="Arial"/>
            <w:color w:val="000000"/>
            <w:sz w:val="21"/>
            <w:szCs w:val="21"/>
          </w:rPr>
          <w:delText>ego</w:delText>
        </w:r>
      </w:del>
      <w:del w:id="50" w:author="Katarzyna Palka" w:date="2024-03-11T13:41:00Z">
        <w:r>
          <w:rPr>
            <w:rFonts w:cs="Arial" w:ascii="Arial" w:hAnsi="Arial"/>
            <w:color w:val="000000"/>
            <w:sz w:val="21"/>
            <w:szCs w:val="21"/>
          </w:rPr>
          <w:delText xml:space="preserve"> na podstawie Pełnomocnictwa nr 00102/2013 z dnia 25.04.2013 r. udzielonego przez Zarząd Województwa                  Śląskiego,</w:delText>
        </w:r>
      </w:del>
    </w:p>
    <w:p>
      <w:pPr>
        <w:pStyle w:val="Normal"/>
        <w:jc w:val="both"/>
        <w:rPr/>
      </w:pPr>
      <w:bookmarkStart w:id="1" w:name="_Hlk161057278"/>
      <w:bookmarkEnd w:id="1"/>
      <w:r>
        <w:rPr>
          <w:rFonts w:cs="Arial" w:ascii="Arial" w:hAnsi="Arial"/>
          <w:color w:val="000000"/>
          <w:sz w:val="21"/>
          <w:szCs w:val="21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najmującym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del w:id="74" w:author="Ela" w:date="2020-07-03T14:31:00Z"/>
        </w:rPr>
      </w:pPr>
      <w:r>
        <w:rPr>
          <w:rFonts w:cs="Arial" w:ascii="Arial" w:hAnsi="Arial"/>
          <w:color w:val="000000"/>
          <w:sz w:val="21"/>
          <w:szCs w:val="21"/>
        </w:rPr>
        <w:t>Pan</w:t>
      </w:r>
      <w:ins w:id="52" w:author="Katarzyna Palka" w:date="2024-05-09T09:15:00Z">
        <w:r>
          <w:rPr>
            <w:rFonts w:cs="Arial" w:ascii="Arial" w:hAnsi="Arial"/>
            <w:color w:val="000000"/>
            <w:sz w:val="21"/>
            <w:szCs w:val="21"/>
          </w:rPr>
          <w:t>em/Panią</w:t>
        </w:r>
      </w:ins>
      <w:del w:id="53" w:author="Katarzyna Palka" w:date="2022-03-29T11:14:00Z">
        <w:r>
          <w:rPr>
            <w:rFonts w:cs="Arial" w:ascii="Arial" w:hAnsi="Arial"/>
            <w:color w:val="000000"/>
            <w:sz w:val="21"/>
            <w:szCs w:val="21"/>
          </w:rPr>
          <w:delText>em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</w:t>
      </w:r>
      <w:del w:id="54" w:author="Katarzyna Palka" w:date="2022-03-29T11:14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Denisem Machura</w:delText>
        </w:r>
      </w:del>
      <w:ins w:id="55" w:author="Katarzyna Palka" w:date="2024-05-09T09:16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……………….</w:t>
        </w:r>
      </w:ins>
      <w:ins w:id="56" w:author="Katarzyna Palka" w:date="2022-06-13T13:51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,</w:t>
        </w:r>
      </w:ins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zamieszkał</w:t>
      </w:r>
      <w:del w:id="57" w:author="Katarzyna Palka" w:date="2022-03-29T11:1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y</w:delText>
        </w:r>
      </w:del>
      <w:ins w:id="58" w:author="Katarzyna Palka" w:date="2024-05-09T09:16:00Z">
        <w:r>
          <w:rPr>
            <w:rFonts w:cs="Arial" w:ascii="Arial" w:hAnsi="Arial"/>
            <w:bCs/>
            <w:color w:val="000000"/>
            <w:sz w:val="21"/>
            <w:szCs w:val="21"/>
          </w:rPr>
          <w:t>ym/ą</w:t>
        </w:r>
      </w:ins>
      <w:del w:id="59" w:author="Katarzyna Palka" w:date="2022-03-29T11:1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m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w </w:t>
      </w:r>
      <w:del w:id="60" w:author="Katarzyna Palka" w:date="2022-06-13T13:51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 xml:space="preserve">Zawierciu </w:delText>
        </w:r>
      </w:del>
      <w:ins w:id="61" w:author="Katarzyna Palka" w:date="2024-05-09T09:16:00Z">
        <w:r>
          <w:rPr>
            <w:rFonts w:cs="Arial" w:ascii="Arial" w:hAnsi="Arial"/>
            <w:bCs/>
            <w:color w:val="000000"/>
            <w:sz w:val="21"/>
            <w:szCs w:val="21"/>
          </w:rPr>
          <w:t>……………………..</w:t>
        </w:r>
      </w:ins>
      <w:ins w:id="62" w:author="Katarzyna Palka" w:date="2022-06-13T13:51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t xml:space="preserve"> </w:t>
        </w:r>
      </w:ins>
      <w:r>
        <w:rPr>
          <w:rFonts w:cs="Arial" w:ascii="Arial" w:hAnsi="Arial"/>
          <w:b w:val="false"/>
          <w:bCs/>
          <w:color w:val="000000"/>
          <w:sz w:val="21"/>
          <w:szCs w:val="21"/>
        </w:rPr>
        <w:t>(kod pocztowy</w:t>
      </w:r>
      <w:ins w:id="63" w:author="Katarzyna Palka" w:date="2024-05-14T13:16:00Z">
        <w:r>
          <w:rPr>
            <w:rFonts w:cs="Arial" w:ascii="Arial" w:hAnsi="Arial"/>
            <w:bCs/>
            <w:color w:val="000000"/>
            <w:sz w:val="21"/>
            <w:szCs w:val="21"/>
          </w:rPr>
          <w:t>:</w:t>
        </w:r>
      </w:ins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</w:t>
      </w:r>
      <w:del w:id="64" w:author="Katarzyna Palka" w:date="2024-05-09T09:16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42-</w:delText>
        </w:r>
      </w:del>
      <w:ins w:id="65" w:author="Katarzyna Palka" w:date="2024-05-09T09:16:00Z">
        <w:r>
          <w:rPr>
            <w:rFonts w:cs="Arial" w:ascii="Arial" w:hAnsi="Arial"/>
            <w:bCs/>
            <w:color w:val="000000"/>
            <w:sz w:val="21"/>
            <w:szCs w:val="21"/>
          </w:rPr>
          <w:t>………..</w:t>
        </w:r>
      </w:ins>
      <w:del w:id="66" w:author="Katarzyna Palka" w:date="2022-06-13T13:52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400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) </w:t>
      </w:r>
      <w:ins w:id="67" w:author="Katarzyna Palka" w:date="2024-03-12T12:48:00Z">
        <w:r>
          <w:rPr>
            <w:rFonts w:cs="Arial" w:ascii="Arial" w:hAnsi="Arial"/>
            <w:bCs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przy ul. </w:t>
      </w:r>
      <w:ins w:id="68" w:author="Katarzyna Palka" w:date="2024-05-09T09:16:00Z">
        <w:r>
          <w:rPr>
            <w:rFonts w:cs="Arial" w:ascii="Arial" w:hAnsi="Arial"/>
            <w:bCs/>
            <w:color w:val="000000"/>
            <w:sz w:val="21"/>
            <w:szCs w:val="21"/>
          </w:rPr>
          <w:t>………………………</w:t>
        </w:r>
      </w:ins>
      <w:del w:id="69" w:author="Katarzyna Palka" w:date="2022-06-13T13:52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Paderewskiego 112/</w:delText>
        </w:r>
      </w:del>
      <w:del w:id="70" w:author="Katarzyna Palka" w:date="2022-03-29T11:1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4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, </w:t>
      </w:r>
      <w:ins w:id="71" w:author="Katarzyna Palka" w:date="2022-06-14T10:22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PESEL </w:t>
        </w:r>
      </w:ins>
      <w:ins w:id="72" w:author="Katarzyna Palka" w:date="2024-05-09T09:16:00Z">
        <w:r>
          <w:rPr>
            <w:rFonts w:cs="Arial" w:ascii="Arial" w:hAnsi="Arial"/>
            <w:color w:val="000000"/>
            <w:sz w:val="21"/>
            <w:szCs w:val="21"/>
          </w:rPr>
          <w:t>………………</w:t>
        </w:r>
      </w:ins>
      <w:ins w:id="73" w:author="Katarzyna Palka" w:date="2022-06-14T10:22:00Z">
        <w:r>
          <w:rPr>
            <w:rFonts w:cs="Arial" w:ascii="Arial" w:hAnsi="Arial"/>
            <w:color w:val="000000"/>
            <w:sz w:val="21"/>
            <w:szCs w:val="21"/>
          </w:rPr>
          <w:t xml:space="preserve">, 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1"/>
          <w:szCs w:val="21"/>
          <w:ins w:id="76" w:author="Katarzyna Palka" w:date="2024-05-09T09:20:00Z"/>
        </w:rPr>
      </w:pPr>
      <w:ins w:id="75" w:author="Katarzyna Palka" w:date="2024-05-09T09:20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wan</w:t>
      </w:r>
      <w:ins w:id="77" w:author="Katarzyna Palka" w:date="2024-05-09T09:16:00Z">
        <w:r>
          <w:rPr>
            <w:rFonts w:cs="Arial" w:ascii="Arial" w:hAnsi="Arial"/>
            <w:bCs/>
            <w:color w:val="000000"/>
            <w:sz w:val="21"/>
            <w:szCs w:val="21"/>
          </w:rPr>
          <w:t>ym/ą</w:t>
        </w:r>
      </w:ins>
      <w:del w:id="78" w:author="Katarzyna Palka" w:date="2022-03-29T11:14:00Z">
        <w:r>
          <w:rPr>
            <w:rFonts w:cs="Arial" w:ascii="Arial" w:hAnsi="Arial"/>
            <w:bCs/>
            <w:color w:val="000000"/>
            <w:sz w:val="21"/>
            <w:szCs w:val="21"/>
          </w:rPr>
          <w:delText>ym</w:delText>
        </w:r>
      </w:del>
      <w:r>
        <w:rPr>
          <w:rFonts w:cs="Arial" w:ascii="Arial" w:hAnsi="Arial"/>
          <w:bCs/>
          <w:color w:val="000000"/>
          <w:sz w:val="21"/>
          <w:szCs w:val="21"/>
        </w:rPr>
        <w:t xml:space="preserve"> dalej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Najemcą</w:t>
      </w:r>
      <w:ins w:id="79" w:author="Katarzyna Palka" w:date="2022-03-29T11:1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,</w:t>
        </w:r>
      </w:ins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both"/>
        <w:textAlignment w:val="auto"/>
        <w:rPr>
          <w:rFonts w:ascii="Arial" w:hAnsi="Arial" w:cs="Arial"/>
          <w:color w:val="000000"/>
          <w:sz w:val="21"/>
          <w:szCs w:val="21"/>
          <w:lang w:val="pl-PL"/>
          <w:del w:id="93" w:author="Łukasz Dudek" w:date="2025-01-27T14:05:00Z"/>
        </w:rPr>
      </w:pPr>
      <w:ins w:id="80" w:author="Katarzyna Palka" w:date="2024-03-12T12:49:00Z">
        <w:del w:id="81" w:author="Łukasz Dudek" w:date="2025-01-27T14:05:00Z">
          <w:r>
            <w:rPr>
              <w:rFonts w:cs="Arial" w:ascii="Arial" w:hAnsi="Arial"/>
              <w:sz w:val="21"/>
              <w:szCs w:val="21"/>
              <w:lang w:val="pl-PL"/>
            </w:rPr>
            <w:delText>Niniejsza umowa stanowi</w:delText>
          </w:r>
        </w:del>
      </w:ins>
      <w:ins w:id="82" w:author="Katarzyna Palka" w:date="2024-03-12T12:49:00Z">
        <w:del w:id="83" w:author="Łukasz Dudek" w:date="2025-01-27T14:05:00Z">
          <w:r>
            <w:rPr>
              <w:rFonts w:cs="Arial" w:ascii="Arial" w:hAnsi="Arial"/>
              <w:sz w:val="21"/>
              <w:szCs w:val="21"/>
            </w:rPr>
            <w:delText xml:space="preserve"> </w:delText>
          </w:r>
        </w:del>
      </w:ins>
      <w:ins w:id="84" w:author="Katarzyna Palka" w:date="2024-03-12T12:49:00Z">
        <w:del w:id="85" w:author="Łukasz Dudek" w:date="2025-01-27T14:05:00Z">
          <w:r>
            <w:rPr>
              <w:rFonts w:cs="Arial" w:ascii="Arial" w:hAnsi="Arial"/>
              <w:sz w:val="21"/>
              <w:szCs w:val="21"/>
              <w:lang w:val="pl-PL"/>
            </w:rPr>
            <w:delText xml:space="preserve">kontynuację stosunku najmu zawiązanego na podstawie Umowy najmu </w:delText>
          </w:r>
        </w:del>
      </w:ins>
      <w:ins w:id="86" w:author="Katarzyna Palka" w:date="2024-05-09T09:21:00Z">
        <w:del w:id="87" w:author="Łukasz Dudek" w:date="2025-01-27T14:05:00Z">
          <w:r>
            <w:rPr>
              <w:rFonts w:cs="Arial" w:ascii="Arial" w:hAnsi="Arial"/>
              <w:sz w:val="21"/>
              <w:szCs w:val="21"/>
              <w:lang w:val="pl-PL"/>
            </w:rPr>
            <w:delText xml:space="preserve">lokalu mieszkalnego nr ………… </w:delText>
          </w:r>
        </w:del>
      </w:ins>
      <w:ins w:id="88" w:author="Katarzyna Palka" w:date="2024-03-12T12:49:00Z">
        <w:del w:id="89" w:author="Łukasz Dudek" w:date="2025-01-27T14:05:00Z">
          <w:r>
            <w:rPr>
              <w:rFonts w:cs="Arial" w:ascii="Arial" w:hAnsi="Arial"/>
              <w:sz w:val="21"/>
              <w:szCs w:val="21"/>
              <w:lang w:val="pl-PL"/>
            </w:rPr>
            <w:delText xml:space="preserve">z dnia </w:delText>
          </w:r>
        </w:del>
      </w:ins>
      <w:ins w:id="90" w:author="Katarzyna Palka" w:date="2024-05-09T09:21:00Z">
        <w:del w:id="91" w:author="Łukasz Dudek" w:date="2025-01-27T14:05:00Z">
          <w:r>
            <w:rPr>
              <w:rFonts w:cs="Arial" w:ascii="Arial" w:hAnsi="Arial"/>
              <w:sz w:val="21"/>
              <w:szCs w:val="21"/>
              <w:lang w:val="pl-PL"/>
            </w:rPr>
            <w:delText>…………………,</w:delText>
          </w:r>
        </w:del>
      </w:ins>
      <w:del w:id="92" w:author="Łukasz Dudek" w:date="2025-01-27T14:05:00Z">
        <w:r>
          <w:rPr>
            <w:rFonts w:cs="Arial" w:ascii="Arial" w:hAnsi="Arial"/>
            <w:sz w:val="21"/>
            <w:szCs w:val="21"/>
            <w:lang w:val="pl-PL"/>
          </w:rPr>
          <w:delText xml:space="preserve"> została sporządzona w celu ujednolicenia tekstu poprzedniej umowy, zmienianej kolejnymi aneksami.</w:delText>
        </w:r>
      </w:del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1"/>
          <w:szCs w:val="21"/>
          <w:lang w:val="pl-PL"/>
          <w:del w:id="95" w:author="Łukasz Dudek" w:date="2025-01-27T14:05:00Z"/>
        </w:rPr>
      </w:pPr>
      <w:del w:id="94" w:author="Łukasz Dudek" w:date="2025-01-27T14:05:00Z">
        <w:r>
          <w:rPr>
            <w:rFonts w:cs="Arial" w:ascii="Arial" w:hAnsi="Arial"/>
            <w:i/>
            <w:iCs/>
            <w:color w:val="000000"/>
            <w:sz w:val="21"/>
            <w:szCs w:val="21"/>
            <w:lang w:val="pl-PL"/>
          </w:rPr>
          <w:delText>lub</w:delText>
        </w:r>
      </w:del>
    </w:p>
    <w:p>
      <w:pPr>
        <w:pStyle w:val="Tekstpodstawowy2"/>
        <w:jc w:val="both"/>
        <w:rPr>
          <w:color w:val="000000"/>
          <w:sz w:val="21"/>
          <w:szCs w:val="21"/>
          <w:ins w:id="101" w:author="Katarzyna Palka" w:date="2024-05-09T10:46:00Z"/>
        </w:rPr>
      </w:pPr>
      <w:ins w:id="96" w:author="Katarzyna Palka" w:date="2024-05-09T10:46:00Z">
        <w:r>
          <w:rPr>
            <w:rFonts w:cs="Arial" w:ascii="Arial" w:hAnsi="Arial"/>
            <w:color w:val="000000"/>
            <w:sz w:val="21"/>
            <w:szCs w:val="21"/>
            <w:lang w:val="en-US"/>
          </w:rPr>
          <w:t xml:space="preserve">Niniejsza umowa została zawarta na podstawie protokołu z przeprowadzonego w dniu ……….. </w:t>
        </w:r>
      </w:ins>
      <w:ins w:id="97" w:author="Katarzyna Palka" w:date="2024-05-09T11:23:00Z">
        <w:r>
          <w:rPr>
            <w:rFonts w:cs="Arial" w:ascii="Arial" w:hAnsi="Arial"/>
            <w:color w:val="000000"/>
            <w:sz w:val="21"/>
            <w:szCs w:val="21"/>
            <w:lang w:val="en-US"/>
          </w:rPr>
          <w:t xml:space="preserve">postepowania </w:t>
        </w:r>
      </w:ins>
      <w:ins w:id="98" w:author="Katarzyna Palka" w:date="2024-05-09T10:46:00Z">
        <w:r>
          <w:rPr>
            <w:rFonts w:cs="Arial" w:ascii="Arial" w:hAnsi="Arial"/>
            <w:color w:val="000000"/>
            <w:sz w:val="21"/>
            <w:szCs w:val="21"/>
            <w:lang w:val="en-US"/>
          </w:rPr>
          <w:t>przetarg</w:t>
        </w:r>
      </w:ins>
      <w:ins w:id="99" w:author="Katarzyna Palka" w:date="2024-05-09T11:23:00Z">
        <w:r>
          <w:rPr>
            <w:rFonts w:cs="Arial" w:ascii="Arial" w:hAnsi="Arial"/>
            <w:color w:val="000000"/>
            <w:sz w:val="21"/>
            <w:szCs w:val="21"/>
            <w:lang w:val="en-US"/>
          </w:rPr>
          <w:t>owego</w:t>
        </w:r>
      </w:ins>
      <w:ins w:id="100" w:author="Katarzyna Palka" w:date="2024-05-09T10:46:00Z">
        <w:r>
          <w:rPr>
            <w:rFonts w:cs="Arial" w:ascii="Arial" w:hAnsi="Arial"/>
            <w:color w:val="000000"/>
            <w:sz w:val="21"/>
            <w:szCs w:val="21"/>
            <w:lang w:val="en-US"/>
          </w:rPr>
          <w:t xml:space="preserve"> na najem lokalu mieszkalnego nr ….. położonego w …………. przy ul. …………….</w:t>
        </w:r>
      </w:ins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both"/>
        <w:textAlignment w:val="auto"/>
        <w:rPr>
          <w:rFonts w:ascii="Arial" w:hAnsi="Arial" w:cs="Arial"/>
          <w:i/>
          <w:i/>
          <w:iCs/>
          <w:color w:val="5B9BD5"/>
          <w:sz w:val="21"/>
          <w:szCs w:val="21"/>
          <w:lang w:val="pl-PL"/>
          <w:del w:id="103" w:author="Łukasz Dudek" w:date="2025-01-27T14:05:00Z"/>
        </w:rPr>
      </w:pPr>
      <w:del w:id="102" w:author="Łukasz Dudek" w:date="2025-01-27T14:05:00Z">
        <w:r>
          <w:rPr>
            <w:rFonts w:cs="Arial" w:ascii="Arial" w:hAnsi="Arial"/>
            <w:i/>
            <w:iCs/>
            <w:color w:val="5B9BD5"/>
            <w:sz w:val="21"/>
            <w:szCs w:val="21"/>
            <w:lang w:val="pl-PL"/>
          </w:rPr>
          <w:delText>lub inne</w:delText>
        </w:r>
      </w:del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both"/>
        <w:textAlignment w:val="auto"/>
        <w:rPr>
          <w:rFonts w:ascii="Arial" w:hAnsi="Arial" w:cs="Arial"/>
          <w:color w:val="FF0000"/>
          <w:sz w:val="21"/>
          <w:szCs w:val="21"/>
          <w:lang w:val="pl-PL"/>
          <w:del w:id="113" w:author="Katarzyna Palka" w:date="2022-03-30T10:24:00Z"/>
        </w:rPr>
      </w:pPr>
      <w:del w:id="104" w:author="Katarzyna Palka" w:date="2022-03-30T08:15:00Z">
        <w:r>
          <w:rPr>
            <w:rFonts w:cs="Arial" w:ascii="Arial" w:hAnsi="Arial"/>
            <w:color w:val="FF0000"/>
            <w:sz w:val="21"/>
            <w:szCs w:val="21"/>
          </w:rPr>
          <w:delText xml:space="preserve">Umowa najmu została zawarta </w:delText>
        </w:r>
      </w:del>
      <w:del w:id="105" w:author="Katarzyna Palka" w:date="2022-03-29T11:16:00Z">
        <w:r>
          <w:rPr>
            <w:rFonts w:cs="Arial" w:ascii="Arial" w:hAnsi="Arial"/>
            <w:color w:val="FF0000"/>
            <w:sz w:val="21"/>
            <w:szCs w:val="21"/>
          </w:rPr>
          <w:delText xml:space="preserve">na podstawie protokołu z przeprowadzonego w dniu </w:delText>
        </w:r>
      </w:del>
      <w:del w:id="106" w:author="Katarzyna Palka" w:date="2022-03-29T11:16:00Z">
        <w:r>
          <w:rPr>
            <w:rFonts w:cs="Arial" w:ascii="Arial" w:hAnsi="Arial"/>
            <w:color w:val="FF0000"/>
            <w:sz w:val="21"/>
            <w:szCs w:val="21"/>
            <w:lang w:val="pl-PL"/>
          </w:rPr>
          <w:delText>25.06.</w:delText>
        </w:r>
      </w:del>
      <w:del w:id="107" w:author="Katarzyna Palka" w:date="2022-03-29T11:16:00Z">
        <w:r>
          <w:rPr>
            <w:rFonts w:cs="Arial" w:ascii="Arial" w:hAnsi="Arial"/>
            <w:color w:val="FF0000"/>
            <w:sz w:val="21"/>
            <w:szCs w:val="21"/>
          </w:rPr>
          <w:delText>20</w:delText>
        </w:r>
      </w:del>
      <w:del w:id="108" w:author="Katarzyna Palka" w:date="2022-03-29T11:16:00Z">
        <w:r>
          <w:rPr>
            <w:rFonts w:cs="Arial" w:ascii="Arial" w:hAnsi="Arial"/>
            <w:color w:val="FF0000"/>
            <w:sz w:val="21"/>
            <w:szCs w:val="21"/>
            <w:lang w:val="pl-PL"/>
          </w:rPr>
          <w:delText>20</w:delText>
        </w:r>
      </w:del>
      <w:del w:id="109" w:author="Katarzyna Palka" w:date="2022-03-29T11:16:00Z">
        <w:r>
          <w:rPr>
            <w:rFonts w:cs="Arial" w:ascii="Arial" w:hAnsi="Arial"/>
            <w:color w:val="FF0000"/>
            <w:sz w:val="21"/>
            <w:szCs w:val="21"/>
          </w:rPr>
          <w:delText>r. przetargu</w:delText>
        </w:r>
      </w:del>
      <w:del w:id="110" w:author="Katarzyna Palka" w:date="2022-03-29T11:16:00Z">
        <w:r>
          <w:rPr>
            <w:rFonts w:cs="Arial" w:ascii="Arial" w:hAnsi="Arial"/>
            <w:color w:val="FF0000"/>
            <w:sz w:val="21"/>
            <w:szCs w:val="21"/>
            <w:lang w:val="pl-PL"/>
          </w:rPr>
          <w:delText xml:space="preserve"> </w:delText>
        </w:r>
      </w:del>
      <w:del w:id="111" w:author="Katarzyna Palka" w:date="2022-03-29T11:16:00Z">
        <w:r>
          <w:rPr>
            <w:rFonts w:cs="Arial" w:ascii="Arial" w:hAnsi="Arial"/>
            <w:color w:val="FF0000"/>
            <w:sz w:val="21"/>
            <w:szCs w:val="21"/>
          </w:rPr>
          <w:delText xml:space="preserve">na najem </w:delText>
        </w:r>
      </w:del>
      <w:del w:id="112" w:author="Katarzyna Palka" w:date="2022-03-29T11:16:00Z">
        <w:r>
          <w:rPr>
            <w:rFonts w:cs="Arial" w:ascii="Arial" w:hAnsi="Arial"/>
            <w:color w:val="FF0000"/>
            <w:sz w:val="21"/>
            <w:szCs w:val="21"/>
            <w:lang w:val="pl-PL"/>
          </w:rPr>
          <w:delText>lokalu mieszkalnego nr 2 położonego w Zawierciu przy ul. Paderewskiego 112.</w:delText>
        </w:r>
      </w:del>
    </w:p>
    <w:p>
      <w:pPr>
        <w:pStyle w:val="Tekstpodstawowy2"/>
        <w:widowControl/>
        <w:tabs>
          <w:tab w:val="clear" w:pos="720"/>
          <w:tab w:val="left" w:pos="1080" w:leader="none"/>
        </w:tabs>
        <w:overflowPunct w:val="false"/>
        <w:autoSpaceDE w:val="false"/>
        <w:bidi w:val="0"/>
        <w:ind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  <w:ins w:id="114" w:author="Katarzyna Palka" w:date="2022-06-15T11:5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.</w:t>
        </w:r>
      </w:ins>
    </w:p>
    <w:p>
      <w:pPr>
        <w:pStyle w:val="Normal"/>
        <w:numPr>
          <w:ilvl w:val="0"/>
          <w:numId w:val="13"/>
        </w:numPr>
        <w:ind w:left="284" w:hanging="360"/>
        <w:jc w:val="both"/>
        <w:rPr>
          <w:ins w:id="143" w:author="Łukasz Dudek" w:date="2025-01-27T14:29:00Z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Przedmiotem umowy jest najem lokalu mieszkalnego nr </w:t>
      </w:r>
      <w:ins w:id="115" w:author="Katarzyna Palka" w:date="2024-05-09T10:43:00Z">
        <w:r>
          <w:rPr>
            <w:rFonts w:cs="Arial" w:ascii="Arial" w:hAnsi="Arial"/>
            <w:bCs/>
            <w:sz w:val="21"/>
            <w:szCs w:val="21"/>
          </w:rPr>
          <w:t>…..</w:t>
        </w:r>
      </w:ins>
      <w:del w:id="116" w:author="Katarzyna Palka" w:date="2022-03-29T11:17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2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o łącznej powierzchni użytkowej</w:t>
      </w:r>
      <w:del w:id="117" w:author="Katarzyna Palka" w:date="2024-03-11T13:00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: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                </w:t>
      </w:r>
      <w:ins w:id="118" w:author="Katarzyna Palka" w:date="2024-05-09T10:43:00Z">
        <w:r>
          <w:rPr>
            <w:rFonts w:cs="Arial" w:ascii="Arial" w:hAnsi="Arial"/>
            <w:bCs/>
            <w:sz w:val="21"/>
            <w:szCs w:val="21"/>
          </w:rPr>
          <w:t>…….</w:t>
        </w:r>
      </w:ins>
      <w:del w:id="119" w:author="Katarzyna Palka" w:date="2022-06-13T13:55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5</w:delText>
        </w:r>
      </w:del>
      <w:del w:id="120" w:author="Katarzyna Palka" w:date="2022-03-29T12:4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5,30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m</w:t>
      </w:r>
      <w:r>
        <w:rPr>
          <w:rFonts w:cs="Arial" w:ascii="Arial" w:hAnsi="Arial"/>
          <w:b w:val="false"/>
          <w:bCs/>
          <w:color w:val="000000"/>
          <w:sz w:val="21"/>
          <w:szCs w:val="21"/>
          <w:vertAlign w:val="superscript"/>
        </w:rPr>
        <w:t>2</w:t>
      </w:r>
      <w:del w:id="121" w:author="Katarzyna Palka" w:date="2022-03-29T12:4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 xml:space="preserve"> </w:delText>
        </w:r>
      </w:del>
      <w:ins w:id="122" w:author="Katarzyna Palka" w:date="2022-03-29T12:14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 </w:t>
        </w:r>
      </w:ins>
      <w:r>
        <w:rPr>
          <w:rFonts w:cs="Arial" w:ascii="Arial" w:hAnsi="Arial"/>
          <w:b w:val="false"/>
          <w:bCs/>
          <w:color w:val="000000"/>
          <w:sz w:val="21"/>
          <w:szCs w:val="21"/>
        </w:rPr>
        <w:t>położon</w:t>
      </w:r>
      <w:ins w:id="123" w:author="Katarzyna Palka" w:date="2022-03-29T12:44:00Z">
        <w:r>
          <w:rPr>
            <w:rFonts w:cs="Arial" w:ascii="Arial" w:hAnsi="Arial"/>
            <w:bCs/>
            <w:color w:val="000000"/>
            <w:sz w:val="21"/>
            <w:szCs w:val="21"/>
          </w:rPr>
          <w:t>ego</w:t>
        </w:r>
      </w:ins>
      <w:del w:id="124" w:author="Katarzyna Palka" w:date="2022-03-29T12:44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e</w:delText>
        </w:r>
      </w:del>
      <w:del w:id="125" w:author="Katarzyna Palka" w:date="2022-03-29T12:15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go</w:delText>
        </w:r>
      </w:del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 w </w:t>
      </w:r>
      <w:ins w:id="126" w:author="Katarzyna Palka" w:date="2024-05-09T10:44:00Z">
        <w:r>
          <w:rPr>
            <w:rFonts w:cs="Arial" w:ascii="Arial" w:hAnsi="Arial"/>
            <w:bCs/>
            <w:sz w:val="21"/>
            <w:szCs w:val="21"/>
          </w:rPr>
          <w:t xml:space="preserve">budynku pod adresem: </w:t>
        </w:r>
      </w:ins>
      <w:del w:id="127" w:author="Katarzyna Palka" w:date="2022-06-13T13:55:00Z">
        <w:r>
          <w:rPr>
            <w:rFonts w:cs="Arial" w:ascii="Arial" w:hAnsi="Arial"/>
            <w:b w:val="false"/>
            <w:bCs/>
            <w:color w:val="000000"/>
            <w:sz w:val="21"/>
            <w:szCs w:val="21"/>
          </w:rPr>
          <w:delText>Zawierciu przy ul. Paderewskiego 112</w:delText>
        </w:r>
      </w:del>
      <w:ins w:id="128" w:author="Katarzyna Palka" w:date="2024-05-09T10:43:00Z">
        <w:r>
          <w:rPr>
            <w:rFonts w:cs="Arial" w:ascii="Arial" w:hAnsi="Arial"/>
            <w:bCs/>
            <w:sz w:val="21"/>
            <w:szCs w:val="21"/>
          </w:rPr>
          <w:t>…………</w:t>
        </w:r>
      </w:ins>
      <w:ins w:id="129" w:author="Katarzyna Palka" w:date="2022-06-13T13:55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 ul. </w:t>
        </w:r>
      </w:ins>
      <w:ins w:id="130" w:author="Katarzyna Palka" w:date="2024-05-09T10:43:00Z">
        <w:r>
          <w:rPr>
            <w:rFonts w:cs="Arial" w:ascii="Arial" w:hAnsi="Arial"/>
            <w:bCs/>
            <w:sz w:val="21"/>
            <w:szCs w:val="21"/>
          </w:rPr>
          <w:t>…………..</w:t>
        </w:r>
      </w:ins>
      <w:ins w:id="131" w:author="Katarzyna Palka" w:date="2024-03-11T13:00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. Lokal składa się </w:t>
        </w:r>
      </w:ins>
      <w:ins w:id="132" w:author="Katarzyna Palka" w:date="2022-03-30T10:25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z następujących pomieszczeń: </w:t>
        </w:r>
      </w:ins>
      <w:ins w:id="133" w:author="Katarzyna Palka" w:date="2024-05-09T10:44:00Z">
        <w:r>
          <w:rPr>
            <w:rFonts w:cs="Arial" w:ascii="Arial" w:hAnsi="Arial"/>
            <w:bCs/>
            <w:color w:val="5B9BD5"/>
            <w:sz w:val="21"/>
            <w:szCs w:val="21"/>
          </w:rPr>
          <w:t>…….</w:t>
        </w:r>
      </w:ins>
      <w:ins w:id="134" w:author="Katarzyna Palka" w:date="2024-05-09T10:44:00Z">
        <w:del w:id="135" w:author="Łukasz Dudek" w:date="2025-01-27T14:29:00Z">
          <w:r>
            <w:rPr>
              <w:rFonts w:cs="Arial" w:ascii="Arial" w:hAnsi="Arial"/>
              <w:bCs/>
              <w:color w:val="5B9BD5"/>
              <w:sz w:val="21"/>
              <w:szCs w:val="21"/>
            </w:rPr>
            <w:delText xml:space="preserve"> </w:delText>
          </w:r>
        </w:del>
      </w:ins>
      <w:ins w:id="136" w:author="Katarzyna Palka" w:date="2022-03-30T10:25:00Z">
        <w:del w:id="137" w:author="Łukasz Dudek" w:date="2025-01-27T14:29:00Z">
          <w:r>
            <w:rPr>
              <w:rFonts w:cs="Arial" w:ascii="Arial" w:hAnsi="Arial"/>
              <w:bCs/>
              <w:color w:val="5B9BD5"/>
              <w:sz w:val="21"/>
              <w:szCs w:val="21"/>
            </w:rPr>
            <w:delText>pokoi, kuchni, łazienki z WC, przedpokoju</w:delText>
          </w:r>
        </w:del>
      </w:ins>
      <w:ins w:id="138" w:author="Łukasz Dudek" w:date="2025-01-27T14:29:00Z">
        <w:r>
          <w:rPr>
            <w:rFonts w:cs="Arial" w:ascii="Arial" w:hAnsi="Arial"/>
            <w:bCs/>
            <w:color w:val="5B9BD5"/>
            <w:sz w:val="21"/>
            <w:szCs w:val="21"/>
          </w:rPr>
          <w:t>...............................................................................</w:t>
        </w:r>
      </w:ins>
      <w:ins w:id="139" w:author="Katarzyna Palka" w:date="2022-03-30T10:25:00Z">
        <w:r>
          <w:rPr>
            <w:rFonts w:cs="Arial" w:ascii="Arial" w:hAnsi="Arial"/>
            <w:bCs/>
            <w:color w:val="000000"/>
            <w:sz w:val="21"/>
            <w:szCs w:val="21"/>
          </w:rPr>
          <w:t xml:space="preserve">. </w:t>
        </w:r>
      </w:ins>
      <w:ins w:id="140" w:author="Łukasz Dudek" w:date="2025-01-27T14:29:00Z">
        <w:r>
          <w:rPr>
            <w:rFonts w:cs="Arial" w:ascii="Arial" w:hAnsi="Arial"/>
            <w:bCs/>
            <w:sz w:val="21"/>
            <w:szCs w:val="21"/>
          </w:rPr>
          <w:br/>
        </w:r>
      </w:ins>
      <w:ins w:id="141" w:author="Łukasz Dudek" w:date="2025-01-27T14:29:00Z">
        <w:r>
          <w:rPr>
            <w:rFonts w:cs="Arial" w:ascii="Arial" w:hAnsi="Arial"/>
            <w:sz w:val="21"/>
            <w:szCs w:val="21"/>
          </w:rPr>
          <w:t>Lokal mieszkalny nie posiada pomieszczeń przynależnych, ani  pomocniczych, wyposażony jest w instalacje: elektryczną, wodociągową (woda zimna), kanalizacyjną, centralnego ogrzewania</w:t>
        </w:r>
      </w:ins>
      <w:ins w:id="142" w:author="Łukasz Dudek" w:date="2025-01-27T14:29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Arial" w:hAnsi="Arial" w:cs="Arial"/>
          <w:bCs/>
          <w:color w:val="000000"/>
          <w:sz w:val="21"/>
          <w:szCs w:val="21"/>
          <w:del w:id="169" w:author="Łukasz Dudek" w:date="2025-01-27T14:29:00Z"/>
        </w:rPr>
      </w:pPr>
      <w:ins w:id="144" w:author="Katarzyna Palka" w:date="2022-03-30T10:28:00Z">
        <w:del w:id="145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 xml:space="preserve">Do lokalu przynależne jest pomieszczenie </w:delText>
          </w:r>
        </w:del>
      </w:ins>
      <w:ins w:id="146" w:author="Katarzyna Palka" w:date="2022-03-30T10:31:00Z">
        <w:del w:id="147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 xml:space="preserve">znajdujące się w </w:delText>
          </w:r>
        </w:del>
      </w:ins>
      <w:ins w:id="148" w:author="Katarzyna Palka" w:date="2022-03-30T10:28:00Z">
        <w:del w:id="149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>piwnicy o pow</w:delText>
          </w:r>
        </w:del>
      </w:ins>
      <w:ins w:id="150" w:author="Katarzyna Palka" w:date="2024-03-12T12:50:00Z">
        <w:del w:id="151" w:author="Łukasz Dudek" w:date="2025-01-27T14:29:00Z">
          <w:r>
            <w:rPr>
              <w:rFonts w:cs="Arial" w:ascii="Arial" w:hAnsi="Arial"/>
              <w:bCs/>
              <w:sz w:val="21"/>
              <w:szCs w:val="21"/>
            </w:rPr>
            <w:delText>.</w:delText>
          </w:r>
        </w:del>
      </w:ins>
      <w:ins w:id="152" w:author="Katarzyna Palka" w:date="2024-03-12T12:44:00Z">
        <w:del w:id="153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 xml:space="preserve"> </w:delText>
          </w:r>
        </w:del>
      </w:ins>
      <w:ins w:id="154" w:author="Katarzyna Palka" w:date="2024-05-09T10:45:00Z">
        <w:del w:id="155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>………</w:delText>
          </w:r>
        </w:del>
      </w:ins>
      <w:ins w:id="156" w:author="Katarzyna Palka" w:date="2022-03-30T10:28:00Z">
        <w:del w:id="157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 xml:space="preserve"> m</w:delText>
          </w:r>
        </w:del>
      </w:ins>
      <w:ins w:id="158" w:author="Katarzyna Palka" w:date="2022-03-30T10:28:00Z">
        <w:del w:id="159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  <w:vertAlign w:val="superscript"/>
            </w:rPr>
            <w:delText>2</w:delText>
          </w:r>
        </w:del>
      </w:ins>
      <w:ins w:id="160" w:author="Katarzyna Palka" w:date="2022-03-30T10:28:00Z">
        <w:del w:id="161" w:author="Łukasz Dudek" w:date="2025-01-27T14:29:00Z">
          <w:r>
            <w:rPr>
              <w:rFonts w:cs="Arial" w:ascii="Arial" w:hAnsi="Arial"/>
              <w:bCs/>
              <w:color w:val="000000"/>
              <w:sz w:val="21"/>
              <w:szCs w:val="21"/>
            </w:rPr>
            <w:delText xml:space="preserve">. </w:delText>
          </w:r>
        </w:del>
      </w:ins>
      <w:ins w:id="162" w:author="Katarzyna Palka" w:date="2022-03-30T10:26:00Z">
        <w:del w:id="163" w:author="Łukasz Dudek" w:date="2025-01-27T14:29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Lokal wyposażony jest w instalacje: elektryczną, gazową, </w:delText>
          </w:r>
        </w:del>
      </w:ins>
      <w:ins w:id="164" w:author="Katarzyna Palka" w:date="2022-06-14T11:02:00Z">
        <w:del w:id="165" w:author="Łukasz Dudek" w:date="2025-01-27T14:29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centralnego ogrzewania, </w:delText>
          </w:r>
        </w:del>
      </w:ins>
      <w:ins w:id="166" w:author="Katarzyna Palka" w:date="2022-03-30T10:26:00Z">
        <w:del w:id="167" w:author="Łukasz Dudek" w:date="2025-01-27T14:29:00Z">
          <w:r>
            <w:rPr>
              <w:rFonts w:cs="Arial" w:ascii="Arial" w:hAnsi="Arial"/>
              <w:color w:val="000000"/>
              <w:sz w:val="21"/>
              <w:szCs w:val="21"/>
            </w:rPr>
            <w:delText>wodno-kanalizacyjną.</w:delText>
          </w:r>
        </w:del>
      </w:ins>
      <w:del w:id="168" w:author="Łukasz Dudek" w:date="2025-01-27T14:29:00Z">
        <w:r>
          <w:rPr>
            <w:rFonts w:cs="Arial" w:ascii="Arial" w:hAnsi="Arial"/>
            <w:bCs/>
            <w:color w:val="000000"/>
            <w:sz w:val="21"/>
            <w:szCs w:val="21"/>
          </w:rPr>
          <w:delText xml:space="preserve"> </w:delText>
        </w:r>
      </w:del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Arial" w:hAnsi="Arial" w:cs="Arial"/>
          <w:bCs/>
          <w:color w:val="000000"/>
          <w:sz w:val="21"/>
          <w:szCs w:val="21"/>
          <w:del w:id="171" w:author="Łukasz Dudek" w:date="2025-01-27T14:29:00Z"/>
        </w:rPr>
      </w:pPr>
      <w:del w:id="170" w:author="Łukasz Dudek" w:date="2025-01-27T14:29:00Z">
        <w:r>
          <w:rPr>
            <w:rFonts w:cs="Arial" w:ascii="Arial" w:hAnsi="Arial"/>
            <w:bCs/>
            <w:color w:val="000000"/>
            <w:sz w:val="21"/>
            <w:szCs w:val="21"/>
          </w:rPr>
        </w:r>
      </w:del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Arial" w:hAnsi="Arial" w:cs="Arial"/>
          <w:b w:val="false"/>
          <w:b w:val="false"/>
          <w:bCs/>
          <w:color w:val="000000"/>
          <w:sz w:val="21"/>
          <w:szCs w:val="21"/>
          <w:ins w:id="173" w:author="Katarzyna Palka" w:date="2024-05-09T10:43:00Z"/>
        </w:rPr>
      </w:pPr>
      <w:ins w:id="172" w:author="Katarzyna Palka" w:date="2024-05-09T10:43:00Z">
        <w:r>
          <w:rPr>
            <w:rFonts w:cs="Arial" w:ascii="Arial" w:hAnsi="Arial"/>
            <w:bCs/>
            <w:color w:val="000000"/>
            <w:sz w:val="21"/>
            <w:szCs w:val="21"/>
          </w:rPr>
          <w:t>Opis stanu technicznego lokalu oraz jego wyposażenia znajduje się w protokole zdawczo-odbiorczym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5B9BD5"/>
          <w:sz w:val="21"/>
          <w:szCs w:val="21"/>
          <w:del w:id="175" w:author="Katarzyna Palka" w:date="2024-05-09T10:45:00Z"/>
        </w:rPr>
      </w:pPr>
      <w:del w:id="174" w:author="Katarzyna Palka" w:date="2022-03-29T11:18:00Z">
        <w:r>
          <w:rPr>
            <w:rFonts w:cs="Arial" w:ascii="Arial" w:hAnsi="Arial"/>
            <w:color w:val="5B9BD5"/>
            <w:sz w:val="21"/>
            <w:szCs w:val="21"/>
          </w:rPr>
          <w:delText>Szczegółowy opis lokalu oraz jego stanu technicznego znajduje się w protokole zdawczo –                 odbiorczym stanowiącym Załącznik nr 1 do niniejszej umowy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ins w:id="177" w:author="Katarzyna Palka" w:date="2022-03-29T11:19:00Z"/>
        </w:rPr>
      </w:pPr>
      <w:ins w:id="176" w:author="Katarzyna Palka" w:date="2022-03-29T11:19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  <w:ins w:id="178" w:author="Katarzyna Palka" w:date="2022-06-15T11:5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.</w:t>
        </w:r>
      </w:ins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jemca płacił będzie Wynajmującemu czynsz najmu, miesięcznie w wysokości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1"/>
          <w:szCs w:val="21"/>
          <w:ins w:id="189" w:author="Katarzyna Palka" w:date="2022-03-29T11:24:00Z"/>
        </w:rPr>
      </w:pPr>
      <w:ins w:id="179" w:author="Katarzyna Palka" w:date="2024-05-09T10:45:00Z">
        <w:r>
          <w:rPr>
            <w:rFonts w:cs="Arial" w:ascii="Arial" w:hAnsi="Arial"/>
            <w:b/>
            <w:sz w:val="21"/>
            <w:szCs w:val="21"/>
          </w:rPr>
          <w:t>………</w:t>
        </w:r>
      </w:ins>
      <w:ins w:id="180" w:author="Katarzyna Palka" w:date="2024-05-09T10:45:00Z">
        <w:r>
          <w:rPr>
            <w:rFonts w:cs="Arial" w:ascii="Arial" w:hAnsi="Arial"/>
            <w:b/>
            <w:sz w:val="21"/>
            <w:szCs w:val="21"/>
          </w:rPr>
          <w:t>.</w:t>
        </w:r>
      </w:ins>
      <w:del w:id="181" w:author="Katarzyna Palka" w:date="2022-03-29T11:28:00Z">
        <w:r>
          <w:rPr>
            <w:rFonts w:cs="Arial" w:ascii="Arial" w:hAnsi="Arial"/>
            <w:b/>
            <w:color w:val="000000"/>
            <w:sz w:val="21"/>
            <w:szCs w:val="21"/>
          </w:rPr>
          <w:delText>9,21</w:delText>
        </w:r>
      </w:del>
      <w:del w:id="182" w:author="Katarzyna Palka" w:date="2024-05-09T10:45:00Z">
        <w:r>
          <w:rPr>
            <w:rFonts w:cs="Arial" w:ascii="Arial" w:hAnsi="Arial"/>
            <w:b/>
            <w:color w:val="000000"/>
            <w:sz w:val="21"/>
            <w:szCs w:val="21"/>
          </w:rPr>
          <w:delText xml:space="preserve"> zł</w:delText>
        </w:r>
      </w:del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 1 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pow. użytkowej mieszkania x </w:t>
      </w:r>
      <w:ins w:id="183" w:author="Katarzyna Palka" w:date="2024-05-09T10:46:00Z">
        <w:r>
          <w:rPr>
            <w:rFonts w:cs="Arial" w:ascii="Arial" w:hAnsi="Arial"/>
            <w:b/>
            <w:sz w:val="21"/>
            <w:szCs w:val="21"/>
          </w:rPr>
          <w:t>…………</w:t>
        </w:r>
      </w:ins>
      <w:del w:id="184" w:author="Katarzyna Palka" w:date="2022-03-29T12:45:00Z">
        <w:r>
          <w:rPr>
            <w:rFonts w:cs="Arial" w:ascii="Arial" w:hAnsi="Arial"/>
            <w:b/>
            <w:color w:val="000000"/>
            <w:sz w:val="21"/>
            <w:szCs w:val="21"/>
          </w:rPr>
          <w:delText>55,30</w:delText>
        </w:r>
      </w:del>
      <w:r>
        <w:rPr>
          <w:rFonts w:cs="Arial" w:ascii="Arial" w:hAnsi="Arial"/>
          <w:b/>
          <w:color w:val="000000"/>
          <w:sz w:val="21"/>
          <w:szCs w:val="21"/>
        </w:rPr>
        <w:t xml:space="preserve"> m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= </w:t>
      </w:r>
      <w:ins w:id="185" w:author="Katarzyna Palka" w:date="2024-05-09T10:46:00Z">
        <w:r>
          <w:rPr>
            <w:rFonts w:cs="Arial" w:ascii="Arial" w:hAnsi="Arial"/>
            <w:b/>
            <w:bCs/>
            <w:sz w:val="21"/>
            <w:szCs w:val="21"/>
          </w:rPr>
          <w:t>………..</w:t>
        </w:r>
      </w:ins>
      <w:del w:id="186" w:author="Katarzyna Palka" w:date="2022-03-29T11:2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509,31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zł</w:t>
      </w:r>
      <w:ins w:id="187" w:author="Katarzyna Palka" w:date="2022-03-29T11:35:00Z">
        <w:r>
          <w:rPr>
            <w:rFonts w:cs="Arial" w:ascii="Arial" w:hAnsi="Arial"/>
            <w:b/>
            <w:color w:val="000000"/>
            <w:sz w:val="21"/>
            <w:szCs w:val="21"/>
          </w:rPr>
          <w:t>,</w:t>
        </w:r>
      </w:ins>
      <w:del w:id="188" w:author="Katarzyna Palka" w:date="2022-03-29T11:35:00Z">
        <w:r>
          <w:rPr>
            <w:rFonts w:cs="Arial" w:ascii="Arial" w:hAnsi="Arial"/>
            <w:b/>
            <w:color w:val="000000"/>
            <w:sz w:val="21"/>
            <w:szCs w:val="21"/>
          </w:rPr>
          <w:delText>.</w:delText>
        </w:r>
      </w:del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color w:val="5B9BD5"/>
          <w:sz w:val="21"/>
          <w:szCs w:val="21"/>
          <w:del w:id="191" w:author="Katarzyna Palka" w:date="2022-03-29T12:45:00Z"/>
        </w:rPr>
      </w:pPr>
      <w:del w:id="190" w:author="Katarzyna Palka" w:date="2022-03-29T12:45:00Z">
        <w:r>
          <w:rPr>
            <w:rFonts w:cs="Arial" w:ascii="Arial" w:hAnsi="Arial"/>
            <w:b/>
            <w:color w:val="5B9BD5"/>
            <w:sz w:val="21"/>
            <w:szCs w:val="21"/>
          </w:rPr>
        </w:r>
      </w:del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1"/>
          <w:szCs w:val="21"/>
          <w:ins w:id="193" w:author="Łukasz Dudek" w:date="2025-01-27T14:30:00Z"/>
        </w:rPr>
      </w:pPr>
      <w:ins w:id="192" w:author="Łukasz Dudek" w:date="2025-01-27T14:30:00Z">
        <w:r>
          <w:rPr>
            <w:rFonts w:cs="Arial" w:ascii="Arial" w:hAnsi="Arial"/>
            <w:sz w:val="21"/>
            <w:szCs w:val="21"/>
          </w:rPr>
          <w:t>Oprócz czynszu Najemca będzie płacił Wynajmującemu opłaty za: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ins w:id="195" w:author="Łukasz Dudek" w:date="2025-01-27T14:30:00Z"/>
        </w:rPr>
      </w:pPr>
      <w:ins w:id="194" w:author="Łukasz Dudek" w:date="2025-01-27T14:30:00Z">
        <w:r>
          <w:rPr>
            <w:rFonts w:cs="Arial" w:ascii="Arial" w:hAnsi="Arial"/>
            <w:sz w:val="21"/>
            <w:szCs w:val="21"/>
          </w:rPr>
          <w:t>a)  dostarczanie do lokalu mieszkalnego ciepło na potrzeby centralnego ogrzewania jak i ciepłej wody użytkowej w wysokości:</w:t>
        </w:r>
      </w:ins>
    </w:p>
    <w:p>
      <w:pPr>
        <w:pStyle w:val="Normal"/>
        <w:ind w:left="360" w:hanging="0"/>
        <w:jc w:val="both"/>
        <w:rPr>
          <w:ins w:id="199" w:author="Łukasz Dudek" w:date="2025-01-27T14:30:00Z"/>
        </w:rPr>
      </w:pPr>
      <w:ins w:id="196" w:author="Łukasz Dudek" w:date="2025-01-27T14:30:00Z">
        <w:r>
          <w:rPr>
            <w:rFonts w:cs="Arial" w:ascii="Arial" w:hAnsi="Arial"/>
            <w:sz w:val="21"/>
            <w:szCs w:val="21"/>
          </w:rPr>
          <w:t xml:space="preserve">- opłata stała za moc zamówioną (zł/MW) = </w:t>
        </w:r>
      </w:ins>
      <w:ins w:id="197" w:author="Łukasz Dudek" w:date="2025-01-27T14:30:00Z">
        <w:r>
          <w:rPr>
            <w:rFonts w:cs="Arial" w:ascii="Arial" w:hAnsi="Arial"/>
            <w:b/>
            <w:sz w:val="21"/>
            <w:szCs w:val="21"/>
          </w:rPr>
          <w:t>……… zł brutto</w:t>
        </w:r>
      </w:ins>
      <w:ins w:id="198" w:author="Łukasz Dudek" w:date="2025-01-27T14:30:00Z">
        <w:r>
          <w:rPr>
            <w:rFonts w:cs="Arial" w:ascii="Arial" w:hAnsi="Arial"/>
            <w:sz w:val="21"/>
            <w:szCs w:val="21"/>
          </w:rPr>
          <w:t xml:space="preserve">, </w:t>
        </w:r>
      </w:ins>
    </w:p>
    <w:p>
      <w:pPr>
        <w:pStyle w:val="Normal"/>
        <w:ind w:left="360" w:hanging="0"/>
        <w:jc w:val="both"/>
        <w:rPr>
          <w:ins w:id="205" w:author="Łukasz Dudek" w:date="2025-01-27T14:30:00Z"/>
        </w:rPr>
      </w:pPr>
      <w:ins w:id="200" w:author="Łukasz Dudek" w:date="2025-01-27T14:30:00Z">
        <w:r>
          <w:rPr>
            <w:rFonts w:cs="Arial" w:ascii="Arial" w:hAnsi="Arial"/>
            <w:sz w:val="21"/>
            <w:szCs w:val="21"/>
          </w:rPr>
          <w:t xml:space="preserve">- opłata zmienna – stawka opłaty za ciepło (zł/GJ) = </w:t>
        </w:r>
      </w:ins>
      <w:ins w:id="201" w:author="Łukasz Dudek" w:date="2025-01-27T14:30:00Z">
        <w:r>
          <w:rPr>
            <w:rFonts w:cs="Arial" w:ascii="Arial" w:hAnsi="Arial"/>
            <w:b/>
            <w:sz w:val="21"/>
            <w:szCs w:val="21"/>
          </w:rPr>
          <w:t>………. zł brutto</w:t>
        </w:r>
      </w:ins>
      <w:ins w:id="202" w:author="Łukasz Dudek" w:date="2025-01-27T14:30:00Z">
        <w:r>
          <w:rPr>
            <w:rFonts w:cs="Arial" w:ascii="Arial" w:hAnsi="Arial"/>
            <w:sz w:val="21"/>
            <w:szCs w:val="21"/>
          </w:rPr>
          <w:t xml:space="preserve"> wg odczytu licznika ciepła przeliczana co miesiąc odpowiednio do zajmowanej powierzchni lokalu, tj. ……. m</w:t>
        </w:r>
      </w:ins>
      <w:ins w:id="203" w:author="Łukasz Dudek" w:date="2025-01-27T14:30:00Z">
        <w:r>
          <w:rPr>
            <w:rFonts w:cs="Arial" w:ascii="Arial" w:hAnsi="Arial"/>
            <w:sz w:val="21"/>
            <w:szCs w:val="21"/>
            <w:vertAlign w:val="superscript"/>
          </w:rPr>
          <w:t>2</w:t>
        </w:r>
      </w:ins>
      <w:ins w:id="204" w:author="Łukasz Dudek" w:date="2025-01-27T14:30:00Z">
        <w:r>
          <w:rPr>
            <w:rFonts w:cs="Arial" w:ascii="Arial" w:hAnsi="Arial"/>
            <w:sz w:val="21"/>
            <w:szCs w:val="21"/>
          </w:rPr>
          <w:t>,</w:t>
        </w:r>
      </w:ins>
    </w:p>
    <w:p>
      <w:pPr>
        <w:pStyle w:val="Normal"/>
        <w:ind w:left="360" w:hanging="0"/>
        <w:jc w:val="both"/>
        <w:rPr>
          <w:ins w:id="217" w:author="Łukasz Dudek" w:date="2025-01-27T14:30:00Z"/>
        </w:rPr>
      </w:pPr>
      <w:ins w:id="206" w:author="Łukasz Dudek" w:date="2025-01-27T14:30:00Z">
        <w:r>
          <w:rPr>
            <w:rFonts w:cs="Arial" w:ascii="Arial" w:hAnsi="Arial"/>
            <w:sz w:val="21"/>
            <w:szCs w:val="21"/>
          </w:rPr>
          <w:t xml:space="preserve">b) opłata za dostawę zimnej wody oraz wody na potrzeby ciepłej wody użytkowej </w:t>
          <w:br/>
          <w:t>i odprowadzenie ścieków wg wskazań podlicznika – stawka za 1 m</w:t>
        </w:r>
      </w:ins>
      <w:ins w:id="207" w:author="Łukasz Dudek" w:date="2025-01-27T14:30:00Z">
        <w:r>
          <w:rPr>
            <w:rFonts w:cs="Arial" w:ascii="Arial" w:hAnsi="Arial"/>
            <w:sz w:val="21"/>
            <w:szCs w:val="21"/>
            <w:vertAlign w:val="superscript"/>
          </w:rPr>
          <w:t>3</w:t>
        </w:r>
      </w:ins>
      <w:ins w:id="208" w:author="Łukasz Dudek" w:date="2025-01-27T14:30:00Z">
        <w:r>
          <w:rPr>
            <w:rFonts w:cs="Arial" w:ascii="Arial" w:hAnsi="Arial"/>
            <w:sz w:val="21"/>
            <w:szCs w:val="21"/>
          </w:rPr>
          <w:t xml:space="preserve"> = </w:t>
        </w:r>
      </w:ins>
      <w:ins w:id="209" w:author="Łukasz Dudek" w:date="2025-01-27T14:30:00Z">
        <w:r>
          <w:rPr>
            <w:rFonts w:cs="Arial" w:ascii="Arial" w:hAnsi="Arial"/>
            <w:b/>
            <w:sz w:val="21"/>
            <w:szCs w:val="21"/>
          </w:rPr>
          <w:t>……. zł brutto</w:t>
        </w:r>
      </w:ins>
      <w:ins w:id="210" w:author="Łukasz Dudek" w:date="2025-01-27T14:30:00Z">
        <w:r>
          <w:rPr>
            <w:rFonts w:cs="Arial" w:ascii="Arial" w:hAnsi="Arial"/>
            <w:sz w:val="21"/>
            <w:szCs w:val="21"/>
          </w:rPr>
          <w:t xml:space="preserve"> lub </w:t>
          <w:br/>
          <w:t>w lokalach nieolicznikowanych obliczona na podstawie comiesięcznych odczytów licznika głównego w następujący sposób: odczyt licznika głównego minus suma odczytów liczników indywidualnych podzielony przez ilość osób w budynku bez liczników razy jedna osoba w lokalu razy stawka – stawka obowiązująca za 1 m</w:t>
        </w:r>
      </w:ins>
      <w:ins w:id="211" w:author="Łukasz Dudek" w:date="2025-01-27T14:30:00Z">
        <w:r>
          <w:rPr>
            <w:rFonts w:cs="Arial" w:ascii="Arial" w:hAnsi="Arial"/>
            <w:sz w:val="21"/>
            <w:szCs w:val="21"/>
            <w:vertAlign w:val="superscript"/>
          </w:rPr>
          <w:t>3</w:t>
        </w:r>
      </w:ins>
      <w:ins w:id="212" w:author="Łukasz Dudek" w:date="2025-01-27T14:30:00Z">
        <w:r>
          <w:rPr>
            <w:rFonts w:cs="Arial" w:ascii="Arial" w:hAnsi="Arial"/>
            <w:sz w:val="21"/>
            <w:szCs w:val="21"/>
          </w:rPr>
          <w:t xml:space="preserve"> = </w:t>
        </w:r>
      </w:ins>
      <w:ins w:id="213" w:author="Łukasz Dudek" w:date="2025-01-27T14:30:00Z">
        <w:r>
          <w:rPr>
            <w:rFonts w:cs="Arial" w:ascii="Arial" w:hAnsi="Arial"/>
            <w:b/>
            <w:sz w:val="21"/>
            <w:szCs w:val="21"/>
          </w:rPr>
          <w:t>…</w:t>
        </w:r>
      </w:ins>
      <w:ins w:id="214" w:author="Łukasz Dudek" w:date="2025-01-27T14:32:00Z">
        <w:r>
          <w:rPr>
            <w:rFonts w:cs="Arial" w:ascii="Arial" w:hAnsi="Arial"/>
            <w:b/>
            <w:sz w:val="21"/>
            <w:szCs w:val="21"/>
          </w:rPr>
          <w:t>….</w:t>
        </w:r>
      </w:ins>
      <w:ins w:id="215" w:author="Łukasz Dudek" w:date="2025-01-27T14:30:00Z">
        <w:r>
          <w:rPr>
            <w:rFonts w:cs="Arial" w:ascii="Arial" w:hAnsi="Arial"/>
            <w:b/>
            <w:sz w:val="21"/>
            <w:szCs w:val="21"/>
          </w:rPr>
          <w:t xml:space="preserve"> zł brutto</w:t>
        </w:r>
      </w:ins>
      <w:ins w:id="216" w:author="Łukasz Dudek" w:date="2025-01-27T14:30:00Z">
        <w:r>
          <w:rPr>
            <w:rFonts w:cs="Arial" w:ascii="Arial" w:hAnsi="Arial"/>
            <w:sz w:val="21"/>
            <w:szCs w:val="21"/>
          </w:rPr>
          <w:t>,</w:t>
        </w:r>
      </w:ins>
    </w:p>
    <w:p>
      <w:pPr>
        <w:pStyle w:val="Normal"/>
        <w:ind w:left="360" w:hanging="0"/>
        <w:jc w:val="both"/>
        <w:rPr>
          <w:ins w:id="222" w:author="Łukasz Dudek" w:date="2025-01-27T14:30:00Z"/>
        </w:rPr>
      </w:pPr>
      <w:ins w:id="218" w:author="Łukasz Dudek" w:date="2025-01-27T14:30:00Z">
        <w:r>
          <w:rPr>
            <w:rFonts w:cs="Arial" w:ascii="Arial" w:hAnsi="Arial"/>
            <w:sz w:val="21"/>
            <w:szCs w:val="21"/>
          </w:rPr>
          <w:t xml:space="preserve">c) opłata za wywóz nieczystości stałych – stawka </w:t>
        </w:r>
      </w:ins>
      <w:ins w:id="219" w:author="Łukasz Dudek" w:date="2025-01-27T14:32:00Z">
        <w:r>
          <w:rPr>
            <w:rFonts w:cs="Arial" w:ascii="Arial" w:hAnsi="Arial"/>
            <w:b/>
            <w:sz w:val="21"/>
            <w:szCs w:val="21"/>
          </w:rPr>
          <w:t>……..</w:t>
        </w:r>
      </w:ins>
      <w:ins w:id="220" w:author="Łukasz Dudek" w:date="2025-01-27T14:30:00Z">
        <w:r>
          <w:rPr>
            <w:rFonts w:cs="Arial" w:ascii="Arial" w:hAnsi="Arial"/>
            <w:b/>
            <w:sz w:val="21"/>
            <w:szCs w:val="21"/>
          </w:rPr>
          <w:t xml:space="preserve"> zł brutto</w:t>
        </w:r>
      </w:ins>
      <w:ins w:id="221" w:author="Łukasz Dudek" w:date="2025-01-27T14:30:00Z">
        <w:r>
          <w:rPr>
            <w:rFonts w:cs="Arial" w:ascii="Arial" w:hAnsi="Arial"/>
            <w:sz w:val="21"/>
            <w:szCs w:val="21"/>
          </w:rPr>
          <w:t xml:space="preserve"> x 1 osoba za odpady segregowane.</w:t>
        </w:r>
      </w:ins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iCs/>
          <w:color w:val="5B9BD5"/>
          <w:sz w:val="21"/>
          <w:szCs w:val="21"/>
          <w:del w:id="224" w:author="Łukasz Dudek" w:date="2025-01-27T14:30:00Z"/>
        </w:rPr>
      </w:pPr>
      <w:del w:id="223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>Oprócz czynszu Najemca będzie płacił Wynajmującemu opłaty za:</w:delText>
        </w:r>
      </w:del>
    </w:p>
    <w:p>
      <w:pPr>
        <w:pStyle w:val="Normal"/>
        <w:ind w:left="360" w:hanging="0"/>
        <w:jc w:val="both"/>
        <w:rPr>
          <w:del w:id="226" w:author="Łukasz Dudek" w:date="2025-01-27T14:30:00Z"/>
        </w:rPr>
      </w:pPr>
      <w:del w:id="225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 xml:space="preserve">a)  dostarczany do lokalu mieszkalnego opał na potrzeby centralnego ogrzewania, </w:delText>
        </w:r>
      </w:del>
    </w:p>
    <w:p>
      <w:pPr>
        <w:pStyle w:val="Normal"/>
        <w:ind w:left="360" w:hanging="0"/>
        <w:jc w:val="both"/>
        <w:rPr>
          <w:del w:id="237" w:author="Łukasz Dudek" w:date="2025-01-27T14:30:00Z"/>
        </w:rPr>
      </w:pPr>
      <w:ins w:id="227" w:author="Katarzyna Palka" w:date="2022-06-13T13:58:00Z">
        <w:del w:id="228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>a</w:delText>
          </w:r>
        </w:del>
      </w:ins>
      <w:del w:id="229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 xml:space="preserve">b) opłata za dostawę zimnej wody </w:delText>
        </w:r>
      </w:del>
      <w:ins w:id="230" w:author="Katarzyna Palka" w:date="2022-06-13T13:59:00Z">
        <w:del w:id="231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>i odprowadz</w:delText>
          </w:r>
        </w:del>
      </w:ins>
      <w:ins w:id="232" w:author="Katarzyna Palka" w:date="2024-05-09T10:51:00Z">
        <w:del w:id="233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>a</w:delText>
          </w:r>
        </w:del>
      </w:ins>
      <w:ins w:id="234" w:author="Katarzyna Palka" w:date="2022-06-13T13:59:00Z">
        <w:del w:id="235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 xml:space="preserve">nie ścieków </w:delText>
          </w:r>
        </w:del>
      </w:ins>
      <w:del w:id="236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>wg wskazań podlicznika,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color w:val="5B9BD5"/>
          <w:sz w:val="21"/>
          <w:szCs w:val="21"/>
          <w:del w:id="248" w:author="Łukasz Dudek" w:date="2025-01-27T14:30:00Z"/>
        </w:rPr>
      </w:pPr>
      <w:ins w:id="238" w:author="Katarzyna Palka" w:date="2022-06-13T13:59:00Z">
        <w:del w:id="239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>b</w:delText>
          </w:r>
        </w:del>
      </w:ins>
      <w:del w:id="240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 xml:space="preserve">c) </w:delText>
        </w:r>
      </w:del>
      <w:ins w:id="241" w:author="Katarzyna Palka" w:date="2024-05-09T10:48:00Z">
        <w:del w:id="242" w:author="Łukasz Dudek" w:date="2025-01-27T14:30:00Z">
          <w:r>
            <w:rPr>
              <w:rFonts w:cs="Arial" w:ascii="Arial" w:hAnsi="Arial"/>
              <w:iCs/>
              <w:color w:val="5B9BD5"/>
              <w:sz w:val="21"/>
              <w:szCs w:val="21"/>
            </w:rPr>
            <w:delText xml:space="preserve">opłata za </w:delText>
          </w:r>
        </w:del>
      </w:ins>
      <w:del w:id="243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>opłata za wywóz nieczystości stałych</w:delText>
        </w:r>
      </w:del>
      <w:del w:id="244" w:author="Łukasz Dudek" w:date="2025-01-27T14:30:00Z">
        <w:r>
          <w:rPr>
            <w:rFonts w:cs="Arial" w:ascii="Arial" w:hAnsi="Arial"/>
            <w:i/>
            <w:iCs/>
            <w:color w:val="5B9BD5"/>
            <w:sz w:val="21"/>
            <w:szCs w:val="21"/>
          </w:rPr>
          <w:delText>,</w:delText>
        </w:r>
      </w:del>
      <w:ins w:id="245" w:author="Katarzyna Palka" w:date="2024-05-09T10:52:00Z">
        <w:del w:id="246" w:author="Łukasz Dudek" w:date="2025-01-27T14:30:00Z">
          <w:r>
            <w:rPr>
              <w:rFonts w:cs="Arial" w:ascii="Arial" w:hAnsi="Arial"/>
              <w:i/>
              <w:iCs/>
              <w:color w:val="5B9BD5"/>
              <w:sz w:val="21"/>
              <w:szCs w:val="21"/>
            </w:rPr>
            <w:delText>,</w:delText>
          </w:r>
        </w:del>
      </w:ins>
      <w:del w:id="247" w:author="Łukasz Dudek" w:date="2025-01-27T14:30:00Z">
        <w:r>
          <w:rPr>
            <w:rFonts w:cs="Arial" w:ascii="Arial" w:hAnsi="Arial"/>
            <w:i/>
            <w:iCs/>
            <w:color w:val="5B9BD5"/>
            <w:sz w:val="21"/>
            <w:szCs w:val="21"/>
          </w:rPr>
          <w:delText xml:space="preserve"> 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color w:val="5B9BD5"/>
          <w:sz w:val="21"/>
          <w:szCs w:val="21"/>
          <w:del w:id="252" w:author="Łukasz Dudek" w:date="2025-01-27T14:30:00Z"/>
        </w:rPr>
      </w:pPr>
      <w:ins w:id="249" w:author="Katarzyna Palka" w:date="2024-05-09T10:48:00Z">
        <w:del w:id="250" w:author="Łukasz Dudek" w:date="2025-01-27T14:30:00Z">
          <w:r>
            <w:rPr>
              <w:rFonts w:cs="Arial" w:ascii="Arial" w:hAnsi="Arial"/>
              <w:color w:val="5B9BD5"/>
              <w:sz w:val="21"/>
              <w:szCs w:val="21"/>
            </w:rPr>
            <w:delText>c) opłata za centralne ogrzewanie</w:delText>
          </w:r>
        </w:del>
      </w:ins>
      <w:del w:id="251" w:author="Łukasz Dudek" w:date="2025-01-27T14:30:00Z">
        <w:r>
          <w:rPr>
            <w:rFonts w:cs="Arial" w:ascii="Arial" w:hAnsi="Arial"/>
            <w:color w:val="5B9BD5"/>
            <w:sz w:val="21"/>
            <w:szCs w:val="21"/>
          </w:rPr>
          <w:delText>,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5B9BD5"/>
          <w:sz w:val="21"/>
          <w:szCs w:val="21"/>
          <w:del w:id="254" w:author="Łukasz Dudek" w:date="2025-01-27T14:30:00Z"/>
        </w:rPr>
      </w:pPr>
      <w:del w:id="253" w:author="Łukasz Dudek" w:date="2025-01-27T14:30:00Z">
        <w:r>
          <w:rPr>
            <w:rFonts w:cs="Arial" w:ascii="Arial" w:hAnsi="Arial"/>
            <w:color w:val="5B9BD5"/>
            <w:sz w:val="21"/>
            <w:szCs w:val="21"/>
          </w:rPr>
          <w:delText>d) opłata za dostawę gazu do mieszkania.</w:delText>
        </w:r>
      </w:del>
    </w:p>
    <w:p>
      <w:pPr>
        <w:pStyle w:val="Normal"/>
        <w:keepLines w:val="false"/>
        <w:widowControl/>
        <w:suppressAutoHyphens w:val="true"/>
        <w:bidi w:val="0"/>
        <w:ind w:left="360" w:hanging="0"/>
        <w:jc w:val="both"/>
        <w:rPr>
          <w:rFonts w:ascii="Arial" w:hAnsi="Arial" w:cs="Arial"/>
          <w:color w:val="5B9BD5"/>
          <w:sz w:val="21"/>
          <w:szCs w:val="21"/>
          <w:del w:id="259" w:author="Łukasz Dudek" w:date="2025-01-27T14:30:00Z"/>
        </w:rPr>
      </w:pPr>
      <w:del w:id="255" w:author="Łukasz Dudek" w:date="2025-01-27T14:30:00Z">
        <w:r>
          <w:rPr>
            <w:rFonts w:cs="Arial" w:ascii="Arial" w:hAnsi="Arial"/>
            <w:color w:val="5B9BD5"/>
            <w:sz w:val="21"/>
            <w:szCs w:val="21"/>
          </w:rPr>
          <w:delText xml:space="preserve">Opłaty </w:delText>
        </w:r>
      </w:del>
      <w:ins w:id="256" w:author="Katarzyna Palka" w:date="2022-03-29T11:20:00Z">
        <w:del w:id="257" w:author="Łukasz Dudek" w:date="2025-01-27T14:30:00Z">
          <w:r>
            <w:rPr>
              <w:rFonts w:cs="Arial" w:ascii="Arial" w:hAnsi="Arial"/>
              <w:color w:val="5B9BD5"/>
              <w:sz w:val="21"/>
              <w:szCs w:val="21"/>
            </w:rPr>
            <w:delText xml:space="preserve">wynikające z faktur VAT wystawionych Wynajmującemu przez dostawców mediów i wykonawców usług </w:delText>
          </w:r>
        </w:del>
      </w:ins>
      <w:del w:id="258" w:author="Łukasz Dudek" w:date="2025-01-27T14:30:00Z">
        <w:r>
          <w:rPr>
            <w:rFonts w:cs="Arial" w:ascii="Arial" w:hAnsi="Arial"/>
            <w:color w:val="5B9BD5"/>
            <w:sz w:val="21"/>
            <w:szCs w:val="21"/>
          </w:rPr>
          <w:delText>naliczane będą miesięcznie bądź za okresy dłuższe niż miesiąc wynikające z faktur VAT, wystawionych przez dostawców mediów i wykonawców usług.</w:delText>
        </w:r>
      </w:del>
    </w:p>
    <w:p>
      <w:pPr>
        <w:pStyle w:val="Normal"/>
        <w:keepLines w:val="false"/>
        <w:widowControl/>
        <w:suppressAutoHyphens w:val="true"/>
        <w:bidi w:val="0"/>
        <w:ind w:left="360" w:hanging="0"/>
        <w:jc w:val="both"/>
        <w:rPr>
          <w:del w:id="261" w:author="Łukasz Dudek" w:date="2025-01-27T14:30:00Z"/>
        </w:rPr>
      </w:pPr>
      <w:del w:id="260" w:author="Łukasz Dudek" w:date="2025-01-27T14:30:00Z">
        <w:r>
          <w:rPr>
            <w:rFonts w:cs="Arial" w:ascii="Arial" w:hAnsi="Arial"/>
            <w:iCs/>
            <w:color w:val="5B9BD5"/>
            <w:sz w:val="21"/>
            <w:szCs w:val="21"/>
          </w:rPr>
          <w:delText>Zmiana stawek wymienionych w pkt 2 a) – c) nie powoduje konieczności zmiany umowy aneksem, wystarczające jest jedynie zawiadomienie Najemcy o zmianie stawek.</w:delText>
        </w:r>
      </w:del>
    </w:p>
    <w:p>
      <w:pPr>
        <w:pStyle w:val="Normal"/>
        <w:keepLines w:val="false"/>
        <w:widowControl/>
        <w:numPr>
          <w:ilvl w:val="0"/>
          <w:numId w:val="0"/>
        </w:numPr>
        <w:suppressAutoHyphens w:val="true"/>
        <w:bidi w:val="0"/>
        <w:ind w:left="360" w:hanging="0"/>
        <w:jc w:val="both"/>
        <w:rPr>
          <w:rFonts w:ascii="Arial" w:hAnsi="Arial" w:cs="Arial"/>
          <w:color w:val="000000"/>
          <w:sz w:val="21"/>
          <w:szCs w:val="21"/>
          <w:ins w:id="265" w:author="Łukasz Dudek" w:date="2025-01-27T14:52:00Z"/>
        </w:rPr>
      </w:pPr>
      <w:r>
        <w:rPr>
          <w:rFonts w:cs="Arial" w:ascii="Arial" w:hAnsi="Arial"/>
          <w:color w:val="000000"/>
          <w:sz w:val="21"/>
          <w:szCs w:val="21"/>
        </w:rPr>
        <w:t>Wysokość opłat, o których mowa w § 2</w:t>
      </w:r>
      <w:del w:id="262" w:author="Łukasz Dudek" w:date="2025-01-27T14:32:00Z">
        <w:r>
          <w:rPr>
            <w:rFonts w:cs="Arial" w:ascii="Arial" w:hAnsi="Arial"/>
            <w:color w:val="000000"/>
            <w:sz w:val="21"/>
            <w:szCs w:val="21"/>
          </w:rPr>
          <w:delText xml:space="preserve"> ust. 2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będzie ulegała zmianie, od dnia wejścia </w:t>
      </w:r>
      <w:ins w:id="263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color w:val="000000"/>
          <w:sz w:val="21"/>
          <w:szCs w:val="21"/>
        </w:rPr>
        <w:t xml:space="preserve">w życie </w:t>
      </w:r>
      <w:del w:id="264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nowych stawek ustalonych przez dostawców mediów i wykonawców usług, bez wypowiadania ich wysokośc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1"/>
          <w:szCs w:val="21"/>
          <w:ins w:id="269" w:author="Katarzyna Palka" w:date="2022-03-30T10:36:00Z"/>
        </w:rPr>
      </w:pPr>
      <w:ins w:id="266" w:author="Łukasz Dudek" w:date="2025-01-27T14:52:00Z">
        <w:r>
          <w:rPr>
            <w:rFonts w:cs="Arial" w:ascii="Arial" w:hAnsi="Arial"/>
            <w:sz w:val="21"/>
            <w:szCs w:val="21"/>
          </w:rPr>
          <w:t xml:space="preserve">Wynajmujący zobowiązuje się do gospodarowania odpadami komunalnymi i w tym celu będzie składał stosowne deklaracje do Urzędu Gminy w Istebnej zgodnie z przepisami  </w:t>
        </w:r>
      </w:ins>
      <w:ins w:id="267" w:author="Łukasz Dudek" w:date="2025-01-27T14:52:00Z">
        <w:r>
          <w:rPr>
            <w:rFonts w:cs="Arial" w:ascii="Arial" w:hAnsi="Arial"/>
            <w:i/>
            <w:sz w:val="21"/>
            <w:szCs w:val="21"/>
          </w:rPr>
          <w:t xml:space="preserve">Ustawy z dnia 13 września 1996 r. o utrzymaniu czystości i porządku w gminach </w:t>
        </w:r>
      </w:ins>
      <w:ins w:id="268" w:author="Łukasz Dudek" w:date="2025-01-27T14:52:00Z">
        <w:r>
          <w:rPr>
            <w:rFonts w:cs="Arial" w:ascii="Arial" w:hAnsi="Arial"/>
            <w:sz w:val="21"/>
            <w:szCs w:val="21"/>
          </w:rPr>
          <w:t xml:space="preserve">(tekst jednolity: Dz.U. z 2024 r., poz. 399 z późn. zm.) oraz prawem miejscowym w tym zakresie. Przedmiotowe deklaracje zostaną złożone na podstawie oświadczenia o ilości osób zamieszkujących lokal mieszkalny i sposobie składowania odpadów komunalnych. Najemca jest zobowiązany do poinformowania Wynajmującego o zmianie ilości osób zamieszkujących w lokalu mieszkalnym, ewentualnie o zmianie sposobu składowania odpadów w terminie 14 dni od dnia zaistnienia okoliczności, celem złożenia przez Wynajmującego stosownej korekty deklaracji. </w:t>
        </w:r>
      </w:ins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ins w:id="288" w:author="Łukasz Dudek" w:date="2025-01-27T14:33:00Z"/>
        </w:rPr>
      </w:pPr>
      <w:ins w:id="270" w:author="Katarzyna Palka" w:date="2022-03-30T10:36:00Z">
        <w:r>
          <w:rPr>
            <w:rFonts w:cs="Arial" w:ascii="Arial" w:hAnsi="Arial"/>
            <w:color w:val="000000"/>
            <w:sz w:val="21"/>
            <w:szCs w:val="21"/>
          </w:rPr>
          <w:t xml:space="preserve">Najemca </w:t>
        </w:r>
      </w:ins>
      <w:ins w:id="271" w:author="Katarzyna Palka" w:date="2022-03-30T10:36:00Z">
        <w:del w:id="272" w:author="Łukasz Dudek" w:date="2025-01-27T14:32:00Z">
          <w:r>
            <w:rPr>
              <w:rFonts w:cs="Arial" w:ascii="Arial" w:hAnsi="Arial"/>
              <w:color w:val="000000"/>
              <w:sz w:val="21"/>
              <w:szCs w:val="21"/>
            </w:rPr>
            <w:delText>posiada</w:delText>
          </w:r>
        </w:del>
      </w:ins>
      <w:ins w:id="273" w:author="Katarzyna Palka" w:date="2024-05-09T10:50:00Z">
        <w:del w:id="274" w:author="Łukasz Dudek" w:date="2025-01-27T14:32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 </w:delText>
          </w:r>
        </w:del>
      </w:ins>
      <w:ins w:id="275" w:author="Katarzyna Palka" w:date="2022-03-30T10:36:00Z">
        <w:del w:id="276" w:author="Łukasz Dudek" w:date="2025-01-27T14:32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zawartą </w:delText>
          </w:r>
        </w:del>
      </w:ins>
      <w:ins w:id="277" w:author="Katarzyna Palka" w:date="2024-05-09T10:50:00Z">
        <w:del w:id="278" w:author="Łukasz Dudek" w:date="2025-01-27T14:32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/ </w:delText>
          </w:r>
        </w:del>
      </w:ins>
      <w:ins w:id="279" w:author="Katarzyna Palka" w:date="2024-05-09T10:50:00Z">
        <w:r>
          <w:rPr>
            <w:rFonts w:cs="Arial" w:ascii="Arial" w:hAnsi="Arial"/>
            <w:color w:val="000000"/>
            <w:sz w:val="21"/>
            <w:szCs w:val="21"/>
          </w:rPr>
          <w:t xml:space="preserve">zawrze </w:t>
        </w:r>
      </w:ins>
      <w:ins w:id="280" w:author="Katarzyna Palka" w:date="2022-03-30T10:36:00Z">
        <w:r>
          <w:rPr>
            <w:rFonts w:cs="Arial" w:ascii="Arial" w:hAnsi="Arial"/>
            <w:color w:val="000000"/>
            <w:sz w:val="21"/>
            <w:szCs w:val="21"/>
          </w:rPr>
          <w:t>umowę na dostawę energii elektrycznej</w:t>
        </w:r>
      </w:ins>
      <w:ins w:id="281" w:author="Katarzyna Palka" w:date="2022-03-30T10:36:00Z">
        <w:r>
          <w:rPr>
            <w:rFonts w:cs="Arial" w:ascii="Arial" w:hAnsi="Arial"/>
            <w:color w:val="5B9BD5"/>
            <w:sz w:val="21"/>
            <w:szCs w:val="21"/>
          </w:rPr>
          <w:t xml:space="preserve"> </w:t>
        </w:r>
      </w:ins>
      <w:ins w:id="282" w:author="Katarzyna Palka" w:date="2022-03-30T10:36:00Z">
        <w:del w:id="283" w:author="Łukasz Dudek" w:date="2025-01-27T14:33:00Z">
          <w:r>
            <w:rPr>
              <w:rFonts w:cs="Arial" w:ascii="Arial" w:hAnsi="Arial"/>
              <w:color w:val="5B9BD5"/>
              <w:sz w:val="21"/>
              <w:szCs w:val="21"/>
            </w:rPr>
            <w:delText>oraz gazu</w:delText>
          </w:r>
        </w:del>
      </w:ins>
      <w:ins w:id="284" w:author="Katarzyna Palka" w:date="2022-03-30T10:36:00Z">
        <w:del w:id="285" w:author="Łukasz Dudek" w:date="2025-01-27T14:33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 </w:delText>
          </w:r>
        </w:del>
      </w:ins>
      <w:ins w:id="286" w:author="Katarzyna Palka" w:date="2022-03-30T10:36:00Z">
        <w:r>
          <w:rPr>
            <w:rFonts w:cs="Arial" w:ascii="Arial" w:hAnsi="Arial"/>
            <w:color w:val="000000"/>
            <w:sz w:val="21"/>
            <w:szCs w:val="21"/>
          </w:rPr>
          <w:t>do lokalu mieszkalnego indywidualnie, bezpośrednio z właściwym Przedsiębiorstwem</w:t>
        </w:r>
      </w:ins>
      <w:ins w:id="287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t>.</w:t>
        </w:r>
      </w:ins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ins w:id="295" w:author="Katarzyna Palka" w:date="2022-03-29T12:23:00Z"/>
        </w:rPr>
      </w:pPr>
      <w:ins w:id="289" w:author="Łukasz Dudek" w:date="2025-01-27T14:33:00Z">
        <w:r>
          <w:rPr>
            <w:rFonts w:cs="Arial" w:ascii="Arial" w:hAnsi="Arial"/>
            <w:color w:val="000000"/>
            <w:sz w:val="21"/>
            <w:szCs w:val="21"/>
          </w:rPr>
          <w:t xml:space="preserve">W lokalu nie </w:t>
        </w:r>
      </w:ins>
      <w:ins w:id="290" w:author="Łukasz Dudek" w:date="2025-01-27T14:38:00Z">
        <w:r>
          <w:rPr>
            <w:rFonts w:cs="Arial" w:ascii="Arial" w:hAnsi="Arial"/>
            <w:color w:val="000000"/>
            <w:sz w:val="21"/>
            <w:szCs w:val="21"/>
          </w:rPr>
          <w:t xml:space="preserve">wolno </w:t>
        </w:r>
      </w:ins>
      <w:ins w:id="291" w:author="Łukasz Dudek" w:date="2025-01-27T14:34:00Z">
        <w:r>
          <w:rPr>
            <w:rFonts w:cs="Arial" w:ascii="Arial" w:hAnsi="Arial"/>
            <w:color w:val="000000"/>
            <w:sz w:val="21"/>
            <w:szCs w:val="21"/>
          </w:rPr>
          <w:t>korzysta</w:t>
        </w:r>
      </w:ins>
      <w:ins w:id="292" w:author="Łukasz Dudek" w:date="2025-01-27T14:38:00Z">
        <w:r>
          <w:rPr>
            <w:rFonts w:cs="Arial" w:ascii="Arial" w:hAnsi="Arial"/>
            <w:color w:val="000000"/>
            <w:sz w:val="21"/>
            <w:szCs w:val="21"/>
          </w:rPr>
          <w:t>ć</w:t>
        </w:r>
      </w:ins>
      <w:ins w:id="293" w:author="Łukasz Dudek" w:date="2025-01-27T14:34:00Z">
        <w:r>
          <w:rPr>
            <w:rFonts w:cs="Arial" w:ascii="Arial" w:hAnsi="Arial"/>
            <w:color w:val="000000"/>
            <w:sz w:val="21"/>
            <w:szCs w:val="21"/>
          </w:rPr>
          <w:t xml:space="preserve"> z butli gazowych</w:t>
        </w:r>
      </w:ins>
      <w:ins w:id="294" w:author="Łukasz Dudek" w:date="2025-01-27T14:37:00Z">
        <w:r>
          <w:rPr>
            <w:rFonts w:cs="Arial" w:ascii="Arial" w:hAnsi="Arial"/>
            <w:color w:val="000000"/>
            <w:sz w:val="21"/>
            <w:szCs w:val="21"/>
          </w:rPr>
          <w:t xml:space="preserve"> ani do przygotowywania posiłków, ani w innym celu. </w:t>
        </w:r>
      </w:ins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297" w:author="Katarzyna Palka" w:date="2022-03-29T12:45:00Z"/>
        </w:rPr>
      </w:pPr>
      <w:del w:id="296" w:author="Katarzyna Palka" w:date="2022-03-29T12:45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numPr>
          <w:ilvl w:val="0"/>
          <w:numId w:val="0"/>
        </w:numPr>
        <w:ind w:left="284" w:hanging="284"/>
        <w:jc w:val="both"/>
        <w:rPr>
          <w:del w:id="299" w:author="Katarzyna Palka" w:date="2022-03-29T11:39:00Z"/>
        </w:rPr>
      </w:pPr>
      <w:del w:id="298" w:author="Katarzyna Palka" w:date="2022-03-29T11:39:00Z">
        <w:r>
          <w:rPr>
            <w:rFonts w:cs="Arial" w:ascii="Arial" w:hAnsi="Arial"/>
            <w:color w:val="000000"/>
            <w:sz w:val="21"/>
            <w:szCs w:val="21"/>
          </w:rPr>
          <w:delText>Najemca zawrze umowę na dostawę energii elektrycznej oraz gazu do lokalu mieszkalnego indywidualnie bezpośrednio z właściwym Przedsiębiorstwem.</w:delText>
        </w:r>
      </w:del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ins w:id="301" w:author="Katarzyna Palka" w:date="2022-03-29T11:39:00Z"/>
        </w:rPr>
      </w:pPr>
      <w:ins w:id="300" w:author="Katarzyna Palka" w:date="2022-03-29T11:39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ynsz Najemca zobowiązany jest uiszczać miesięcznie z góry w terminie do </w:t>
      </w:r>
      <w:ins w:id="302" w:author="Katarzyna Palka" w:date="2024-05-09T10:53:00Z">
        <w:del w:id="303" w:author="Łukasz Dudek" w:date="2025-01-27T14:38:00Z">
          <w:r>
            <w:rPr>
              <w:rFonts w:cs="Arial" w:ascii="Arial" w:hAnsi="Arial"/>
              <w:color w:val="000000"/>
              <w:sz w:val="21"/>
              <w:szCs w:val="21"/>
            </w:rPr>
            <w:delText>…….</w:delText>
          </w:r>
        </w:del>
      </w:ins>
      <w:ins w:id="304" w:author="Łukasz Dudek" w:date="2025-01-27T14:38:00Z">
        <w:r>
          <w:rPr>
            <w:rFonts w:cs="Arial" w:ascii="Arial" w:hAnsi="Arial"/>
            <w:color w:val="000000"/>
            <w:sz w:val="21"/>
            <w:szCs w:val="21"/>
          </w:rPr>
          <w:t>15</w:t>
        </w:r>
      </w:ins>
      <w:del w:id="305" w:author="Katarzyna Palka" w:date="2022-06-13T14:00:00Z">
        <w:r>
          <w:rPr>
            <w:rFonts w:cs="Arial" w:ascii="Arial" w:hAnsi="Arial"/>
            <w:color w:val="000000"/>
            <w:sz w:val="21"/>
            <w:szCs w:val="21"/>
          </w:rPr>
          <w:delText>15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dnia każdego miesiąca kalendarzowego. </w:t>
      </w:r>
      <w:del w:id="306" w:author="Łukasz Dudek" w:date="2025-01-27T14:38:00Z">
        <w:r>
          <w:rPr>
            <w:rFonts w:cs="Arial" w:ascii="Arial" w:hAnsi="Arial"/>
            <w:color w:val="5B9BD5"/>
            <w:sz w:val="21"/>
            <w:szCs w:val="21"/>
          </w:rPr>
          <w:delText>Pozostałe opłaty Najemca zobowiązany jest uiszczać w terminach</w:delText>
        </w:r>
      </w:del>
      <w:ins w:id="307" w:author="Katarzyna Palka" w:date="2022-03-29T11:40:00Z">
        <w:del w:id="308" w:author="Łukasz Dudek" w:date="2025-01-27T14:38:00Z">
          <w:r>
            <w:rPr>
              <w:rFonts w:cs="Arial" w:ascii="Arial" w:hAnsi="Arial"/>
              <w:color w:val="5B9BD5"/>
              <w:sz w:val="21"/>
              <w:szCs w:val="21"/>
            </w:rPr>
            <w:delText xml:space="preserve">wraz z czynszem najmu w terminach </w:delText>
          </w:r>
        </w:del>
      </w:ins>
      <w:del w:id="309" w:author="Łukasz Dudek" w:date="2025-01-27T14:38:00Z">
        <w:r>
          <w:rPr>
            <w:rFonts w:cs="Arial" w:ascii="Arial" w:hAnsi="Arial"/>
            <w:color w:val="5B9BD5"/>
            <w:sz w:val="21"/>
            <w:szCs w:val="21"/>
          </w:rPr>
          <w:delText xml:space="preserve"> miesięcznych lub dłuższych </w:delText>
        </w:r>
      </w:del>
      <w:ins w:id="310" w:author="Katarzyna Palka" w:date="2022-03-29T11:41:00Z">
        <w:del w:id="311" w:author="Łukasz Dudek" w:date="2025-01-27T14:38:00Z">
          <w:r>
            <w:rPr>
              <w:rFonts w:cs="Arial" w:ascii="Arial" w:hAnsi="Arial"/>
              <w:color w:val="5B9BD5"/>
              <w:sz w:val="21"/>
              <w:szCs w:val="21"/>
            </w:rPr>
            <w:delText>niż miesięczne</w:delText>
          </w:r>
        </w:del>
      </w:ins>
      <w:ins w:id="312" w:author="Katarzyna Palka" w:date="2022-03-29T11:41:00Z">
        <w:del w:id="313" w:author="Łukasz Dudek" w:date="2025-01-27T14:38:00Z">
          <w:r>
            <w:rPr>
              <w:rFonts w:cs="Arial" w:ascii="Arial" w:hAnsi="Arial"/>
              <w:color w:val="000000"/>
              <w:sz w:val="21"/>
              <w:szCs w:val="21"/>
            </w:rPr>
            <w:delText>.</w:delText>
          </w:r>
        </w:del>
      </w:ins>
      <w:del w:id="314" w:author="Katarzyna Palka" w:date="2022-03-29T11:41:00Z">
        <w:r>
          <w:rPr>
            <w:rFonts w:cs="Arial" w:ascii="Arial" w:hAnsi="Arial"/>
            <w:color w:val="000000"/>
            <w:sz w:val="21"/>
            <w:szCs w:val="21"/>
          </w:rPr>
          <w:delText xml:space="preserve">na podstawie wyliczeń dokonanych przez Wynajmującego.  </w:delText>
        </w:r>
      </w:del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ynsz i opłaty Najemca będzie wnosił przelewem na rachunek bankowy </w:t>
      </w:r>
      <w:ins w:id="315" w:author="Katarzyna Palka" w:date="2024-03-12T08:46:00Z">
        <w:r>
          <w:rPr>
            <w:rFonts w:cs="Arial" w:ascii="Arial" w:hAnsi="Arial"/>
            <w:color w:val="000000"/>
            <w:sz w:val="21"/>
            <w:szCs w:val="21"/>
          </w:rPr>
          <w:t>wskazany na wystawianym i doręczanym przez Wynajmującego dokumencie rozliczeniowym</w:t>
        </w:r>
      </w:ins>
      <w:del w:id="316" w:author="Katarzyna Palka" w:date="2024-03-12T08:46:00Z">
        <w:r>
          <w:rPr>
            <w:rFonts w:cs="Arial" w:ascii="Arial" w:hAnsi="Arial"/>
            <w:color w:val="000000"/>
            <w:sz w:val="21"/>
            <w:szCs w:val="21"/>
          </w:rPr>
          <w:delText>Wynajmującego</w:delText>
        </w:r>
      </w:del>
      <w:del w:id="317" w:author="Katarzyna Palka" w:date="2022-06-13T14:0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        w </w:delText>
        </w:r>
      </w:del>
      <w:del w:id="318" w:author="Katarzyna Palka" w:date="2022-06-13T14:01:00Z">
        <w:r>
          <w:rPr>
            <w:rFonts w:cs="Arial" w:ascii="Arial" w:hAnsi="Arial"/>
            <w:b/>
            <w:color w:val="000000"/>
            <w:sz w:val="21"/>
            <w:szCs w:val="21"/>
          </w:rPr>
          <w:delText>Getin Noble Bank S.A. II/o Katowice</w:delText>
        </w:r>
      </w:del>
      <w:del w:id="319" w:author="Katarzyna Palka" w:date="2022-06-13T14:01:00Z">
        <w:r>
          <w:rPr>
            <w:rFonts w:cs="Arial" w:ascii="Arial" w:hAnsi="Arial"/>
            <w:color w:val="000000"/>
            <w:sz w:val="21"/>
            <w:szCs w:val="21"/>
          </w:rPr>
          <w:delText xml:space="preserve">, nr r-ku: </w:delText>
        </w:r>
      </w:del>
      <w:del w:id="320" w:author="Katarzyna Palka" w:date="2022-06-13T14:01:00Z">
        <w:r>
          <w:rPr>
            <w:rFonts w:cs="Arial" w:ascii="Arial" w:hAnsi="Arial"/>
            <w:b/>
            <w:color w:val="000000"/>
            <w:sz w:val="21"/>
            <w:szCs w:val="21"/>
          </w:rPr>
          <w:delText>57 1560 1111 0000 9070 0019 3331</w:delText>
        </w:r>
      </w:del>
      <w:del w:id="321" w:author="Katarzyna Palka" w:date="2022-06-13T14:0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         </w:delText>
        </w:r>
      </w:del>
      <w:del w:id="322" w:author="Katarzyna Palka" w:date="2024-03-12T08:46:00Z">
        <w:commentRangeStart w:id="0"/>
        <w:r>
          <w:rPr>
            <w:rFonts w:cs="Arial" w:ascii="Arial" w:hAnsi="Arial"/>
            <w:color w:val="000000"/>
            <w:sz w:val="21"/>
            <w:szCs w:val="21"/>
          </w:rPr>
          <w:delText xml:space="preserve">na </w:delText>
        </w:r>
      </w:del>
      <w:ins w:id="323" w:author="Katarzyna Palka" w:date="2024-03-11T13:31:00Z">
        <w:r>
          <w:rPr>
            <w:rFonts w:cs="Arial" w:ascii="Arial" w:hAnsi="Arial"/>
            <w:color w:val="000000"/>
            <w:sz w:val="21"/>
            <w:szCs w:val="21"/>
          </w:rPr>
          <w:t>.</w:t>
        </w:r>
      </w:ins>
      <w:del w:id="324" w:author="Katarzyna Palka" w:date="2024-03-11T13:30:00Z">
        <w:r>
          <w:rPr>
            <w:rFonts w:cs="Arial" w:ascii="Arial" w:hAnsi="Arial"/>
            <w:color w:val="000000"/>
            <w:sz w:val="21"/>
            <w:szCs w:val="21"/>
          </w:rPr>
          <w:delText>podstawie otrzymanego wyliczenia</w:delText>
        </w:r>
      </w:del>
      <w:del w:id="325" w:author="Katarzyna Palka" w:date="2024-03-11T13:30:00Z">
        <w:r>
          <w:rPr>
            <w:rStyle w:val="Odwoaniedokomentarza"/>
            <w:rFonts w:cs="Arial" w:ascii="Arial" w:hAnsi="Arial"/>
            <w:vanish w:val="false"/>
            <w:sz w:val="21"/>
            <w:szCs w:val="21"/>
          </w:rPr>
        </w:r>
      </w:del>
      <w:del w:id="326" w:author="Katarzyna Palka" w:date="2024-03-11T13:30:00Z">
        <w:commentRangeEnd w:id="0"/>
        <w:r>
          <w:commentReference w:id="0"/>
        </w:r>
        <w:r>
          <w:rPr>
            <w:rFonts w:cs="Arial" w:ascii="Arial" w:hAnsi="Arial"/>
            <w:color w:val="000000"/>
            <w:sz w:val="21"/>
            <w:szCs w:val="21"/>
          </w:rPr>
          <w:delText>.</w:delText>
        </w:r>
      </w:del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 termin zapłaty uznaje się datę wpływu środków na rachunek bankowy Wynajmu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 terminową zapłatę czynszu oraz innych opłat odpowiadają solidarnie </w:t>
      </w:r>
      <w:ins w:id="327" w:author="Katarzyna Palka" w:date="2024-05-09T10:54:00Z">
        <w:r>
          <w:rPr>
            <w:rFonts w:cs="Arial" w:ascii="Arial" w:hAnsi="Arial"/>
            <w:color w:val="000000"/>
            <w:sz w:val="21"/>
            <w:szCs w:val="21"/>
          </w:rPr>
          <w:t xml:space="preserve">wraz </w:t>
        </w:r>
      </w:ins>
      <w:r>
        <w:rPr>
          <w:rFonts w:cs="Arial" w:ascii="Arial" w:hAnsi="Arial"/>
          <w:color w:val="000000"/>
          <w:sz w:val="21"/>
          <w:szCs w:val="21"/>
        </w:rPr>
        <w:t>z Najemcą wszystkie mieszkające z nim osoby pełnoletn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ins w:id="329" w:author="Katarzyna Palka" w:date="2024-05-14T13:22:00Z"/>
        </w:rPr>
      </w:pPr>
      <w:ins w:id="328" w:author="Katarzyna Palka" w:date="2024-05-14T13:22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331" w:author="Łukasz Dudek" w:date="2025-01-28T10:36:00Z"/>
        </w:rPr>
      </w:pPr>
      <w:del w:id="330" w:author="Łukasz Dudek" w:date="2025-01-28T10:36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333" w:author="Łukasz Dudek" w:date="2025-01-28T10:36:00Z"/>
        </w:rPr>
      </w:pPr>
      <w:del w:id="332" w:author="Łukasz Dudek" w:date="2025-01-28T10:36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334" w:author="Katarzyna Palka" w:date="2024-05-09T11:15:00Z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ins w:id="336" w:author="Katarzyna Palka" w:date="2024-05-09T11:15:00Z"/>
        </w:rPr>
      </w:pPr>
      <w:ins w:id="335" w:author="Katarzyna Palka" w:date="2024-05-09T11:15:00Z">
        <w:r>
          <w:rPr>
            <w:rFonts w:cs="Arial" w:ascii="Arial" w:hAnsi="Arial"/>
            <w:color w:val="000000"/>
            <w:sz w:val="21"/>
            <w:szCs w:val="21"/>
          </w:rPr>
          <w:t>Opóźnienie w uiszczaniu należności, o których mowa w § 2 będzie podstawą do naliczania                        ustawowych odsetek za opóźnienie.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338" w:author="Katarzyna Palka" w:date="2024-05-09T11:15:00Z"/>
        </w:rPr>
      </w:pPr>
      <w:ins w:id="337" w:author="Katarzyna Palka" w:date="2024-05-09T11:1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340" w:author="Katarzyna Palka" w:date="2024-05-09T11:15:00Z"/>
        </w:rPr>
      </w:pPr>
      <w:ins w:id="339" w:author="Katarzyna Palka" w:date="2024-05-09T11:1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§ 5.</w:t>
        </w:r>
      </w:ins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354" w:author="Katarzyna Palka" w:date="2024-05-09T11:21:00Z"/>
        </w:rPr>
      </w:pPr>
      <w:ins w:id="341" w:author="Katarzyna Palka" w:date="2024-05-09T11:11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 xml:space="preserve">Tytułem zabezpieczenia </w:t>
        </w:r>
      </w:ins>
      <w:ins w:id="342" w:author="Katarzyna Palka" w:date="2024-05-09T11:11:00Z">
        <w:r>
          <w:rPr>
            <w:rFonts w:cs="Arial" w:ascii="Arial" w:hAnsi="Arial"/>
            <w:color w:val="000000"/>
            <w:sz w:val="21"/>
            <w:szCs w:val="21"/>
          </w:rPr>
          <w:t>należności z tytułu najmu przysługujących Wynajmującemu w dniu opuszczenia lokalu, Najemca wpłacił kaucję</w:t>
        </w:r>
      </w:ins>
      <w:ins w:id="343" w:author="Katarzyna Palka" w:date="2024-05-09T11:13:00Z">
        <w:r>
          <w:rPr>
            <w:rFonts w:cs="Arial" w:ascii="Arial" w:hAnsi="Arial"/>
            <w:color w:val="000000"/>
            <w:sz w:val="21"/>
            <w:szCs w:val="21"/>
          </w:rPr>
          <w:t xml:space="preserve"> w wysokości 6-krotności czynszu najmu </w:t>
        </w:r>
      </w:ins>
      <w:ins w:id="344" w:author="Katarzyna Palka" w:date="2024-05-09T14:40:00Z">
        <w:r>
          <w:rPr>
            <w:rFonts w:cs="Arial" w:ascii="Arial" w:hAnsi="Arial"/>
            <w:color w:val="000000"/>
            <w:sz w:val="21"/>
            <w:szCs w:val="21"/>
          </w:rPr>
          <w:t>netto</w:t>
        </w:r>
      </w:ins>
      <w:ins w:id="345" w:author="Katarzyna Palka" w:date="2024-05-14T13:04:00Z">
        <w:r>
          <w:rPr>
            <w:rFonts w:cs="Arial" w:ascii="Arial" w:hAnsi="Arial"/>
            <w:color w:val="000000"/>
            <w:sz w:val="21"/>
            <w:szCs w:val="21"/>
          </w:rPr>
          <w:t xml:space="preserve"> </w:t>
        </w:r>
      </w:ins>
      <w:ins w:id="346" w:author="Katarzyna Palka" w:date="2024-05-09T11:13:00Z">
        <w:r>
          <w:rPr>
            <w:rFonts w:cs="Arial" w:ascii="Arial" w:hAnsi="Arial"/>
            <w:color w:val="000000"/>
            <w:sz w:val="21"/>
            <w:szCs w:val="21"/>
          </w:rPr>
          <w:t xml:space="preserve">wskazanego w </w:t>
        </w:r>
      </w:ins>
      <w:ins w:id="347" w:author="Katarzyna Palka" w:date="2024-05-09T11:13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 xml:space="preserve">§ 2 ust. 1 </w:t>
        </w:r>
      </w:ins>
      <w:ins w:id="348" w:author="Katarzyna Palka" w:date="2024-05-09T11:13:00Z">
        <w:r>
          <w:rPr>
            <w:rFonts w:cs="Arial" w:ascii="Arial" w:hAnsi="Arial"/>
            <w:color w:val="000000"/>
            <w:sz w:val="21"/>
            <w:szCs w:val="21"/>
          </w:rPr>
          <w:t>niniejszej</w:t>
        </w:r>
      </w:ins>
      <w:ins w:id="349" w:author="Katarzyna Palka" w:date="2024-05-09T11:13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 xml:space="preserve"> umowy w wysokości</w:t>
        </w:r>
      </w:ins>
      <w:ins w:id="350" w:author="Katarzyna Palka" w:date="2024-05-09T11:13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: …… zł</w:t>
        </w:r>
      </w:ins>
      <w:ins w:id="351" w:author="Katarzyna Palka" w:date="2024-05-09T11:13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>, która</w:t>
        </w:r>
      </w:ins>
      <w:ins w:id="352" w:author="Katarzyna Palka" w:date="2024-05-09T11:13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 xml:space="preserve"> </w:t>
        </w:r>
      </w:ins>
      <w:ins w:id="353" w:author="Katarzyna Palka" w:date="2024-05-09T11:13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>pozostaje na koncie Wynajmującego.</w:t>
        </w:r>
      </w:ins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356" w:author="Katarzyna Palka" w:date="2024-05-09T11:19:00Z"/>
        </w:rPr>
      </w:pPr>
      <w:ins w:id="355" w:author="Katarzyna Palka" w:date="2024-05-09T11:19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t>Najemca nie może domagać się, aby Wynajmujący pokrył z wpłaconej kaucji należności wynikające ze stosunku najmu podczas jego trwania.</w:t>
        </w:r>
      </w:ins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364" w:author="Katarzyna Palka" w:date="2024-05-09T13:06:00Z"/>
        </w:rPr>
      </w:pPr>
      <w:ins w:id="357" w:author="Katarzyna Palka" w:date="2024-05-09T11:19:00Z">
        <w:r>
          <w:rPr>
            <w:rFonts w:cs="Arial" w:ascii="Arial" w:hAnsi="Arial"/>
            <w:color w:val="000000"/>
            <w:sz w:val="21"/>
            <w:szCs w:val="21"/>
          </w:rPr>
          <w:t xml:space="preserve">Kaucja podlega zwrotowi w ciągu miesiąca od dnia zakończenia umowy najmu i wydania lokalu Wynajmującemu, w części pozostałej po </w:t>
        </w:r>
      </w:ins>
      <w:ins w:id="358" w:author="Katarzyna Palka" w:date="2024-05-09T13:05:00Z">
        <w:r>
          <w:rPr>
            <w:rFonts w:cs="Arial" w:ascii="Arial" w:hAnsi="Arial"/>
            <w:color w:val="000000"/>
            <w:sz w:val="21"/>
            <w:szCs w:val="21"/>
          </w:rPr>
          <w:t xml:space="preserve">dokonaniu </w:t>
        </w:r>
      </w:ins>
      <w:ins w:id="359" w:author="Katarzyna Palka" w:date="2024-05-09T11:20:00Z">
        <w:r>
          <w:rPr>
            <w:rFonts w:cs="Arial" w:ascii="Arial" w:hAnsi="Arial"/>
            <w:color w:val="000000"/>
            <w:sz w:val="21"/>
            <w:szCs w:val="21"/>
          </w:rPr>
          <w:t>potrące</w:t>
        </w:r>
      </w:ins>
      <w:ins w:id="360" w:author="Katarzyna Palka" w:date="2024-05-09T13:05:00Z">
        <w:r>
          <w:rPr>
            <w:rFonts w:cs="Arial" w:ascii="Arial" w:hAnsi="Arial"/>
            <w:color w:val="000000"/>
            <w:sz w:val="21"/>
            <w:szCs w:val="21"/>
          </w:rPr>
          <w:t>ń</w:t>
        </w:r>
      </w:ins>
      <w:ins w:id="361" w:author="Katarzyna Palka" w:date="2024-05-09T11:20:00Z">
        <w:r>
          <w:rPr>
            <w:rFonts w:cs="Arial" w:ascii="Arial" w:hAnsi="Arial"/>
            <w:color w:val="000000"/>
            <w:sz w:val="21"/>
            <w:szCs w:val="21"/>
          </w:rPr>
          <w:t xml:space="preserve"> należności z tytułu najmu </w:t>
        </w:r>
      </w:ins>
      <w:ins w:id="362" w:author="Katarzyna Palka" w:date="2024-05-09T13:08:00Z">
        <w:r>
          <w:rPr>
            <w:rFonts w:cs="Arial" w:ascii="Arial" w:hAnsi="Arial"/>
            <w:color w:val="000000"/>
            <w:sz w:val="21"/>
            <w:szCs w:val="21"/>
          </w:rPr>
          <w:t>i świadczeń związanych z umową najmu</w:t>
        </w:r>
      </w:ins>
      <w:ins w:id="363" w:author="Katarzyna Palka" w:date="2024-05-09T11:21:00Z">
        <w:r>
          <w:rPr>
            <w:rFonts w:cs="Arial" w:ascii="Arial" w:hAnsi="Arial"/>
            <w:color w:val="000000"/>
            <w:sz w:val="21"/>
            <w:szCs w:val="21"/>
          </w:rPr>
          <w:t>.</w:t>
        </w:r>
      </w:ins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ins w:id="367" w:author="Katarzyna Palka" w:date="2024-05-09T11:15:00Z"/>
        </w:rPr>
      </w:pPr>
      <w:ins w:id="365" w:author="Katarzyna Palka" w:date="2024-05-09T13:06:00Z">
        <w:r>
          <w:rPr>
            <w:rFonts w:cs="Arial" w:ascii="Arial" w:hAnsi="Arial"/>
            <w:color w:val="000000"/>
            <w:sz w:val="21"/>
            <w:szCs w:val="21"/>
          </w:rPr>
          <w:t>Jeśli wysokość wpłaconej kaucji nie wystarcza na pokrycie należności z tytułu najmu i świadczeń związanych z umową najmu oraz spowodowanych szkód i kosztów przywrócenia lokalu do użytkowania, określonych w protokole zdawczo-odbiorczym, wynajmujący wezwie najemcę do zapłaty określonej sumy pobieżnej. W przypadku, gdy</w:t>
        </w:r>
      </w:ins>
      <w:ins w:id="366" w:author="Katarzyna Palka" w:date="2024-05-09T13:08:00Z">
        <w:r>
          <w:rPr>
            <w:rFonts w:cs="Arial" w:ascii="Arial" w:hAnsi="Arial"/>
            <w:color w:val="000000"/>
            <w:sz w:val="21"/>
            <w:szCs w:val="21"/>
          </w:rPr>
          <w:t xml:space="preserve"> to okaże się bezskuteczne, Wynajmujący wystąpi na drogę sądową ze stosownym pozwem. 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del w:id="369" w:author="Katarzyna Palka" w:date="2024-05-09T11:15:00Z"/>
        </w:rPr>
      </w:pPr>
      <w:del w:id="368" w:author="Katarzyna Palka" w:date="2024-05-09T11:15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</w:r>
      </w:del>
    </w:p>
    <w:p>
      <w:pPr>
        <w:pStyle w:val="Normal"/>
        <w:jc w:val="both"/>
        <w:rPr>
          <w:del w:id="371" w:author="Katarzyna Palka" w:date="2024-05-09T11:15:00Z"/>
        </w:rPr>
      </w:pPr>
      <w:del w:id="370" w:author="Katarzyna Palka" w:date="2024-05-09T11:15:00Z">
        <w:r>
          <w:rPr>
            <w:rFonts w:cs="Arial" w:ascii="Arial" w:hAnsi="Arial"/>
            <w:color w:val="000000"/>
            <w:sz w:val="21"/>
            <w:szCs w:val="21"/>
          </w:rPr>
          <w:delText>Opóźnienie w uiszczaniu należności, o których mowa w § 2 będzie podstawą do naliczania                        ustawowych odsetek za opóźnienie.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373" w:author="Katarzyna Palka" w:date="2022-03-29T11:45:00Z"/>
        </w:rPr>
      </w:pPr>
      <w:ins w:id="372" w:author="Katarzyna Palka" w:date="2022-03-29T11:4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ins w:id="374" w:author="Katarzyna Palka" w:date="2024-05-09T10:5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§</w:t>
        </w:r>
      </w:ins>
      <w:del w:id="375" w:author="Katarzyna Palka" w:date="2024-05-09T10:55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§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ins w:id="376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6</w:t>
        </w:r>
      </w:ins>
      <w:del w:id="377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5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e jest dozwolone oddanie w podnajem lub do bezpłatnego używania osobie trzeciej całości lub części lokalu będącego przedmiotem najmu bez pisemnej zgody Wynajmującego. Zgoda </w:t>
      </w:r>
      <w:del w:id="378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Wynajmującego nie jest wymagana co do osoby, względem której najemca jest obciążony </w:t>
      </w:r>
      <w:del w:id="379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obowiązkiem alimentacyjn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del w:id="381" w:author="Katarzyna Palka" w:date="2022-06-13T14:01:00Z"/>
        </w:rPr>
      </w:pPr>
      <w:del w:id="380" w:author="Katarzyna Palka" w:date="2022-06-13T14:01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numPr>
          <w:ilvl w:val="0"/>
          <w:numId w:val="3"/>
        </w:numPr>
        <w:jc w:val="both"/>
        <w:rPr/>
      </w:pPr>
      <w:r>
        <w:rPr/>
        <w:t>Do zamieszkania w wyżej wymienionym lokalu uprawnione są następujące osoby:</w:t>
      </w:r>
    </w:p>
    <w:tbl>
      <w:tblPr>
        <w:tblW w:w="88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709"/>
        <w:gridCol w:w="3023"/>
      </w:tblGrid>
      <w:tr>
        <w:trPr>
          <w:trHeight w:val="1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>Imię i Nazw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ins w:id="382" w:author="eteister" w:date="2022-03-04T13:05:00Z">
              <w:r>
                <w:rPr>
                  <w:rFonts w:cs="Arial" w:ascii="Arial" w:hAnsi="Arial"/>
                  <w:color w:val="000000"/>
                  <w:sz w:val="21"/>
                  <w:szCs w:val="21"/>
                  <w:lang w:val="pl-PL" w:eastAsia="pl-PL"/>
                </w:rPr>
                <w:t>PESEL</w:t>
              </w:r>
            </w:ins>
            <w:del w:id="383" w:author="eteister" w:date="2022-03-04T13:05:00Z">
              <w:commentRangeStart w:id="1"/>
              <w:r>
                <w:rPr>
                  <w:rFonts w:cs="Arial" w:ascii="Arial" w:hAnsi="Arial"/>
                  <w:color w:val="000000"/>
                  <w:sz w:val="21"/>
                  <w:szCs w:val="21"/>
                  <w:lang w:val="pl-PL" w:eastAsia="pl-PL"/>
                </w:rPr>
                <w:delText>Data urodzenia</w:delText>
              </w:r>
            </w:del>
            <w:commentRangeEnd w:id="1"/>
            <w:r>
              <w:commentReference w:id="1"/>
            </w:r>
            <w:r>
              <w:rPr>
                <w:rStyle w:val="Odwoaniedokomentarza"/>
                <w:rFonts w:cs="Arial" w:ascii="Arial" w:hAnsi="Arial"/>
                <w:b w:val="false"/>
                <w:bCs w:val="false"/>
                <w:vanish w:val="false"/>
                <w:sz w:val="21"/>
                <w:szCs w:val="21"/>
                <w:lang w:val="pl-PL" w:eastAsia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>Stosunek do najemcy</w:t>
            </w:r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ins w:id="384" w:author="Katarzyna Palka" w:date="2022-06-14T10:21:00Z">
              <w:r>
                <w:rPr>
                  <w:rFonts w:cs="Arial" w:ascii="Arial" w:hAnsi="Arial"/>
                  <w:color w:val="000000"/>
                  <w:sz w:val="21"/>
                  <w:szCs w:val="21"/>
                </w:rPr>
                <w:t>G</w:t>
              </w:r>
            </w:ins>
            <w:ins w:id="385" w:author="Katarzyna Palka" w:date="2022-03-29T11:43:00Z">
              <w:r>
                <w:rPr>
                  <w:rFonts w:cs="Arial" w:ascii="Arial" w:hAnsi="Arial"/>
                  <w:color w:val="000000"/>
                  <w:sz w:val="21"/>
                  <w:szCs w:val="21"/>
                </w:rPr>
                <w:t>łówny najemca</w:t>
              </w:r>
            </w:ins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del w:id="387" w:author="Katarzyna Palka" w:date="2024-05-09T10:59:00Z"/>
        </w:rPr>
      </w:pPr>
      <w:del w:id="386" w:author="Katarzyna Palka" w:date="2024-05-09T10:5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jemca jest obowiązany poinformować Wynajmującego o zmianie osób zamieszkujących </w:t>
      </w:r>
      <w:del w:id="388" w:author="Katarzyna Palka" w:date="2024-03-12T12:52:00Z">
        <w:r>
          <w:rPr>
            <w:rFonts w:cs="Arial" w:ascii="Arial" w:hAnsi="Arial"/>
            <w:color w:val="000000"/>
            <w:sz w:val="21"/>
            <w:szCs w:val="21"/>
          </w:rPr>
          <w:br/>
        </w:r>
      </w:del>
      <w:r>
        <w:rPr>
          <w:rFonts w:cs="Arial" w:ascii="Arial" w:hAnsi="Arial"/>
          <w:color w:val="000000"/>
          <w:sz w:val="21"/>
          <w:szCs w:val="21"/>
        </w:rPr>
        <w:t>w lokalu w ciągu 14 dni od daty zaistniałej zm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 przypadku stwierdzenia innej liczby osób zamieszkujących w lokalu od zadeklarowanej przez Najemcę, Wynajmujący obciąży Najemcę karą umowną </w:t>
      </w:r>
      <w:ins w:id="389" w:author="Katarzyna Palka" w:date="2024-03-12T12:52:00Z">
        <w:del w:id="390" w:author="Łukasz Dudek" w:date="2025-01-28T11:00:00Z">
          <w:r>
            <w:rPr>
              <w:rFonts w:cs="Arial" w:ascii="Arial" w:hAnsi="Arial"/>
              <w:color w:val="000000"/>
              <w:sz w:val="21"/>
              <w:szCs w:val="21"/>
            </w:rPr>
            <w:br/>
          </w:r>
        </w:del>
      </w:ins>
      <w:r>
        <w:rPr>
          <w:rFonts w:cs="Arial" w:ascii="Arial" w:hAnsi="Arial"/>
          <w:color w:val="000000"/>
          <w:sz w:val="21"/>
          <w:szCs w:val="21"/>
        </w:rPr>
        <w:t xml:space="preserve">w wysokości 12–sto miesięcznych opłat </w:t>
      </w:r>
      <w:del w:id="391" w:author="Katarzyna Palka" w:date="2024-03-12T12:51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z tytułu świadczeń, których wartość jest uzależniona od liczby zamieszkujących w lokalu osób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393" w:author="Katarzyna Palka" w:date="2022-03-29T11:45:00Z"/>
        </w:rPr>
      </w:pPr>
      <w:ins w:id="392" w:author="Katarzyna Palka" w:date="2022-03-29T11:4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</w:t>
      </w:r>
      <w:ins w:id="394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7</w:t>
        </w:r>
      </w:ins>
      <w:del w:id="395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6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wynajętych pomieszczeniach Najemca zobowiązany jest dokonywać we własnym zakresie </w:t>
      </w:r>
      <w:del w:id="396" w:author="Katarzyna Palka" w:date="2024-03-12T12:52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i na własny koszt drobnych napraw i konserwacji, o</w:t>
      </w:r>
      <w:del w:id="397" w:author="Katarzyna Palka" w:date="2022-03-29T11:45:00Z">
        <w:r>
          <w:rPr>
            <w:rFonts w:cs="Arial" w:ascii="Arial" w:hAnsi="Arial"/>
            <w:color w:val="000000"/>
            <w:sz w:val="21"/>
            <w:szCs w:val="21"/>
          </w:rPr>
          <w:delText>k.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których mowa w Art. 6b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Ustawy z dnia 21 czerwca 2001 r. o ochronie praw lokatorów, mieszkaniowym zasobie gminy </w:t>
      </w:r>
      <w:ins w:id="398" w:author="Katarzyna Palka" w:date="2024-03-12T12:52:00Z">
        <w:r>
          <w:rPr>
            <w:rFonts w:cs="Arial" w:ascii="Arial" w:hAnsi="Arial"/>
            <w:i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i/>
          <w:color w:val="000000"/>
          <w:sz w:val="21"/>
          <w:szCs w:val="21"/>
        </w:rPr>
        <w:t xml:space="preserve">i o zmianie Kodeksu </w:t>
      </w:r>
      <w:del w:id="399" w:author="Katarzyna Palka" w:date="2024-03-12T12:52:00Z">
        <w:r>
          <w:rPr>
            <w:rFonts w:cs="Arial" w:ascii="Arial" w:hAnsi="Arial"/>
            <w:i/>
            <w:color w:val="000000"/>
            <w:sz w:val="21"/>
            <w:szCs w:val="21"/>
          </w:rPr>
          <w:delText xml:space="preserve">                   </w:delText>
        </w:r>
      </w:del>
      <w:r>
        <w:rPr>
          <w:rFonts w:cs="Arial" w:ascii="Arial" w:hAnsi="Arial"/>
          <w:i/>
          <w:color w:val="000000"/>
          <w:sz w:val="21"/>
          <w:szCs w:val="21"/>
        </w:rPr>
        <w:t>cywilneg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ins w:id="400" w:author="Katarzyna Palka" w:date="2022-03-30T10:22:00Z">
        <w:r>
          <w:rPr>
            <w:rFonts w:cs="Arial" w:ascii="Arial" w:hAnsi="Arial"/>
            <w:color w:val="000000"/>
            <w:sz w:val="21"/>
            <w:szCs w:val="21"/>
          </w:rPr>
          <w:t>(Dz.U. z 202</w:t>
        </w:r>
      </w:ins>
      <w:ins w:id="401" w:author="Katarzyna Palka" w:date="2024-03-12T08:47:00Z">
        <w:r>
          <w:rPr>
            <w:rFonts w:cs="Arial" w:ascii="Arial" w:hAnsi="Arial"/>
            <w:color w:val="000000"/>
            <w:sz w:val="21"/>
            <w:szCs w:val="21"/>
          </w:rPr>
          <w:t>3</w:t>
        </w:r>
      </w:ins>
      <w:ins w:id="402" w:author="Katarzyna Palka" w:date="2022-03-30T10:22:00Z">
        <w:r>
          <w:rPr>
            <w:rFonts w:cs="Arial" w:ascii="Arial" w:hAnsi="Arial"/>
            <w:color w:val="000000"/>
            <w:sz w:val="21"/>
            <w:szCs w:val="21"/>
          </w:rPr>
          <w:t>r. poz.</w:t>
        </w:r>
      </w:ins>
      <w:ins w:id="403" w:author="Katarzyna Palka" w:date="2024-03-12T08:47:00Z">
        <w:r>
          <w:rPr>
            <w:rFonts w:cs="Arial" w:ascii="Arial" w:hAnsi="Arial"/>
            <w:color w:val="000000"/>
            <w:sz w:val="21"/>
            <w:szCs w:val="21"/>
          </w:rPr>
          <w:t>725</w:t>
        </w:r>
      </w:ins>
      <w:ins w:id="404" w:author="Katarzyna Palka" w:date="2022-03-30T10:22:00Z">
        <w:r>
          <w:rPr>
            <w:rFonts w:cs="Arial" w:ascii="Arial" w:hAnsi="Arial"/>
            <w:color w:val="000000"/>
            <w:sz w:val="21"/>
            <w:szCs w:val="21"/>
          </w:rPr>
          <w:t xml:space="preserve"> z późn. zm.)</w:t>
        </w:r>
      </w:ins>
      <w:del w:id="405" w:author="Katarzyna Palka" w:date="2022-03-30T10:22:00Z">
        <w:r>
          <w:rPr>
            <w:rFonts w:cs="Arial" w:ascii="Arial" w:hAnsi="Arial"/>
            <w:color w:val="000000"/>
            <w:sz w:val="21"/>
            <w:szCs w:val="21"/>
          </w:rPr>
          <w:delText>(tekst jednolity: Dz.U. z 2020 r. poz.1145 z późn. zmian.)</w:delText>
        </w:r>
      </w:del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ins w:id="407" w:author="Katarzyna Palka" w:date="2022-03-29T11:45:00Z"/>
        </w:rPr>
      </w:pPr>
      <w:ins w:id="406" w:author="Katarzyna Palka" w:date="2022-03-29T11:45:00Z">
        <w:r>
          <w:rPr>
            <w:rFonts w:cs="Arial" w:ascii="Arial" w:hAnsi="Arial"/>
            <w:b/>
            <w:bCs/>
            <w:color w:val="000000"/>
            <w:sz w:val="21"/>
            <w:szCs w:val="21"/>
            <w:u w:val="single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</w:t>
      </w:r>
      <w:ins w:id="408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8</w:t>
        </w:r>
      </w:ins>
      <w:del w:id="409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7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>Najemca może w lokalu wprowadzić zmiany i ulepszenia, wyłącznie za pisemną zgodą                         Wynajmującego. Sposób rozliczeń z tytułu wprowadzonych zmian lub ulepszeń określi odrębna umowa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>W celu uzyskania zgody Wynajmującego na prowadzenie prac remontowych, adaptacyjnych,</w:t>
      </w:r>
      <w:del w:id="410" w:author="Katarzyna Palka" w:date="2024-03-12T12:52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modernizacyjnych Najemca jest zobowiązany do przedłożeni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aru robót i kosztorysu wstępnego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u budowlanego – o ile wymagają tego przepis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jemca jest zobowiązany</w:t>
      </w:r>
      <w:ins w:id="411" w:author="Katarzyna Palka" w:date="2022-03-29T11:47:00Z">
        <w:r>
          <w:rPr>
            <w:rFonts w:cs="Arial" w:ascii="Arial" w:hAnsi="Arial"/>
            <w:color w:val="000000"/>
            <w:sz w:val="21"/>
            <w:szCs w:val="21"/>
          </w:rPr>
          <w:t>,</w:t>
        </w:r>
      </w:ins>
      <w:r>
        <w:rPr>
          <w:rFonts w:cs="Arial" w:ascii="Arial" w:hAnsi="Arial"/>
          <w:color w:val="000000"/>
          <w:sz w:val="21"/>
          <w:szCs w:val="21"/>
        </w:rPr>
        <w:t xml:space="preserve"> na wezwanie Wynajmującego</w:t>
      </w:r>
      <w:ins w:id="412" w:author="Katarzyna Palka" w:date="2022-03-29T11:47:00Z">
        <w:r>
          <w:rPr>
            <w:rFonts w:cs="Arial" w:ascii="Arial" w:hAnsi="Arial"/>
            <w:color w:val="000000"/>
            <w:sz w:val="21"/>
            <w:szCs w:val="21"/>
          </w:rPr>
          <w:t>,</w:t>
        </w:r>
      </w:ins>
      <w:r>
        <w:rPr>
          <w:rFonts w:cs="Arial" w:ascii="Arial" w:hAnsi="Arial"/>
          <w:color w:val="000000"/>
          <w:sz w:val="21"/>
          <w:szCs w:val="21"/>
        </w:rPr>
        <w:t xml:space="preserve"> udostępnić lokal do wglądu osobom przez niego upoważnionym w celu sprawdzenia stanu robót i sposobu ich wykonywa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del w:id="414" w:author="Łukasz Dudek" w:date="2025-01-28T10:36:00Z"/>
        </w:rPr>
      </w:pPr>
      <w:del w:id="413" w:author="Łukasz Dudek" w:date="2025-01-28T10:36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del w:id="416" w:author="Katarzyna Palka" w:date="2024-03-12T10:17:00Z"/>
        </w:rPr>
      </w:pPr>
      <w:del w:id="415" w:author="Katarzyna Palka" w:date="2024-03-12T10:17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§ 8.</w:delText>
        </w:r>
      </w:del>
    </w:p>
    <w:p>
      <w:pPr>
        <w:pStyle w:val="Normal"/>
        <w:numPr>
          <w:ilvl w:val="0"/>
          <w:numId w:val="6"/>
        </w:numPr>
        <w:ind w:left="426" w:hanging="426"/>
        <w:jc w:val="both"/>
        <w:rPr>
          <w:del w:id="421" w:author="Katarzyna Palka" w:date="2024-03-12T10:17:00Z"/>
        </w:rPr>
      </w:pPr>
      <w:del w:id="417" w:author="Katarzyna Palka" w:date="2024-03-12T10:17:00Z">
        <w:r>
          <w:rPr>
            <w:rFonts w:cs="Arial" w:ascii="Arial" w:hAnsi="Arial"/>
            <w:color w:val="FF0000"/>
            <w:sz w:val="21"/>
            <w:szCs w:val="21"/>
          </w:rPr>
          <w:delText xml:space="preserve">Tytułem zabezpieczenia należności z tytułu najmu przysługujących Wynajmującemu w dniu opuszczenia lokalu, Najemca wniósł kaucję w wysokości </w:delText>
        </w:r>
      </w:del>
      <w:del w:id="418" w:author="Katarzyna Palka" w:date="2022-03-29T12:57:00Z">
        <w:r>
          <w:rPr>
            <w:rFonts w:cs="Arial" w:ascii="Arial" w:hAnsi="Arial"/>
            <w:color w:val="FF0000"/>
            <w:sz w:val="21"/>
            <w:szCs w:val="21"/>
          </w:rPr>
          <w:delText>sześciokrotnego czynszu miesięcznego, tj 3055,88</w:delText>
        </w:r>
      </w:del>
      <w:del w:id="419" w:author="Katarzyna Palka" w:date="2024-03-12T10:17:00Z">
        <w:r>
          <w:rPr>
            <w:rFonts w:cs="Arial" w:ascii="Arial" w:hAnsi="Arial"/>
            <w:color w:val="FF0000"/>
            <w:sz w:val="21"/>
            <w:szCs w:val="21"/>
          </w:rPr>
          <w:delText xml:space="preserve">zł, na rachunek bankowy Wynajmującego. </w:delText>
        </w:r>
      </w:del>
      <w:del w:id="420" w:author="Katarzyna Palka" w:date="2024-03-12T10:17:00Z">
        <w:commentRangeStart w:id="2"/>
        <w:r>
          <w:rPr>
            <w:rFonts w:cs="Arial" w:ascii="Arial" w:hAnsi="Arial"/>
            <w:color w:val="FF0000"/>
            <w:sz w:val="21"/>
            <w:szCs w:val="21"/>
          </w:rPr>
          <w:delText>Najemca nie może domagać się, aby Wynajmujący pokrył z wpłaconej kaucji należności wynikające ze stosunku najmu podczas jego trwania.</w:delText>
        </w:r>
      </w:del>
    </w:p>
    <w:p>
      <w:pPr>
        <w:pStyle w:val="Normal"/>
        <w:widowControl/>
        <w:numPr>
          <w:ilvl w:val="0"/>
          <w:numId w:val="6"/>
        </w:numPr>
        <w:autoSpaceDE w:val="true"/>
        <w:bidi w:val="0"/>
        <w:ind w:left="426" w:hanging="426"/>
        <w:jc w:val="both"/>
        <w:rPr>
          <w:rFonts w:ascii="Arial" w:hAnsi="Arial" w:cs="Arial"/>
          <w:color w:val="FF0000"/>
          <w:sz w:val="21"/>
          <w:szCs w:val="21"/>
          <w:del w:id="423" w:author="Katarzyna Palka" w:date="2024-03-12T10:17:00Z"/>
        </w:rPr>
      </w:pPr>
      <w:del w:id="422" w:author="Katarzyna Palka" w:date="2024-03-12T10:17:00Z">
        <w:r>
          <w:rPr>
            <w:rFonts w:cs="Arial" w:ascii="Arial" w:hAnsi="Arial"/>
            <w:color w:val="FF0000"/>
            <w:sz w:val="21"/>
            <w:szCs w:val="21"/>
          </w:rPr>
          <w:delText>Najemca nie może domagać się, aby Wynajmujący pokrył z wpłaconej kaucji należności                   wynikające ze stosunku najmu podczas jego trwania.</w:delText>
        </w:r>
      </w:del>
    </w:p>
    <w:p>
      <w:pPr>
        <w:pStyle w:val="Normal"/>
        <w:numPr>
          <w:ilvl w:val="0"/>
          <w:numId w:val="6"/>
        </w:numPr>
        <w:ind w:left="426" w:hanging="426"/>
        <w:jc w:val="both"/>
        <w:rPr>
          <w:del w:id="428" w:author="Katarzyna Palka" w:date="2024-03-12T10:17:00Z"/>
        </w:rPr>
      </w:pPr>
      <w:del w:id="424" w:author="Katarzyna Palka" w:date="2024-03-12T10:17:00Z">
        <w:r>
          <w:rPr>
            <w:rStyle w:val="Odwoaniedokomentarza"/>
            <w:rFonts w:cs="Arial" w:ascii="Arial" w:hAnsi="Arial"/>
            <w:vanish w:val="false"/>
            <w:color w:val="FF0000"/>
            <w:sz w:val="21"/>
            <w:szCs w:val="21"/>
          </w:rPr>
        </w:r>
      </w:del>
      <w:del w:id="425" w:author="Katarzyna Palka" w:date="2024-03-12T10:17:00Z">
        <w:commentRangeEnd w:id="2"/>
        <w:r>
          <w:commentReference w:id="2"/>
        </w:r>
        <w:r>
          <w:rPr>
            <w:rFonts w:cs="Arial" w:ascii="Arial" w:hAnsi="Arial"/>
            <w:color w:val="FF0000"/>
            <w:sz w:val="21"/>
            <w:szCs w:val="21"/>
          </w:rPr>
          <w:delText>Kaucja podlega zwrotowi w ciągu miesiąca od dnia zakończenia umowy najmu i wydania lokalu Wynajmującemu, w części pozostałej po dokonaniu</w:delText>
        </w:r>
      </w:del>
      <w:del w:id="426" w:author="Katarzyna Palka" w:date="2024-03-12T10:17:00Z">
        <w:r>
          <w:rPr>
            <w:rFonts w:cs="Arial" w:ascii="Arial" w:hAnsi="Arial"/>
            <w:color w:val="000000"/>
            <w:sz w:val="21"/>
            <w:szCs w:val="21"/>
          </w:rPr>
          <w:delText xml:space="preserve"> </w:delText>
        </w:r>
      </w:del>
      <w:del w:id="427" w:author="Katarzyna Palka" w:date="2024-03-12T10:17:00Z">
        <w:r>
          <w:rPr>
            <w:rFonts w:cs="Arial" w:ascii="Arial" w:hAnsi="Arial"/>
            <w:color w:val="FF0000"/>
            <w:sz w:val="21"/>
            <w:szCs w:val="21"/>
          </w:rPr>
          <w:delText xml:space="preserve">potrąceń należności z tytułu najmu </w:delText>
          <w:br/>
          <w:delText>i świadczeń związanych z umową najmu.</w:delText>
        </w:r>
      </w:del>
    </w:p>
    <w:p>
      <w:pPr>
        <w:pStyle w:val="Normal"/>
        <w:widowControl/>
        <w:numPr>
          <w:ilvl w:val="0"/>
          <w:numId w:val="6"/>
        </w:numPr>
        <w:bidi w:val="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</w:t>
      </w:r>
      <w:del w:id="429" w:author="Katarzyna Palka" w:date="2024-03-12T10:17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9</w:delText>
        </w:r>
      </w:del>
      <w:ins w:id="430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9</w:t>
        </w:r>
      </w:ins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>Po zakończeniu umowy najmu, Najemca zobowiązany jest zwrócić lokal w stanie                                         nie</w:t>
      </w:r>
      <w:del w:id="431" w:author="Katarzyna Palka" w:date="2022-03-29T11:48:00Z">
        <w:r>
          <w:rPr>
            <w:rFonts w:cs="Arial" w:ascii="Arial" w:hAnsi="Arial"/>
            <w:color w:val="000000"/>
            <w:sz w:val="21"/>
            <w:szCs w:val="21"/>
          </w:rPr>
          <w:delText xml:space="preserve"> 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pogorszonym ze zmianami w trybie § </w:t>
      </w:r>
      <w:ins w:id="432" w:author="Katarzyna Palka" w:date="2024-05-09T11:18:00Z">
        <w:r>
          <w:rPr>
            <w:rFonts w:cs="Arial" w:ascii="Arial" w:hAnsi="Arial"/>
            <w:color w:val="000000"/>
            <w:sz w:val="21"/>
            <w:szCs w:val="21"/>
          </w:rPr>
          <w:t>8</w:t>
        </w:r>
      </w:ins>
      <w:del w:id="433" w:author="Katarzyna Palka" w:date="2024-05-09T11:18:00Z">
        <w:r>
          <w:rPr>
            <w:rFonts w:cs="Arial" w:ascii="Arial" w:hAnsi="Arial"/>
            <w:color w:val="000000"/>
            <w:sz w:val="21"/>
            <w:szCs w:val="21"/>
          </w:rPr>
          <w:delText>7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umowy i z uwzględnieniem zasad prawidłowej                           eksploatacji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 zakończeniu najmu strony sporządzą protokół zdawczo-odbiorczy. Wynajmujący zawiadomi Najemcę o terminie spisania protokołu zdawczo-odbiorczego, co najmniej </w:t>
      </w:r>
      <w:ins w:id="434" w:author="Katarzyna Palka" w:date="2024-03-12T12:52:00Z">
        <w:r>
          <w:rPr>
            <w:rFonts w:cs="Arial" w:ascii="Arial" w:hAnsi="Arial"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color w:val="000000"/>
          <w:sz w:val="21"/>
          <w:szCs w:val="21"/>
        </w:rPr>
        <w:t xml:space="preserve">z pięciodniowym </w:t>
      </w:r>
      <w:del w:id="435" w:author="Katarzyna Palka" w:date="2024-03-12T12:52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wyprzedzeniem. Jeżeli Najemca nie stawi się w wyznaczonym terminie, Wynajmu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437" w:author="Katarzyna Palka" w:date="2022-03-29T11:45:00Z"/>
        </w:rPr>
      </w:pPr>
      <w:ins w:id="436" w:author="Katarzyna Palka" w:date="2022-03-29T11:4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</w:t>
      </w:r>
      <w:ins w:id="438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10</w:t>
        </w:r>
      </w:ins>
      <w:del w:id="439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10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jemca zobowiązany jest korzystać z lokalu zgodnie z jego przeznaczeniem, przestrzegać przepisów BHP, p.poż., przepisów sanitarnych i regulaminu porządku domowego oraz nie utrudniać </w:t>
      </w:r>
      <w:del w:id="440" w:author="Katarzyna Palka" w:date="2024-03-12T12:53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korzystania z lokali sąsiedni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442" w:author="Katarzyna Palka" w:date="2022-03-29T11:45:00Z"/>
        </w:rPr>
      </w:pPr>
      <w:ins w:id="441" w:author="Katarzyna Palka" w:date="2022-03-29T11:4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ins w:id="443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1</w:t>
        </w:r>
      </w:ins>
      <w:del w:id="444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1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del w:id="460" w:author="Łukasz Dudek" w:date="2025-01-27T14:41:00Z"/>
        </w:rPr>
      </w:pPr>
      <w:ins w:id="445" w:author="Katarzyna Palka" w:date="2022-03-30T10:23:00Z">
        <w:del w:id="446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Umowę zawarto na czas nieoznaczony, z mocą obowiązującą od dnia </w:delText>
          </w:r>
        </w:del>
      </w:ins>
      <w:ins w:id="447" w:author="Katarzyna Palka" w:date="2024-05-09T11:05:00Z">
        <w:del w:id="448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>……………………………</w:delText>
          </w:r>
        </w:del>
      </w:ins>
      <w:ins w:id="449" w:author="Katarzyna Palka" w:date="2022-03-30T10:23:00Z">
        <w:del w:id="450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 r. Z dniem wejścia w życie zapisów niniejszej umowy tracą moc postanowienia umowy </w:delText>
          </w:r>
        </w:del>
      </w:ins>
      <w:ins w:id="451" w:author="Katarzyna Palka" w:date="2024-05-09T11:05:00Z">
        <w:del w:id="452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>nr …………..</w:delText>
          </w:r>
        </w:del>
      </w:ins>
      <w:ins w:id="453" w:author="Katarzyna Palka" w:date="2022-03-30T10:23:00Z">
        <w:del w:id="454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 xml:space="preserve">z dnia </w:delText>
          </w:r>
        </w:del>
      </w:ins>
      <w:ins w:id="455" w:author="Katarzyna Palka" w:date="2024-05-09T11:05:00Z">
        <w:del w:id="456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>……………….</w:delText>
          </w:r>
        </w:del>
      </w:ins>
      <w:ins w:id="457" w:author="Katarzyna Palka" w:date="2022-03-30T10:23:00Z">
        <w:del w:id="458" w:author="Łukasz Dudek" w:date="2025-01-27T14:41:00Z">
          <w:r>
            <w:rPr>
              <w:rFonts w:cs="Arial" w:ascii="Arial" w:hAnsi="Arial"/>
              <w:color w:val="000000"/>
              <w:sz w:val="21"/>
              <w:szCs w:val="21"/>
            </w:rPr>
            <w:delText>.</w:delText>
          </w:r>
        </w:del>
      </w:ins>
      <w:del w:id="459" w:author="Łukasz Dudek" w:date="2025-01-27T14:41:00Z">
        <w:r>
          <w:rPr>
            <w:rFonts w:cs="Arial" w:ascii="Arial" w:hAnsi="Arial"/>
            <w:color w:val="000000"/>
            <w:sz w:val="21"/>
            <w:szCs w:val="21"/>
          </w:rPr>
          <w:delText>Umowę niniejszą zawarto na czas nieoznaczony, z mocą obowiązującą od dnia …………………….. r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outlineLvl w:val="0"/>
        <w:rPr>
          <w:rFonts w:ascii="Arial" w:hAnsi="Arial" w:cs="Arial"/>
          <w:color w:val="000000"/>
          <w:sz w:val="21"/>
          <w:szCs w:val="21"/>
          <w:del w:id="462" w:author="Łukasz Dudek" w:date="2025-01-27T14:41:00Z"/>
        </w:rPr>
      </w:pPr>
      <w:del w:id="461" w:author="Łukasz Dudek" w:date="2025-01-27T14:41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  <w:delText>Lub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outlineLvl w:val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ins w:id="464" w:author="Katarzyna Palka" w:date="2024-05-09T11:04:00Z"/>
        </w:rPr>
      </w:pPr>
      <w:ins w:id="463" w:author="Katarzyna Palka" w:date="2024-05-09T11:04:00Z">
        <w:r>
          <w:rPr>
            <w:rFonts w:cs="Arial" w:ascii="Arial" w:hAnsi="Arial"/>
            <w:color w:val="000000"/>
            <w:sz w:val="21"/>
            <w:szCs w:val="21"/>
          </w:rPr>
          <w:t>Umowa obowiązuje od dnia ……………….. i zostaje zawarta na czas nieoznaczony.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ins w:id="466" w:author="Katarzyna Palka" w:date="2022-03-29T12:03:00Z"/>
        </w:rPr>
      </w:pPr>
      <w:ins w:id="465" w:author="Katarzyna Palka" w:date="2022-03-29T12:03:00Z">
        <w:r>
          <w:rPr>
            <w:rFonts w:cs="Arial" w:ascii="Arial" w:hAnsi="Arial"/>
            <w:b/>
            <w:bCs/>
            <w:color w:val="FF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  <w:ins w:id="467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2</w:t>
        </w:r>
      </w:ins>
      <w:del w:id="468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2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najmujący może rozwiązać umowę za wypowiedzeniem, na koniec miesiąca kalendarzowego, tylko z przyczyn określonych w </w:t>
      </w:r>
      <w:r>
        <w:rPr>
          <w:rFonts w:cs="Arial" w:ascii="Arial" w:hAnsi="Arial"/>
          <w:i/>
          <w:color w:val="000000"/>
          <w:sz w:val="21"/>
          <w:szCs w:val="21"/>
        </w:rPr>
        <w:t>Art. 11 Ustawy z dnia 21 czerwca 2001 r. o ochronie praw lokatorów, mieszkaniowym zasobie gminy i o zmianie Kodeksu cywilnego</w:t>
      </w:r>
      <w:ins w:id="469" w:author="Katarzyna Palka" w:date="2022-03-30T10:23:00Z">
        <w:r>
          <w:rPr>
            <w:rFonts w:cs="Arial" w:ascii="Arial" w:hAnsi="Arial"/>
            <w:i/>
            <w:color w:val="000000"/>
            <w:sz w:val="21"/>
            <w:szCs w:val="21"/>
          </w:rPr>
          <w:t xml:space="preserve"> </w:t>
        </w:r>
      </w:ins>
      <w:ins w:id="470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>(Dz.U.202</w:t>
        </w:r>
      </w:ins>
      <w:ins w:id="471" w:author="Katarzyna Palka" w:date="2024-03-12T08:47:00Z">
        <w:r>
          <w:rPr>
            <w:rFonts w:cs="Arial" w:ascii="Arial" w:hAnsi="Arial"/>
            <w:color w:val="000000"/>
            <w:sz w:val="21"/>
            <w:szCs w:val="21"/>
          </w:rPr>
          <w:t>3</w:t>
        </w:r>
      </w:ins>
      <w:ins w:id="472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 xml:space="preserve">, poz. </w:t>
        </w:r>
      </w:ins>
      <w:ins w:id="473" w:author="Katarzyna Palka" w:date="2024-03-12T08:47:00Z">
        <w:r>
          <w:rPr>
            <w:rFonts w:cs="Arial" w:ascii="Arial" w:hAnsi="Arial"/>
            <w:color w:val="000000"/>
            <w:sz w:val="21"/>
            <w:szCs w:val="21"/>
          </w:rPr>
          <w:t>725</w:t>
        </w:r>
      </w:ins>
      <w:ins w:id="474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 xml:space="preserve"> z późn. zm.)</w:t>
        </w:r>
      </w:ins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476" w:author="Katarzyna Palka" w:date="2022-03-29T12:04:00Z"/>
        </w:rPr>
      </w:pPr>
      <w:ins w:id="475" w:author="Katarzyna Palka" w:date="2022-03-29T12:04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  <w:ins w:id="477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3</w:t>
        </w:r>
      </w:ins>
      <w:del w:id="478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3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szelka korespondencja do Najemcy będzie doręczana na adres lokalu będącego przedmiotem </w:t>
      </w:r>
      <w:del w:id="479" w:author="Katarzyna Palka" w:date="2024-03-12T12:53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najmu, chyba, że Najemca wskaże wyraźnie na piśmie inny adres do doręczeń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481" w:author="Katarzyna Palka" w:date="2022-03-29T12:05:00Z"/>
        </w:rPr>
      </w:pPr>
      <w:ins w:id="480" w:author="Katarzyna Palka" w:date="2022-03-29T12:05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  <w:ins w:id="482" w:author="Katarzyna Palka" w:date="2024-05-09T11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4</w:t>
        </w:r>
      </w:ins>
      <w:del w:id="483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4</w:delText>
        </w:r>
      </w:del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Z wyłączeniem </w:t>
      </w:r>
      <w:ins w:id="484" w:author="Katarzyna Palka" w:date="2022-03-29T12:04:00Z">
        <w:r>
          <w:rPr>
            <w:rFonts w:cs="Arial" w:ascii="Arial" w:hAnsi="Arial"/>
            <w:color w:val="000000"/>
            <w:sz w:val="21"/>
            <w:szCs w:val="21"/>
          </w:rPr>
          <w:t xml:space="preserve">zapisu </w:t>
        </w:r>
      </w:ins>
      <w:r>
        <w:rPr>
          <w:rFonts w:cs="Arial" w:ascii="Arial" w:hAnsi="Arial"/>
          <w:color w:val="000000"/>
          <w:sz w:val="21"/>
          <w:szCs w:val="21"/>
        </w:rPr>
        <w:t xml:space="preserve">§ 2 ust. </w:t>
      </w:r>
      <w:ins w:id="485" w:author="Katarzyna Palka" w:date="2022-03-29T12:05:00Z">
        <w:r>
          <w:rPr>
            <w:rFonts w:cs="Arial" w:ascii="Arial" w:hAnsi="Arial"/>
            <w:color w:val="000000"/>
            <w:sz w:val="21"/>
            <w:szCs w:val="21"/>
          </w:rPr>
          <w:t>3</w:t>
        </w:r>
      </w:ins>
      <w:del w:id="486" w:author="Katarzyna Palka" w:date="2022-03-29T12:05:00Z">
        <w:r>
          <w:rPr>
            <w:rFonts w:cs="Arial" w:ascii="Arial" w:hAnsi="Arial"/>
            <w:color w:val="000000"/>
            <w:sz w:val="21"/>
            <w:szCs w:val="21"/>
          </w:rPr>
          <w:delText>2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 oraz jednostronnych oświadczeń zmiany niniejszej umowy dla swej </w:t>
      </w:r>
      <w:del w:id="487" w:author="Katarzyna Palka" w:date="2024-03-12T10:18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ważności wymagają formy pisemnej w postaci aneksu.</w:t>
      </w:r>
    </w:p>
    <w:p>
      <w:pPr>
        <w:pStyle w:val="Normal"/>
        <w:numPr>
          <w:ilvl w:val="0"/>
          <w:numId w:val="5"/>
        </w:numPr>
        <w:ind w:left="360" w:hanging="360"/>
        <w:jc w:val="both"/>
        <w:outlineLvl w:val="0"/>
        <w:rPr>
          <w:rFonts w:ascii="Arial" w:hAnsi="Arial" w:cs="Arial"/>
          <w:color w:val="000000"/>
          <w:sz w:val="21"/>
          <w:szCs w:val="21"/>
          <w:del w:id="489" w:author="Katarzyna Palka" w:date="2024-03-12T10:18:00Z"/>
        </w:rPr>
      </w:pPr>
      <w:del w:id="488" w:author="Katarzyna Palka" w:date="2024-03-12T10:18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numPr>
          <w:ilvl w:val="0"/>
          <w:numId w:val="5"/>
        </w:numPr>
        <w:ind w:left="360" w:hanging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del w:id="491" w:author="Katarzyna Palka" w:date="2024-03-12T10:18:00Z"/>
        </w:rPr>
      </w:pPr>
      <w:del w:id="490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§ 15.</w:delText>
        </w:r>
      </w:del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sprawach nie</w:t>
      </w:r>
      <w:del w:id="492" w:author="Katarzyna Palka" w:date="2022-03-29T12:05:00Z">
        <w:r>
          <w:rPr>
            <w:rFonts w:cs="Arial" w:ascii="Arial" w:hAnsi="Arial"/>
            <w:color w:val="000000"/>
            <w:sz w:val="21"/>
            <w:szCs w:val="21"/>
          </w:rPr>
          <w:delText xml:space="preserve"> </w:delText>
        </w:r>
      </w:del>
      <w:r>
        <w:rPr>
          <w:rFonts w:cs="Arial" w:ascii="Arial" w:hAnsi="Arial"/>
          <w:color w:val="000000"/>
          <w:sz w:val="21"/>
          <w:szCs w:val="21"/>
        </w:rPr>
        <w:t xml:space="preserve">uregulowanych niniejszą umową zastosowanie mają przepisy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Ustawy </w:t>
      </w:r>
      <w:ins w:id="493" w:author="Katarzyna Palka" w:date="2024-03-12T12:53:00Z">
        <w:r>
          <w:rPr>
            <w:rFonts w:cs="Arial" w:ascii="Arial" w:hAnsi="Arial"/>
            <w:i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i/>
          <w:color w:val="000000"/>
          <w:sz w:val="21"/>
          <w:szCs w:val="21"/>
        </w:rPr>
        <w:t xml:space="preserve">z dnia 21 czerwca 2001 r. o ochronie praw lokatorów, mieszkaniowym zasobie gminy </w:t>
      </w:r>
      <w:ins w:id="494" w:author="Katarzyna Palka" w:date="2024-03-12T12:53:00Z">
        <w:r>
          <w:rPr>
            <w:rFonts w:cs="Arial" w:ascii="Arial" w:hAnsi="Arial"/>
            <w:i/>
            <w:color w:val="000000"/>
            <w:sz w:val="21"/>
            <w:szCs w:val="21"/>
          </w:rPr>
          <w:br/>
        </w:r>
      </w:ins>
      <w:r>
        <w:rPr>
          <w:rFonts w:cs="Arial" w:ascii="Arial" w:hAnsi="Arial"/>
          <w:i/>
          <w:color w:val="000000"/>
          <w:sz w:val="21"/>
          <w:szCs w:val="21"/>
        </w:rPr>
        <w:t xml:space="preserve">i o zmianie Kodeksu </w:t>
      </w:r>
      <w:del w:id="495" w:author="Katarzyna Palka" w:date="2024-03-12T10:18:00Z">
        <w:r>
          <w:rPr>
            <w:rFonts w:cs="Arial" w:ascii="Arial" w:hAnsi="Arial"/>
            <w:i/>
            <w:color w:val="000000"/>
            <w:sz w:val="21"/>
            <w:szCs w:val="21"/>
          </w:rPr>
          <w:delText xml:space="preserve">                   </w:delText>
        </w:r>
      </w:del>
      <w:r>
        <w:rPr>
          <w:rFonts w:cs="Arial" w:ascii="Arial" w:hAnsi="Arial"/>
          <w:i/>
          <w:color w:val="000000"/>
          <w:sz w:val="21"/>
          <w:szCs w:val="21"/>
        </w:rPr>
        <w:t xml:space="preserve">cywilnego </w:t>
      </w:r>
      <w:ins w:id="496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>(Dz.U.202</w:t>
        </w:r>
      </w:ins>
      <w:ins w:id="497" w:author="Katarzyna Palka" w:date="2024-03-12T08:46:00Z">
        <w:r>
          <w:rPr>
            <w:rFonts w:cs="Arial" w:ascii="Arial" w:hAnsi="Arial"/>
            <w:color w:val="000000"/>
            <w:sz w:val="21"/>
            <w:szCs w:val="21"/>
          </w:rPr>
          <w:t>3</w:t>
        </w:r>
      </w:ins>
      <w:ins w:id="498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 xml:space="preserve">, poz. </w:t>
        </w:r>
      </w:ins>
      <w:ins w:id="499" w:author="Katarzyna Palka" w:date="2024-03-12T08:47:00Z">
        <w:r>
          <w:rPr>
            <w:rFonts w:cs="Arial" w:ascii="Arial" w:hAnsi="Arial"/>
            <w:color w:val="000000"/>
            <w:sz w:val="21"/>
            <w:szCs w:val="21"/>
          </w:rPr>
          <w:t>725</w:t>
        </w:r>
      </w:ins>
      <w:ins w:id="500" w:author="Katarzyna Palka" w:date="2022-03-30T10:23:00Z">
        <w:r>
          <w:rPr>
            <w:rFonts w:cs="Arial" w:ascii="Arial" w:hAnsi="Arial"/>
            <w:color w:val="000000"/>
            <w:sz w:val="21"/>
            <w:szCs w:val="21"/>
          </w:rPr>
          <w:t xml:space="preserve"> z późn. zm.) </w:t>
        </w:r>
      </w:ins>
      <w:r>
        <w:rPr>
          <w:rFonts w:cs="Arial" w:ascii="Arial" w:hAnsi="Arial"/>
          <w:color w:val="000000"/>
          <w:sz w:val="21"/>
          <w:szCs w:val="21"/>
        </w:rPr>
        <w:t>oraz Kodeksu cywilnego.</w:t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del w:id="502" w:author="Katarzyna Palka" w:date="2024-03-12T10:18:00Z"/>
        </w:rPr>
      </w:pPr>
      <w:del w:id="501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§ 16.</w:delText>
        </w:r>
      </w:del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504" w:author="Katarzyna Palka" w:date="2024-05-09T12:41:00Z"/>
        </w:rPr>
      </w:pPr>
      <w:r>
        <w:rPr>
          <w:rFonts w:cs="Arial" w:ascii="Arial" w:hAnsi="Arial"/>
          <w:color w:val="000000"/>
          <w:sz w:val="21"/>
          <w:szCs w:val="21"/>
        </w:rPr>
        <w:t xml:space="preserve">Wszelkie spory wynikłe na tle realizacji niniejszej umowy rozpatrywać będzie właściwy miejscowo </w:t>
      </w:r>
      <w:del w:id="503" w:author="Katarzyna Palka" w:date="2024-03-12T10:18:00Z">
        <w:r>
          <w:rPr>
            <w:rFonts w:cs="Arial" w:ascii="Arial" w:hAnsi="Arial"/>
            <w:color w:val="000000"/>
            <w:sz w:val="21"/>
            <w:szCs w:val="21"/>
          </w:rPr>
          <w:delText xml:space="preserve">                 </w:delText>
        </w:r>
      </w:del>
      <w:r>
        <w:rPr>
          <w:rFonts w:cs="Arial" w:ascii="Arial" w:hAnsi="Arial"/>
          <w:color w:val="000000"/>
          <w:sz w:val="21"/>
          <w:szCs w:val="21"/>
        </w:rPr>
        <w:t>Sąd w Katowicach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ins w:id="506" w:author="Katarzyna Palka" w:date="2024-05-09T12:41:00Z"/>
        </w:rPr>
      </w:pPr>
      <w:ins w:id="505" w:author="Katarzyna Palka" w:date="2024-05-09T12:41:00Z">
        <w:r>
          <w:rPr>
            <w:rFonts w:cs="Arial" w:ascii="Arial" w:hAnsi="Arial"/>
            <w:color w:val="000000"/>
            <w:sz w:val="21"/>
            <w:szCs w:val="21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ins w:id="508" w:author="Katarzyna Palka" w:date="2024-05-09T12:41:00Z"/>
        </w:rPr>
      </w:pPr>
      <w:ins w:id="507" w:author="Katarzyna Palka" w:date="2024-05-09T12:41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§ 15.</w:t>
        </w:r>
      </w:ins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516" w:author="Katarzyna Palka" w:date="2024-05-09T12:59:00Z"/>
        </w:rPr>
      </w:pPr>
      <w:ins w:id="509" w:author="Katarzyna Palka" w:date="2024-05-09T12:49:00Z">
        <w:r>
          <w:rPr>
            <w:rFonts w:cs="Arial" w:ascii="Arial" w:hAnsi="Arial"/>
            <w:color w:val="000000"/>
            <w:sz w:val="21"/>
            <w:szCs w:val="21"/>
          </w:rPr>
          <w:t>Na podstawie art. 11 ust. 1 pkt 2) ustawy z dnia 29.08.2014 r. o charakterystyce energetycznej budynków</w:t>
        </w:r>
      </w:ins>
      <w:ins w:id="510" w:author="Katarzyna Palka" w:date="2024-05-09T12:56:00Z">
        <w:r>
          <w:rPr>
            <w:rFonts w:cs="Arial" w:ascii="Arial" w:hAnsi="Arial"/>
            <w:color w:val="000000"/>
            <w:sz w:val="21"/>
            <w:szCs w:val="21"/>
          </w:rPr>
          <w:t xml:space="preserve"> Wynajmujący przekazuje Najemcy w formie papierowej kopię świadectwa charakterystyki energetycznej  nr ………….z dnia ………………. dla lokalu mieszkalnego </w:t>
        </w:r>
      </w:ins>
      <w:ins w:id="511" w:author="Katarzyna Palka" w:date="2024-05-09T12:59:00Z">
        <w:r>
          <w:rPr>
            <w:rFonts w:cs="Arial" w:ascii="Arial" w:hAnsi="Arial"/>
            <w:color w:val="000000"/>
            <w:sz w:val="21"/>
            <w:szCs w:val="21"/>
          </w:rPr>
          <w:t>będącego</w:t>
        </w:r>
      </w:ins>
      <w:ins w:id="512" w:author="Katarzyna Palka" w:date="2024-05-09T12:57:00Z">
        <w:r>
          <w:rPr>
            <w:rFonts w:cs="Arial" w:ascii="Arial" w:hAnsi="Arial"/>
            <w:color w:val="000000"/>
            <w:sz w:val="21"/>
            <w:szCs w:val="21"/>
          </w:rPr>
          <w:t xml:space="preserve"> przedmiot</w:t>
        </w:r>
      </w:ins>
      <w:ins w:id="513" w:author="Katarzyna Palka" w:date="2024-05-09T12:59:00Z">
        <w:r>
          <w:rPr>
            <w:rFonts w:cs="Arial" w:ascii="Arial" w:hAnsi="Arial"/>
            <w:color w:val="000000"/>
            <w:sz w:val="21"/>
            <w:szCs w:val="21"/>
          </w:rPr>
          <w:t>em</w:t>
        </w:r>
      </w:ins>
      <w:ins w:id="514" w:author="Katarzyna Palka" w:date="2024-05-09T12:57:00Z">
        <w:r>
          <w:rPr>
            <w:rFonts w:cs="Arial" w:ascii="Arial" w:hAnsi="Arial"/>
            <w:color w:val="000000"/>
            <w:sz w:val="21"/>
            <w:szCs w:val="21"/>
          </w:rPr>
          <w:t xml:space="preserve"> niniejszej umowy</w:t>
        </w:r>
      </w:ins>
      <w:ins w:id="515" w:author="Katarzyna Palka" w:date="2024-05-09T12:59:00Z">
        <w:r>
          <w:rPr>
            <w:rFonts w:cs="Arial" w:ascii="Arial" w:hAnsi="Arial"/>
            <w:color w:val="000000"/>
            <w:sz w:val="21"/>
            <w:szCs w:val="21"/>
          </w:rPr>
          <w:t>, która stanowi Załącznik nr 1 do umowy.</w:t>
        </w:r>
      </w:ins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1"/>
          <w:szCs w:val="21"/>
          <w:ins w:id="519" w:author="Katarzyna Palka" w:date="2024-05-09T12:56:00Z"/>
        </w:rPr>
      </w:pPr>
      <w:ins w:id="517" w:author="Katarzyna Palka" w:date="2024-05-09T12:59:00Z">
        <w:r>
          <w:rPr>
            <w:rFonts w:cs="Arial" w:ascii="Arial" w:hAnsi="Arial"/>
            <w:color w:val="000000"/>
            <w:sz w:val="21"/>
            <w:szCs w:val="21"/>
          </w:rPr>
          <w:t xml:space="preserve">Najemca potwierdza </w:t>
        </w:r>
      </w:ins>
      <w:ins w:id="518" w:author="Katarzyna Palka" w:date="2024-05-09T13:01:00Z">
        <w:r>
          <w:rPr>
            <w:rFonts w:cs="Arial" w:ascii="Arial" w:hAnsi="Arial"/>
            <w:color w:val="000000"/>
            <w:sz w:val="21"/>
            <w:szCs w:val="21"/>
          </w:rPr>
          <w:t xml:space="preserve">odbiór dokumentu, o którym mowa w ust. 1 niniejszego paragrafu. 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ins w:id="521" w:author="Katarzyna Palka" w:date="2024-05-09T12:41:00Z"/>
        </w:rPr>
      </w:pPr>
      <w:ins w:id="520" w:author="Katarzyna Palka" w:date="2024-05-09T12:41:00Z">
        <w:r>
          <w:rPr>
            <w:rFonts w:cs="Arial" w:ascii="Arial" w:hAnsi="Arial"/>
            <w:b w:val="false"/>
            <w:bCs w:val="false"/>
            <w:color w:val="000000"/>
            <w:sz w:val="21"/>
            <w:szCs w:val="21"/>
          </w:rPr>
        </w:r>
      </w:ins>
    </w:p>
    <w:p>
      <w:pPr>
        <w:pStyle w:val="Normal"/>
        <w:jc w:val="center"/>
        <w:rPr>
          <w:ins w:id="523" w:author="Katarzyna Palka" w:date="2024-05-09T12:41:00Z"/>
        </w:rPr>
      </w:pPr>
      <w:ins w:id="522" w:author="Katarzyna Palka" w:date="2024-05-09T12:41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t>§ 16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del w:id="525" w:author="Katarzyna Palka" w:date="2024-05-09T12:41:00Z"/>
        </w:rPr>
      </w:pPr>
      <w:del w:id="524" w:author="Katarzyna Palka" w:date="2024-05-09T12:41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del w:id="527" w:author="Katarzyna Palka" w:date="2024-03-12T10:18:00Z"/>
        </w:rPr>
      </w:pPr>
      <w:del w:id="526" w:author="Katarzyna Palka" w:date="2024-03-12T10:18:00Z">
        <w:r>
          <w:rPr>
            <w:rFonts w:cs="Arial" w:ascii="Arial" w:hAnsi="Arial"/>
            <w:b/>
            <w:bCs/>
            <w:color w:val="000000"/>
            <w:sz w:val="21"/>
            <w:szCs w:val="21"/>
          </w:rPr>
          <w:delText>§ 17.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del w:id="529" w:author="Katarzyna Palka" w:date="2024-03-12T10:19:00Z"/>
        </w:rPr>
      </w:pPr>
      <w:del w:id="528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del w:id="531" w:author="Katarzyna Palka" w:date="2024-03-12T10:19:00Z"/>
        </w:rPr>
      </w:pPr>
      <w:del w:id="530" w:author="Katarzyna Palka" w:date="2024-03-12T10:19:00Z">
        <w:r>
          <w:rPr>
            <w:rFonts w:cs="Arial" w:ascii="Arial" w:hAnsi="Arial"/>
            <w:color w:val="FF0000"/>
            <w:sz w:val="21"/>
            <w:szCs w:val="21"/>
          </w:rPr>
        </w:r>
      </w:del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del w:id="533" w:author="Katarzyna Palka" w:date="2022-03-29T12:55:00Z"/>
        </w:rPr>
      </w:pPr>
      <w:del w:id="532" w:author="Katarzyna Palka" w:date="2022-03-29T12:55:00Z">
        <w:r>
          <w:rPr>
            <w:rFonts w:cs="Arial" w:ascii="Arial" w:hAnsi="Arial"/>
            <w:color w:val="FF0000"/>
            <w:sz w:val="21"/>
            <w:szCs w:val="21"/>
          </w:rPr>
        </w:r>
      </w:del>
    </w:p>
    <w:p>
      <w:pPr>
        <w:pStyle w:val="Normal"/>
        <w:jc w:val="both"/>
        <w:rPr>
          <w:del w:id="535" w:author="Katarzyna Palka" w:date="2022-03-29T12:06:00Z"/>
        </w:rPr>
      </w:pPr>
      <w:del w:id="534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Dz. U. UE. L 2016.119.1 z dnia 4 maja 2016r., (zwanym dalej RODO) Zleceniodawca informuje, że: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del w:id="539" w:author="Katarzyna Palka" w:date="2022-03-29T12:06:00Z"/>
        </w:rPr>
      </w:pPr>
      <w:del w:id="536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 xml:space="preserve">Administratorem Pani/Pana danych osobowych jest Śląski Zarząd Nieruchomości z siedzibą w Katowicach, ul. Grabowa 1a, tel.: (32)7824925, adres                      e-mail: </w:delText>
        </w:r>
      </w:del>
      <w:del w:id="537" w:author="Katarzyna Palka" w:date="2022-03-29T12:06:00Z">
        <w:r>
          <w:rPr>
            <w:rFonts w:cs="Arial" w:ascii="Arial" w:hAnsi="Arial"/>
            <w:i/>
            <w:iCs/>
            <w:color w:val="000000"/>
            <w:sz w:val="21"/>
            <w:szCs w:val="21"/>
          </w:rPr>
          <w:delText>szn@slaskie.pl</w:delText>
        </w:r>
      </w:del>
      <w:del w:id="538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del w:id="543" w:author="Katarzyna Palka" w:date="2022-03-29T12:06:00Z"/>
        </w:rPr>
      </w:pPr>
      <w:del w:id="540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 xml:space="preserve">Została wyznaczona osoba do kontaktu w sprawie przetwarzania danych osobowych - inspektor ochrony danych. Kontakt e-mail: </w:delText>
        </w:r>
      </w:del>
      <w:del w:id="541" w:author="Katarzyna Palka" w:date="2022-03-29T12:06:00Z">
        <w:r>
          <w:rPr>
            <w:rFonts w:cs="Arial" w:ascii="Arial" w:hAnsi="Arial"/>
            <w:i/>
            <w:iCs/>
            <w:color w:val="000000"/>
            <w:sz w:val="21"/>
            <w:szCs w:val="21"/>
          </w:rPr>
          <w:delText>szn.osobowe@slaskie.pl</w:delText>
        </w:r>
      </w:del>
      <w:del w:id="542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, dane teleadresowe jak w pkt.1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45" w:author="Katarzyna Palka" w:date="2022-03-29T12:06:00Z"/>
        </w:rPr>
      </w:pPr>
      <w:del w:id="544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ani/Pana dane osobowe przetwarzane będą w celach:</w:delText>
        </w:r>
      </w:del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del w:id="547" w:author="Katarzyna Palka" w:date="2022-03-29T12:06:00Z"/>
        </w:rPr>
      </w:pPr>
      <w:del w:id="546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wykonania zobowiązań wynikających z niniejszej umowy (art. 6 ust. 1 lit. b RODO);</w:delText>
        </w:r>
      </w:del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del w:id="549" w:author="Katarzyna Palka" w:date="2022-03-29T12:06:00Z"/>
        </w:rPr>
      </w:pPr>
      <w:del w:id="548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wykonywania obowiązków prawnych związanych z ubezpieczeniem, rozliczeniami finansowymi, kontrolami i archiwizacją (art. 6 ust. 1 lit. c RODO);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51" w:author="Katarzyna Palka" w:date="2022-03-29T12:06:00Z"/>
        </w:rPr>
      </w:pPr>
      <w:del w:id="550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ani/Pana dane osobowe będą przechowywane przez okres wynikający ze szczególnych przepisów prawa dotyczących archiwizacji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53" w:author="Katarzyna Palka" w:date="2022-03-29T12:06:00Z"/>
        </w:rPr>
      </w:pPr>
      <w:del w:id="552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ani/Pana dane osobowe mogą być udostępniane osobom upoważnionym przez administratora danych, podmiotom upoważnionym na podstawie obowiązujących przepisów prawa oraz operatorom obsługi pocztowej, bankowej, informatycznej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55" w:author="Katarzyna Palka" w:date="2022-03-29T12:06:00Z"/>
        </w:rPr>
      </w:pPr>
      <w:del w:id="554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rzysługuje Pani/Panu prawo dostępu do treści swoich danych oraz ich sprostowania, usunięcia lub ograniczenia przetwarzania, a także prawo                   do sprzeciwu (wobec przetwarzania w myśl art. 6 ust. 1 lit. e RODO). Ponadto istnieje możliwość wniesienia skargi do organu nadzorczego Prezesa Urzędu Ochrony Danych Osobowych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57" w:author="Katarzyna Palka" w:date="2022-03-29T12:06:00Z"/>
        </w:rPr>
      </w:pPr>
      <w:del w:id="556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odanie przez Panią/Pana danych osobowych jest wymogiem zawarcia i realizacji umowy, a konsekwencją niepodania danych będzie brak możliwości jej realizacji.</w:delText>
        </w:r>
      </w:del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  <w:del w:id="559" w:author="Katarzyna Palka" w:date="2022-03-29T12:06:00Z"/>
        </w:rPr>
      </w:pPr>
      <w:del w:id="558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  <w:delText>Podane przez Panią/Pana dane nie będą podlegały profilowaniu oraz nie będą wykorzystywane do zautomatyzowanego podejmowania decyzji (art. 22 RODO).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del w:id="561" w:author="Katarzyna Palka" w:date="2022-03-29T12:06:00Z"/>
        </w:rPr>
      </w:pPr>
      <w:del w:id="560" w:author="Katarzyna Palka" w:date="2022-03-29T12:06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del w:id="563" w:author="Katarzyna Palka" w:date="2024-03-12T10:19:00Z"/>
        </w:rPr>
      </w:pPr>
      <w:del w:id="562" w:author="Katarzyna Palka" w:date="2024-03-12T10:19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ins w:id="564" w:author="Katarzyna Palka" w:date="2024-03-12T12:53:00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566" w:author="Łukasz Dudek" w:date="2025-01-28T10:36:00Z"/>
        </w:rPr>
      </w:pPr>
      <w:del w:id="565" w:author="Łukasz Dudek" w:date="2025-01-28T10:36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568" w:author="Łukasz Dudek" w:date="2025-01-28T10:36:00Z"/>
        </w:rPr>
      </w:pPr>
      <w:del w:id="567" w:author="Łukasz Dudek" w:date="2025-01-28T10:36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ind w:left="708" w:hanging="0"/>
        <w:rPr/>
      </w:pPr>
      <w:ins w:id="569" w:author="Katarzyna Palka" w:date="2024-03-12T12:53:00Z">
        <w:r>
          <w:rPr>
            <w:rFonts w:eastAsia="Arial" w:cs="Arial" w:ascii="Arial" w:hAnsi="Arial"/>
            <w:b/>
            <w:bCs/>
            <w:color w:val="000000"/>
            <w:sz w:val="21"/>
            <w:szCs w:val="21"/>
          </w:rPr>
          <w:t xml:space="preserve">     </w:t>
        </w:r>
      </w:ins>
      <w:r>
        <w:rPr>
          <w:rFonts w:cs="Arial" w:ascii="Arial" w:hAnsi="Arial"/>
          <w:b/>
          <w:bCs/>
          <w:color w:val="000000"/>
          <w:sz w:val="21"/>
          <w:szCs w:val="21"/>
        </w:rPr>
        <w:t>NAJEMCA:</w:t>
        <w:tab/>
        <w:tab/>
        <w:tab/>
        <w:tab/>
        <w:tab/>
        <w:tab/>
        <w:t xml:space="preserve">     WYNAJMUJĄ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ins w:id="571" w:author="Katarzyna Palka" w:date="2022-03-30T12:07:00Z"/>
        </w:rPr>
      </w:pPr>
      <w:ins w:id="570" w:author="Katarzyna Palka" w:date="2022-03-30T12:07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ins w:id="573" w:author="Katarzyna Palka" w:date="2022-03-30T12:07:00Z"/>
        </w:rPr>
      </w:pPr>
      <w:ins w:id="572" w:author="Katarzyna Palka" w:date="2022-03-30T12:07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575" w:author="Katarzyna Palka" w:date="2024-03-12T10:19:00Z"/>
        </w:rPr>
      </w:pPr>
      <w:del w:id="574" w:author="Katarzyna Palka" w:date="2024-03-12T10:19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del w:id="577" w:author="Katarzyna Palka" w:date="2024-03-12T10:19:00Z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del w:id="576" w:author="Katarzyna Palka" w:date="2024-05-09T09:15:00Z">
        <w:r>
          <w:rPr>
            <w:rFonts w:cs="Arial" w:ascii="Arial" w:hAnsi="Arial"/>
            <w:color w:val="000000"/>
            <w:sz w:val="21"/>
            <w:szCs w:val="21"/>
          </w:rPr>
          <w:delText>.......................................................................</w:delText>
          <w:tab/>
          <w:tab/>
          <w:tab/>
          <w:delText xml:space="preserve">                                                                               ..........................................................................</w:delText>
        </w:r>
      </w:del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del w:id="579" w:author="Katarzyna Palka" w:date="2024-03-12T10:19:00Z"/>
        </w:rPr>
      </w:pPr>
      <w:del w:id="578" w:author="Katarzyna Palka" w:date="2024-03-12T10:19:00Z">
        <w:r>
          <w:rPr>
            <w:rFonts w:cs="Arial" w:ascii="Arial" w:hAnsi="Arial"/>
            <w:b/>
            <w:bCs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81" w:author="Katarzyna Palka" w:date="2024-03-12T10:19:00Z"/>
        </w:rPr>
      </w:pPr>
      <w:del w:id="580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83" w:author="Katarzyna Palka" w:date="2024-03-12T10:19:00Z"/>
        </w:rPr>
      </w:pPr>
      <w:del w:id="582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85" w:author="Katarzyna Palka" w:date="2024-03-12T10:19:00Z"/>
        </w:rPr>
      </w:pPr>
      <w:del w:id="584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87" w:author="Katarzyna Palka" w:date="2024-03-12T10:19:00Z"/>
        </w:rPr>
      </w:pPr>
      <w:del w:id="586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89" w:author="Katarzyna Palka" w:date="2024-03-12T10:19:00Z"/>
        </w:rPr>
      </w:pPr>
      <w:del w:id="588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  <w:del w:id="591" w:author="Katarzyna Palka" w:date="2024-03-12T10:19:00Z"/>
        </w:rPr>
      </w:pPr>
      <w:del w:id="590" w:author="Katarzyna Palka" w:date="2024-03-12T10:19:00Z">
        <w:r>
          <w:rPr>
            <w:rFonts w:cs="Arial" w:ascii="Arial" w:hAnsi="Arial"/>
            <w:color w:val="000000"/>
            <w:sz w:val="21"/>
            <w:szCs w:val="21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A" w:date="2020-06-03T15:08:00Z" w:initials="J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aki dokument jest przedstawiany najemcom? </w:t>
      </w:r>
    </w:p>
  </w:comment>
  <w:comment w:id="1" w:author="JGA" w:date="2020-06-03T15:10:00Z" w:initials="J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sadnym jest pobieranie od najemców – nr PESEL – w razie prowadzenia spraw sądowych</w:t>
      </w:r>
    </w:p>
  </w:comment>
  <w:comment w:id="2" w:author="JGA" w:date="2020-06-03T15:13:00Z" w:initials="J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2 razy to sam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93" w:author="Katarzyna Palka" w:date="2022-03-30T12:06:00Z"/>
      </w:rPr>
    </w:pPr>
    <w:ins w:id="592" w:author="Katarzyna Palka" w:date="2022-03-30T12:0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>JACEK PRENTKOWSKI</dc:creator>
  <dc:description/>
  <cp:keywords/>
  <dc:language>en-US</dc:language>
  <cp:lastModifiedBy>Łukasz Dudek</cp:lastModifiedBy>
  <cp:lastPrinted>2024-03-12T12:56:00Z</cp:lastPrinted>
  <dcterms:modified xsi:type="dcterms:W3CDTF">2025-01-28T10:00:00Z</dcterms:modified>
  <cp:revision>6</cp:revision>
  <dc:subject/>
  <dc:title>OGŁOSZENIE</dc:title>
</cp:coreProperties>
</file>