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rugi przetarg ustny nieograniczony na najem lokalu użytkowego o powierzchni 116,34 m², znajdującego się w budynku mieszkalnym nr 684 usytuowanym na nieruchomoś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łożonej w Istebnej os. Kubalo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: 11.04.2025r.  godz. 9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drugim przetargu ustnym nieograniczonym na najem lokalu użytkowego o powierzchni 116,34 m², znajdującego  się w budynku usytuowanym </w:t>
        <w:br/>
        <w:t xml:space="preserve">na nieruchomości położonej w Istebnej 684, os. Kubalonka w dniu 11.04.2025r. o godz. 9.00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chwałą nr 990/24/VII/2024 Zarządu Województwa Śląskiego z dnia 28.08.2024r. w sprawie przeznaczenia do oddania w najem lokalu użytkowego mieszczącego się w budynku  mieszkalnym </w:t>
        <w:br/>
        <w:t>nr 684 usytuowanym na nieruchomości położonej w Istebnej os. Kubalonka w trybie przetargowym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.U.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 xml:space="preserve">06/2025 </w:t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Aleksandra Radecka</cp:lastModifiedBy>
  <cp:lastPrinted>2022-08-24T10:57:00Z</cp:lastPrinted>
  <dcterms:modified xsi:type="dcterms:W3CDTF">2025-03-27T10:11:00Z</dcterms:modified>
  <cp:revision>46</cp:revision>
  <dc:subject/>
  <dc:title>OFERENT:</dc:title>
</cp:coreProperties>
</file>