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Umowa najmu pomieszczenia gospodarczego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Cambria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Nr ……/ŚZN/…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</w:rPr>
        <w:t>Zawarta w dniu ………………….. r. w Katowicach, pomiędz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Województwem Śląskim, </w:t>
      </w:r>
      <w:r>
        <w:rPr>
          <w:rFonts w:eastAsia="Calibri" w:cs="Arial" w:ascii="Arial" w:hAnsi="Arial"/>
          <w:lang w:eastAsia="en-US"/>
        </w:rPr>
        <w:t>w imieniu którego działa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lang w:eastAsia="en-US"/>
        </w:rPr>
        <w:t>Pan ……………………………</w:t>
      </w:r>
      <w:r>
        <w:rPr>
          <w:rFonts w:eastAsia="Calibri" w:cs="Arial" w:ascii="Arial" w:hAnsi="Arial"/>
          <w:lang w:eastAsia="en-US"/>
        </w:rPr>
        <w:t xml:space="preserve"> - Dyrektor Śląskiego Zarządu Nieruchomości </w:t>
      </w:r>
      <w:r>
        <w:rPr>
          <w:rFonts w:cs="Arial" w:ascii="Arial" w:hAnsi="Arial"/>
        </w:rPr>
        <w:t xml:space="preserve">z siedzibą w Katowicach (kod pocztowy: 40-172), przy ul. Grabowej 1A, NIP 9542541990, REGON 240305185, </w:t>
      </w:r>
      <w:r>
        <w:rPr>
          <w:rFonts w:eastAsia="Calibri" w:cs="Arial" w:ascii="Arial" w:hAnsi="Arial"/>
          <w:lang w:eastAsia="en-US"/>
        </w:rPr>
        <w:t>działający na podstawie Pełnomocnictwa Nr ………… z dnia ……………. r. udzielonego przez Zarząd Województwa Śląskieg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</w:rPr>
        <w:t>Wynajmującym,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anem/Panią ………………….., zamieszkałym/ą w…………….. (kod: ……….) przy ul. ……………,</w:t>
      </w:r>
      <w:r>
        <w:rPr>
          <w:rFonts w:cs="Arial" w:ascii="Arial" w:hAnsi="Arial"/>
        </w:rPr>
        <w:t xml:space="preserve">, posiadającym/-ą nr PESEL …………………, zwanym/-ą dalej </w:t>
      </w:r>
      <w:r>
        <w:rPr>
          <w:rFonts w:cs="Arial" w:ascii="Arial" w:hAnsi="Arial"/>
          <w:b/>
          <w:bCs/>
        </w:rPr>
        <w:t>Najemcą</w:t>
      </w:r>
      <w:r>
        <w:rPr>
          <w:rFonts w:cs="Arial" w:ascii="Arial" w:hAnsi="Arial"/>
        </w:rPr>
        <w:t>, o następującej treści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Niniejsza umowa</w:t>
      </w:r>
      <w:r>
        <w:rPr>
          <w:rFonts w:cs="Arial" w:ascii="Arial" w:hAnsi="Arial"/>
          <w:lang w:val="en-US"/>
        </w:rPr>
        <w:t xml:space="preserve"> została zawarta na podstawie protokoł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en-US"/>
        </w:rPr>
        <w:t xml:space="preserve"> z przeprowadzonego w dniu </w:t>
      </w:r>
      <w:r>
        <w:rPr>
          <w:rFonts w:cs="Arial" w:ascii="Arial" w:hAnsi="Arial"/>
        </w:rPr>
        <w:t>…………. r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przetargu nieograniczonego w formie licytacji ustnej na najem lokalu użytkowego położonego </w:t>
        <w:br/>
        <w:t>w nieruchomości przy ul.</w:t>
      </w:r>
      <w:r>
        <w:rPr>
          <w:sz w:val="24"/>
          <w:szCs w:val="24"/>
        </w:rPr>
        <w:t> </w:t>
      </w:r>
      <w:r>
        <w:rPr>
          <w:rFonts w:cs="Arial" w:ascii="Arial" w:hAnsi="Arial"/>
        </w:rPr>
        <w:t>…………………. w …………………….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Tekstpodstawowy2"/>
        <w:tabs>
          <w:tab w:val="clear" w:pos="720"/>
          <w:tab w:val="left" w:pos="1080" w:leader="none"/>
        </w:tabs>
        <w:ind w:right="0" w:hanging="0"/>
        <w:jc w:val="center"/>
        <w:textAlignment w:val="auto"/>
        <w:rPr>
          <w:rFonts w:ascii="Arial" w:hAnsi="Arial" w:cs="Arial"/>
          <w:b/>
          <w:b/>
          <w:bCs/>
          <w:sz w:val="20"/>
          <w:szCs w:val="8"/>
          <w:lang w:val="en-US"/>
        </w:rPr>
      </w:pPr>
      <w:r>
        <w:rPr>
          <w:rFonts w:cs="Arial" w:ascii="Arial" w:hAnsi="Arial"/>
          <w:b/>
          <w:bCs/>
          <w:sz w:val="20"/>
          <w:szCs w:val="8"/>
          <w:lang w:val="en-US"/>
        </w:rPr>
      </w:r>
    </w:p>
    <w:p>
      <w:pPr>
        <w:pStyle w:val="Tekstpodstawowy2"/>
        <w:tabs>
          <w:tab w:val="clear" w:pos="720"/>
          <w:tab w:val="left" w:pos="1080" w:leader="none"/>
        </w:tabs>
        <w:ind w:right="0" w:hanging="0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MIOT UMOWY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 najem lokalu gospodarczego, zlokalizowanego na parterze                                 nieruchomości pod adresem: </w:t>
      </w:r>
      <w:r>
        <w:rPr>
          <w:rFonts w:cs="Arial" w:ascii="Arial" w:hAnsi="Arial"/>
          <w:b/>
          <w:bCs/>
        </w:rPr>
        <w:t xml:space="preserve">Istebna os. Kubalonka  pomieszczenie gospodarcze w budynku </w:t>
        <w:br/>
        <w:t xml:space="preserve">nr 685, </w:t>
      </w:r>
      <w:r>
        <w:rPr>
          <w:rFonts w:cs="Arial" w:ascii="Arial" w:hAnsi="Arial"/>
          <w:b/>
        </w:rPr>
        <w:t>nr ……</w:t>
      </w:r>
      <w:r>
        <w:rPr>
          <w:rFonts w:cs="Arial" w:ascii="Arial" w:hAnsi="Arial"/>
        </w:rPr>
        <w:t xml:space="preserve"> o łącznej powierzchni użytkowej </w:t>
      </w:r>
      <w:r>
        <w:rPr>
          <w:rFonts w:cs="Arial" w:ascii="Arial" w:hAnsi="Arial"/>
          <w:b/>
          <w:bCs/>
        </w:rPr>
        <w:t>…….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jmujący oświadcza, że jest właścicielem nieruchomości zabudowanej położonej w Istebnej na osiedlu Kubalonka działka  nr 6617/14 o powierzchni 0,3554 ha i ma prawo dysponowania nią w zakresie będącym przedmiotem niniejszej umowy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jemca oświadcza, iż nie wnosi żadnych zastrzeżeń co do stanu technicznego i prawnego nieruchomości  stanowiącej przedmiot niniejszej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3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eszczenie gospodarcze stanowiące przedmiot umowy Najemca wykorzystuje na cele ………………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3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mieszczeniu gospodarczym zakazuje się przechowywania materiałów łatwopalnych i innych stwarzających zagrożenie dla osób mieszkających w budynku mieszkalnym. 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zekazanie przedmiotu umowy Najemcy nastąpi na podstawie protokołu zdawczo - odbiorczego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</w:rPr>
        <w:t>Nie jest dozwolone oddanie w podnajem lub do bezpłatnego używania osobie trzeciej całości                     lub  części lokalu, będącego przedmiotem najmu bez uprzedniej pisemnej zgody Wynajmu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eżeli po opuszczeniu pomieszczeń przez Najemcę pozostaną w nich rzeczy wniesione przez Najemcę, Wynajmujący, po pisemnym powiadomieniu na ostatni przekazany przez Najemcę adres, ma prawo przenieść je w inne miejsce, na koszt i ryzyko Najemc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YNSZ I INNE OPŁATY 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najmujący zobowiązuje się do udostępnienia przedmiotu najmu opisanego w § 1 powyżej,                     a Najemca zobowiązuje się do zapłaty Wynajmującemu czynszu najmu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bCs/>
        </w:rPr>
        <w:t>Najemca</w:t>
      </w:r>
      <w:r>
        <w:rPr>
          <w:rFonts w:cs="Arial" w:ascii="Arial" w:hAnsi="Arial"/>
        </w:rPr>
        <w:t xml:space="preserve"> płacił będzie </w:t>
      </w:r>
      <w:r>
        <w:rPr>
          <w:rFonts w:cs="Arial" w:ascii="Arial" w:hAnsi="Arial"/>
          <w:bCs/>
        </w:rPr>
        <w:t>Wynajmującemu</w:t>
      </w:r>
      <w:r>
        <w:rPr>
          <w:rFonts w:cs="Arial" w:ascii="Arial" w:hAnsi="Arial"/>
        </w:rPr>
        <w:t xml:space="preserve"> czynsz najmu, miesięcznie w wysokości brutto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 zł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x …….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</w:rPr>
        <w:t>…….. 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sokość stawki czynszu będzie waloryzowana raz w roku po zakończeniu poprzedniego roku kalendarzowego obowiązywania umowy o wskaźnik wzrostu cen towarów i usług publikowany przez Główny Urząd Statystyczny za poprzedni rok kalendarzowy. Zmiana stawki czynszu w tym trybie nie wymaga zmiany niniejszej umowy w formie aneksu. Pierwsza waloryzacja nastąpi w roku ……….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sz najmu </w:t>
      </w:r>
      <w:r>
        <w:rPr>
          <w:rFonts w:cs="Arial" w:ascii="Arial" w:hAnsi="Arial"/>
          <w:bCs/>
        </w:rPr>
        <w:t>Najemca</w:t>
      </w:r>
      <w:r>
        <w:rPr>
          <w:rFonts w:cs="Arial" w:ascii="Arial" w:hAnsi="Arial"/>
        </w:rPr>
        <w:t xml:space="preserve"> zobowiązany jest uiszczać miesięcznie z góry, w terminie do dnia 15-go każdego miesiąca kalendarzow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Za termin zapłaty uznaje się dzień wpływu środków na rachunek bankowy Wynajmując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Wynajmujący</w:t>
      </w:r>
      <w:r>
        <w:rPr>
          <w:rFonts w:cs="Arial" w:ascii="Arial" w:hAnsi="Arial"/>
        </w:rPr>
        <w:t xml:space="preserve"> zobowiązuje się do naliczenia czynszu najmu pomieszczenia gospodarczego                   comiesięcznie i doliczenie go do czynszu za lokal mieszkalny zgodnie z zawartą um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</w:rPr>
        <w:t>Najemca czynsz najmu będzie wnosił przelewem na rachunek bankowy Wynajmującego wskazany na dokumencie rozliczeniowym otrzymanym od Wynajmującego bez dodatkowego wez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</w:rPr>
        <w:t>Opóźnienie w uiszczaniu należności, o których mowa w ust. 2 powyżej będzie podstawą do naliczania:</w:t>
      </w:r>
    </w:p>
    <w:p>
      <w:pPr>
        <w:pStyle w:val="Akapitzlist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etek ustawowych za opóźnienie w transakcjach handlowych,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70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ryczałtowanej rekompensaty za koszty odzyskania należności, o której mowa w art.10 ustawy </w:t>
        <w:br/>
        <w:t>z dnia 8 marca 2013 r. o przeciwdziałaniu nadmiernym opóźnieniom w transakcjach handl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200"/>
        <w:contextualSpacing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OBOWIĄZKI NAJEMCY</w:t>
      </w:r>
    </w:p>
    <w:p>
      <w:pPr>
        <w:pStyle w:val="Normal"/>
        <w:numPr>
          <w:ilvl w:val="0"/>
          <w:numId w:val="15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ajemca</w:t>
      </w:r>
      <w:r>
        <w:rPr>
          <w:rFonts w:cs="Arial" w:ascii="Arial" w:hAnsi="Arial"/>
        </w:rPr>
        <w:t xml:space="preserve"> zobowiązuje się do: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>
          <w:rFonts w:cs="Arial" w:ascii="Arial" w:hAnsi="Arial"/>
        </w:rPr>
        <w:t>użytkowania najmowanego lokalu zgodnie z jego przeznaczeniem,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>
          <w:rFonts w:cs="Arial" w:ascii="Arial" w:hAnsi="Arial"/>
        </w:rPr>
        <w:t>utrzymywania najmowanego lokalu w stanie niepogorszonym, a więc także do dokonywania                  bieżących jego napraw i konserwacji na własny koszt,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>
          <w:rFonts w:cs="Arial" w:ascii="Arial" w:hAnsi="Arial"/>
        </w:rPr>
        <w:t>przestrzegania obowiązujących przepisów BHP, P.poż., przepisów sanitarnych i porządku oraz                    nie utrudniać korzystania z lokali sąsiednich,</w:t>
      </w:r>
    </w:p>
    <w:p>
      <w:pPr>
        <w:pStyle w:val="Normal"/>
        <w:numPr>
          <w:ilvl w:val="0"/>
          <w:numId w:val="14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trzymania czystości, porządku i estetyki w lokalu jak i jego otoczeniu,</w:t>
      </w:r>
    </w:p>
    <w:p>
      <w:pPr>
        <w:pStyle w:val="Normal"/>
        <w:numPr>
          <w:ilvl w:val="0"/>
          <w:numId w:val="15"/>
        </w:numPr>
        <w:jc w:val="both"/>
        <w:outlineLvl w:val="0"/>
        <w:rPr/>
      </w:pPr>
      <w:r>
        <w:rPr>
          <w:rFonts w:cs="Arial" w:ascii="Arial" w:hAnsi="Arial"/>
        </w:rPr>
        <w:t>Wszelkie remonty, modernizacje, adaptacje i ulepszenia, przekraczające zwykłe utrzymanie lokalu                     w stanie niepogorszonym wymagają odrębnego uzgodnienia i pisemnej zgody Wynajmującego.</w:t>
      </w:r>
    </w:p>
    <w:p>
      <w:pPr>
        <w:pStyle w:val="Normal"/>
        <w:numPr>
          <w:ilvl w:val="0"/>
          <w:numId w:val="15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jemca będzie ponosił koszty nakładów i adaptacji pomieszczeń ze środków własnych, bez prawa zwrotów i odliczeń.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jemca zobowiązuje się ubezpieczyć przedmiot najmu od ognia i innych zdarzeń los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ezwanie Wynajmującego Najemca zobowiązany jest dostarczyć w wyznaczonym terminie potwierdzenie zawarcia umowy ubezpiecze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 xml:space="preserve">Najemca zobowiązuje się do zabezpieczenia własnego mienia zlokalizowanego na najmowanej powierzchni przed kradzieżą i niepożądanym dostępem osób trzecich we własnym zakresie </w:t>
        <w:br/>
        <w:t xml:space="preserve">i na własny koszt, i ponosi wszelką odpowiedzialność z tego tytuł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 zakończeniu umowy najmu, </w:t>
      </w:r>
      <w:r>
        <w:rPr>
          <w:rFonts w:cs="Arial" w:ascii="Arial" w:hAnsi="Arial"/>
          <w:bCs/>
        </w:rPr>
        <w:t xml:space="preserve">Najemca </w:t>
      </w:r>
      <w:r>
        <w:rPr>
          <w:rFonts w:cs="Arial" w:ascii="Arial" w:hAnsi="Arial"/>
        </w:rPr>
        <w:t>zobowiązany jest zwrócić przedmiot najmu w stanie                      niepogorszonym wraz z wprowadzonymi ulepszeniami i z uwzględnieniem zasad prawidłowej   eksploatacji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5535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§ 4.</w:t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UCJ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Tytułem zabezpieczenia niniejszej umowy najmu zawartej pomiędzy stronami, przy zawieraniu umowy w dniu ……… roku, pobrano kaucję zabezpieczającą w wysokości ………. zł (słownie: ……….. zł), </w:t>
      </w:r>
      <w:r>
        <w:rPr>
          <w:rFonts w:eastAsia="Calibri" w:cs="Arial" w:ascii="Arial" w:hAnsi="Arial"/>
        </w:rPr>
        <w:t>która</w:t>
      </w:r>
      <w:r>
        <w:rPr>
          <w:rFonts w:cs="Arial" w:ascii="Arial" w:hAnsi="Arial"/>
        </w:rPr>
        <w:t xml:space="preserve"> zostanie zarachowana na poczet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Kaucja przeznaczona jest na zabezpieczenie roszczeń Wynajmującego z tytułu wyrządzonych przez Najemcę szkód w lokalu, pogorszeniu jego stanu, zaległości z tytułu czynszu i świadczeń dodatkowych, odszkodowania z tytułu bezumownego korzystania z lokal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W razie zmniejszenia wartości kaucji, Najemca ma obowiązek wniesienia kaucji uzupełniającej </w:t>
        <w:br/>
        <w:t>w terminie do 7 dni od daty otrzymania pisemnego wezwania wystosowanego przez Wynajmu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Wynajmujący nie ma w stosunku do Najemcy żadnych roszczeń w dacie zwrotu przedmiotu najmu, kaucja podlega zwrotowi w terminie 30 dni od daty zwrotu pomieszczeń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AS TRWANIA UMOWY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Umowę niniejszą zawarto na czas nieoznaczony, począwszy od dnia ……………………. r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ej ze stron służy prawo jej rozwiązania za 3-miesięcznym okresem wypowiedzenia, na koniec                   miesiąca kalendarzowego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KARY UMOWN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160"/>
        <w:ind w:left="426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jemca zobowiązuje się zapłacić Wynajmującemu kary umowne w przypadku, gd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160"/>
        <w:ind w:left="426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jemca używa przedmiot najmu w sposób sprzeczny z umową lub przeznaczeniem – w wysokości 100 zł za każde stwierdzone narusze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160"/>
        <w:ind w:left="426" w:hanging="426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Najemca oddaje przedmiot umowy w podnajem bez zgody Wynajmującego – w wysokości </w:t>
        <w:br/>
        <w:t>100 zł za każde stwierdzone narusz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160"/>
        <w:ind w:left="426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przypadku poniesienia szkody przewyższającej wartość kar umownych, Wynajmujący może żądać odszkodowania na zasadach ogól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160"/>
        <w:ind w:left="426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trony dopuszczają możliwość kumulowania kar umow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160"/>
        <w:ind w:left="426" w:hanging="426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Nałożenie kary umownej nie wyłącza uprawnienia Wynajmującego do rozwiązania umowy zgodnie z § 7 Umowy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WIĄZANIE UMOWY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rFonts w:eastAsia="Calibri" w:cs="Arial" w:ascii="Arial" w:hAnsi="Arial"/>
        </w:rPr>
        <w:t>Wynajmujący może pisemnie rozwiązać niniejszą umowę przed upływem okresu na jaki została zawarta, z zachowaniem jednomiesięcznego okresu wypowiedzenia ze skutkiem na koniec miesiąca kalendarzowego w przypadku</w:t>
      </w:r>
      <w:r>
        <w:rPr>
          <w:rFonts w:cs="Arial" w:ascii="Arial" w:hAnsi="Arial"/>
        </w:rPr>
        <w:t xml:space="preserve">, gdy </w:t>
      </w:r>
      <w:r>
        <w:rPr>
          <w:rFonts w:cs="Arial" w:ascii="Arial" w:hAnsi="Arial"/>
          <w:bCs/>
        </w:rPr>
        <w:t>Najemc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je w zwłoce zapłatą czynszu, co najmniej za dwa pełne okresy płatności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żywa przedmiotu najmu w sposób sprzeczny z umową lub przeznaczeniem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niedbuje lokal doprowadzając do niezgodnego z przepisami stanu technicznego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r>
        <w:rPr>
          <w:rFonts w:cs="Arial" w:ascii="Arial" w:hAnsi="Arial"/>
        </w:rPr>
        <w:t>oddał w podnajmem lub do bezpłatnego używania  przedmiot najmu bez zgody</w:t>
      </w:r>
      <w:r>
        <w:rPr>
          <w:rFonts w:cs="Arial" w:ascii="Arial" w:hAnsi="Arial"/>
          <w:bCs/>
        </w:rPr>
        <w:t xml:space="preserve">  Wynajmującego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r>
        <w:rPr>
          <w:rFonts w:cs="Arial" w:ascii="Arial" w:hAnsi="Arial"/>
        </w:rPr>
        <w:t>rażąco lub uporczywie wykracza przeciwko porządkowi albo przez swoje zachowanie czyni                       uciążliwym korzystanie z innych lokal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uje bez decyzji właściwych organów, zgody Wynajmującego lub w sposób niezgodny                ze sztuką budowlaną prace remontowe, adaptacyjne, modernizacyjne, o których mowa w § 3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utrudnia lub uniemożliwia sprawowanie przez Wynajmującego kontroli nad pracami o których mowa  w § 3.                                        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86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8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TOKÓŁ ZDAWCZO- ODBIORCZY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Stan techniczny lokalu jest znany Najemcy i nie wnosi do niego żadnych zastrzeżeń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outlineLvl w:val="0"/>
        <w:rPr/>
      </w:pPr>
      <w:r>
        <w:rPr>
          <w:rFonts w:cs="Arial" w:ascii="Arial" w:hAnsi="Arial"/>
        </w:rPr>
        <w:t>Po zakończeniu najmu strony sporządzą protokół zdawczo-odbiorczy. Wynajmujący zawiadomi Najemcę o terminie spisania protokołu zdawczo-odbiorczego, co najmniej z pięciodniowym wyprzedzeniem. Jeżeli Najemca nie stawi się w wyznaczonym terminie, Wynajmujący sporządzi jednostronny protokół zdawczo-odbiorczy ze wszystkimi skutkami prawnym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/>
        <w:ind w:right="28" w:hanging="0"/>
        <w:jc w:val="center"/>
        <w:rPr>
          <w:rFonts w:ascii="Arial" w:hAnsi="Arial" w:eastAsia="Calibri" w:cs="Arial"/>
          <w:b/>
          <w:b/>
          <w:bCs/>
          <w:lang w:val="en-US"/>
        </w:rPr>
      </w:pPr>
      <w:r>
        <w:rPr>
          <w:rFonts w:eastAsia="Calibri" w:cs="Arial" w:ascii="Arial" w:hAnsi="Arial"/>
          <w:b/>
          <w:bCs/>
          <w:lang w:val="en-US"/>
        </w:rPr>
        <w:t>INFORMACJ</w:t>
      </w:r>
      <w:r>
        <w:rPr>
          <w:rFonts w:eastAsia="Calibri" w:cs="Arial" w:ascii="Arial" w:hAnsi="Arial"/>
          <w:b/>
          <w:bCs/>
        </w:rPr>
        <w:t>E</w:t>
      </w:r>
      <w:r>
        <w:rPr>
          <w:rFonts w:eastAsia="Calibri" w:cs="Arial" w:ascii="Arial" w:hAnsi="Arial"/>
          <w:b/>
          <w:bCs/>
          <w:lang w:val="en-US"/>
        </w:rPr>
        <w:t xml:space="preserve"> DOTYCZĄCA </w:t>
      </w:r>
      <w:r>
        <w:rPr>
          <w:rFonts w:eastAsia="Calibri" w:cs="Arial" w:ascii="Arial" w:hAnsi="Arial"/>
          <w:b/>
          <w:bCs/>
        </w:rPr>
        <w:t>PRZETWARZANIA</w:t>
      </w:r>
      <w:r>
        <w:rPr>
          <w:rFonts w:eastAsia="Calibri" w:cs="Arial" w:ascii="Arial" w:hAnsi="Arial"/>
          <w:b/>
          <w:bCs/>
          <w:lang w:val="en-US"/>
        </w:rPr>
        <w:t xml:space="preserve"> DANYCH O</w:t>
      </w:r>
      <w:r>
        <w:rPr>
          <w:rFonts w:eastAsia="Calibri" w:cs="Arial" w:ascii="Arial" w:hAnsi="Arial"/>
          <w:b/>
          <w:bCs/>
        </w:rPr>
        <w:t>S</w:t>
      </w:r>
      <w:r>
        <w:rPr>
          <w:rFonts w:eastAsia="Calibri" w:cs="Arial" w:ascii="Arial" w:hAnsi="Arial"/>
          <w:b/>
          <w:bCs/>
          <w:lang w:val="en-US"/>
        </w:rPr>
        <w:t xml:space="preserve">OBOWYCH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/>
        <w:ind w:right="28" w:hanging="0"/>
        <w:jc w:val="center"/>
        <w:rPr>
          <w:rFonts w:ascii="Arial" w:hAnsi="Arial" w:eastAsia="Calibri" w:cs="Arial"/>
          <w:b/>
          <w:b/>
          <w:bCs/>
          <w:lang w:val="en-US"/>
        </w:rPr>
      </w:pPr>
      <w:r>
        <w:rPr>
          <w:rFonts w:eastAsia="Calibri" w:cs="Arial" w:ascii="Arial" w:hAnsi="Arial"/>
          <w:b/>
          <w:b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" w:leader="none"/>
        </w:tabs>
        <w:suppressAutoHyphens w:val="tru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eastAsia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 U. UE. L 2016.119.1 z dnia 4 maja 2016 r., (zwanym dalej RODO) informujemy, że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6" w:leader="none"/>
        </w:tabs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 xml:space="preserve">Administratorem Pani/Pana danych osobowych jest Śląski Zarząd Nieruchomości z siedzibą w Katowicach, ul. Grabowa 1a, tel.: (32) 7824925, adres e-mail: </w:t>
      </w:r>
      <w:r>
        <w:rPr>
          <w:rFonts w:cs="Arial" w:ascii="Arial" w:hAnsi="Arial"/>
          <w:i/>
          <w:iCs/>
        </w:rPr>
        <w:t>sekretariat@sznslaskie.pl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6" w:leader="none"/>
        </w:tabs>
        <w:spacing w:lineRule="auto" w:line="276"/>
        <w:ind w:left="426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ostała wyznaczona osoba do kontaktu w sprawie przetwarzania danych osobowych - inspektor ochrony danych. Kontakt e-mail: </w:t>
      </w:r>
      <w:r>
        <w:rPr>
          <w:rFonts w:cs="Arial" w:ascii="Arial" w:hAnsi="Arial"/>
          <w:i/>
          <w:iCs/>
        </w:rPr>
        <w:t>osobowe@sznslaskie.pl</w:t>
      </w:r>
      <w:r>
        <w:rPr>
          <w:rFonts w:cs="Arial" w:ascii="Arial" w:hAnsi="Arial"/>
        </w:rPr>
        <w:t>, dane teleadresowe jak w pkt.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6" w:leader="none"/>
        </w:tabs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Pani/Pana dane osobowe przetwarzane będą w celach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" w:leader="none"/>
        </w:tabs>
        <w:suppressAutoHyphens w:val="true"/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nia zobowiązań wynikających z niniejszej umowy (art. 6 ust. 1 lit. b RODO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" w:leader="none"/>
        </w:tabs>
        <w:suppressAutoHyphens w:val="true"/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ywania obowiązków prawnych związanych z ubezpieczeniem, rozliczeniami finansowymi, kontrolami i archiwizacją (art. 6 ust. 1 lit. c RODO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6" w:leader="none"/>
        </w:tabs>
        <w:suppressAutoHyphens w:val="true"/>
        <w:spacing w:lineRule="auto" w:line="276"/>
        <w:ind w:left="426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eastAsia="en-US"/>
        </w:rPr>
        <w:t>Pani/Pana dane osobowe będą przechowywane przez okres wynikający ze szczególnych przepisów prawa dotyczących archiwizacj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6" w:leader="none"/>
        </w:tabs>
        <w:suppressAutoHyphens w:val="true"/>
        <w:spacing w:lineRule="auto" w:line="276"/>
        <w:ind w:left="426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ani/Pana dane osobowe mogą być udostępniane osobom upoważnionym przez administratora danych, podmiotom upoważnionym na podstawie obowiązujących przepisów prawa oraz operatorom obsługi pocztowej, bankowej, informatycznej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6" w:leader="none"/>
        </w:tabs>
        <w:suppressAutoHyphens w:val="true"/>
        <w:spacing w:lineRule="auto" w:line="276"/>
        <w:ind w:left="426" w:hanging="360"/>
        <w:jc w:val="both"/>
        <w:rPr/>
      </w:pPr>
      <w:r>
        <w:rPr>
          <w:rFonts w:eastAsia="Calibri" w:cs="Arial" w:ascii="Arial" w:hAnsi="Arial"/>
          <w:lang w:eastAsia="en-US"/>
        </w:rPr>
        <w:t>Przysługuje Pani/Panu prawo dostępu do treści swoich danych oraz ich sprostowania, usunięcia lub ograniczenia przetwarzania, a także prawo do sprzeciwu (wobec przetwarzania w myśl art. 6 ust. 1 lit. e RODO). Ponadto istnieje możliwość wniesienia skargi do organu nadzorczego Prezesa Urzędu Ochrony Danych Osobowy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6" w:leader="none"/>
        </w:tabs>
        <w:suppressAutoHyphens w:val="true"/>
        <w:spacing w:lineRule="auto" w:line="276"/>
        <w:ind w:left="426" w:hanging="360"/>
        <w:jc w:val="both"/>
        <w:rPr/>
      </w:pPr>
      <w:r>
        <w:rPr>
          <w:rFonts w:eastAsia="Calibri" w:cs="Arial" w:ascii="Arial" w:hAnsi="Arial"/>
          <w:lang w:eastAsia="en-US"/>
        </w:rPr>
        <w:t xml:space="preserve">Podanie przez Panią/Pana danych osobowych jest wymogiem zawarcia i realizacji umowy, </w:t>
        <w:br/>
        <w:t>a konsekwencją niepodania danych będzie brak możliwości jej realizacji.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08"/>
          <w:tab w:val="left" w:pos="66" w:leader="none"/>
        </w:tabs>
        <w:suppressAutoHyphens w:val="true"/>
        <w:ind w:left="426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ane przez Panią/Pana dane nie będą podlegały profilowaniu oraz nie będą wykorzystywane do zautomatyzowanego podejmowania decyzji (art. 22 RODO)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3"/>
          <w:numId w:val="16"/>
        </w:numPr>
        <w:ind w:left="426" w:hanging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szelkie zmiany treści niniejszej umowy dla swej ważności wymagają formy pisemnej pod rygorem nieważności.</w:t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numPr>
          <w:ilvl w:val="3"/>
          <w:numId w:val="16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łe na tle realizacji niniejszej umowy rozpatrywać będzie sąd właściwy miejscowo dla siedziby Wynajmującego.</w:t>
      </w:r>
    </w:p>
    <w:p>
      <w:pPr>
        <w:pStyle w:val="Normal"/>
        <w:numPr>
          <w:ilvl w:val="3"/>
          <w:numId w:val="1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a korespondencja do </w:t>
      </w:r>
      <w:r>
        <w:rPr>
          <w:rFonts w:cs="Arial" w:ascii="Arial" w:hAnsi="Arial"/>
          <w:bCs/>
        </w:rPr>
        <w:t>Najemcy</w:t>
      </w:r>
      <w:r>
        <w:rPr>
          <w:rFonts w:cs="Arial" w:ascii="Arial" w:hAnsi="Arial"/>
        </w:rPr>
        <w:t xml:space="preserve"> będzie doręczona na adres Najemcy podany w umowie. </w:t>
      </w:r>
    </w:p>
    <w:p>
      <w:pPr>
        <w:pStyle w:val="Normal"/>
        <w:numPr>
          <w:ilvl w:val="3"/>
          <w:numId w:val="1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dopuszczają także porozumiewanie się za pomocą poczty elektronicznej: 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Najemca …………………….., Wynajmujący .....................@sznslaskie.pl.</w:t>
      </w:r>
    </w:p>
    <w:p>
      <w:pPr>
        <w:pStyle w:val="Normal"/>
        <w:numPr>
          <w:ilvl w:val="3"/>
          <w:numId w:val="16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ach nieuregulowanych postanowieniami niniejszej umowy zastosowanie mają przepisy               Kodeksu cywilnego.</w:t>
      </w:r>
    </w:p>
    <w:p>
      <w:pPr>
        <w:pStyle w:val="Normal"/>
        <w:numPr>
          <w:ilvl w:val="3"/>
          <w:numId w:val="1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Najemca:</w:t>
        <w:tab/>
        <w:tab/>
        <w:tab/>
        <w:tab/>
        <w:tab/>
        <w:tab/>
        <w:t xml:space="preserve">                            Wynajmujący:</w:t>
      </w:r>
    </w:p>
    <w:sectPr>
      <w:footerReference w:type="default" r:id="rId2"/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b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/>
    </w:rPr>
  </w:style>
  <w:style w:type="character" w:styleId="WW8Num50z0">
    <w:name w:val="WW8Num50z0"/>
    <w:qFormat/>
    <w:rPr>
      <w:rFonts w:cs="Times New Roman"/>
      <w:b w:val="false"/>
      <w:bCs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  <w:b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right="-288" w:hanging="0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jc w:val="both"/>
    </w:pPr>
    <w:rPr/>
  </w:style>
  <w:style w:type="paragraph" w:styleId="Tekstblokowy">
    <w:name w:val="Tekst blokowy"/>
    <w:basedOn w:val="Normal"/>
    <w:qFormat/>
    <w:pPr>
      <w:overflowPunct w:val="false"/>
      <w:autoSpaceDE w:val="false"/>
      <w:ind w:left="360" w:right="-288" w:hanging="0"/>
      <w:jc w:val="both"/>
      <w:textAlignment w:val="baseline"/>
    </w:pPr>
    <w:rPr>
      <w:sz w:val="24"/>
    </w:rPr>
  </w:style>
  <w:style w:type="paragraph" w:styleId="Wysiwyg">
    <w:name w:val="wysiwyg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22:00Z</dcterms:created>
  <dc:creator>JACEK PRENTKOWSKI</dc:creator>
  <dc:description/>
  <cp:keywords/>
  <dc:language>en-US</dc:language>
  <cp:lastModifiedBy>Klaudia_2</cp:lastModifiedBy>
  <cp:lastPrinted>2022-04-22T07:53:00Z</cp:lastPrinted>
  <dcterms:modified xsi:type="dcterms:W3CDTF">2025-03-07T12:30:00Z</dcterms:modified>
  <cp:revision>6</cp:revision>
  <dc:subject/>
  <dc:title>OGŁOSZENIE</dc:title>
</cp:coreProperties>
</file>