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DO UDZIAŁU W PRZETARG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rugi przetarg ustny nieograniczony na najem 17 pomieszczeń gospodarczych mieszczących się</w:t>
        <w:br/>
        <w:t xml:space="preserve"> w budynku mieszkalnym nr 685 usytuowanym na nieruchomości położo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>w Istebnej os. Kubalonk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543"/>
        <w:gridCol w:w="35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niejszym zgłaszam swój udział w drugim przetargu ustnym nieograniczonym na najem lokalu użytkowego nr…………………………………………………………………………………………………………..  mieszczącego się w budynku mieszkalnym nr 685 usytuowanym na nieruchomości położonej w Istebnej</w:t>
        <w:br/>
        <w:t xml:space="preserve">os. Kubalonka , który odbędzie się w dniu 11.04.2025r.o godz. 10.00. miejsce przetargu : siedziba ŚZN, Katowice ul. Grabowa 1a </w:t>
      </w:r>
    </w:p>
    <w:p>
      <w:pPr>
        <w:pStyle w:val="Normal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/CZYTELNY PODPIS OFERENTA LUB 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</w:rPr>
        <w:t xml:space="preserve"> zł</w:t>
      </w:r>
      <w:r>
        <w:rPr>
          <w:rFonts w:cs="Calibri" w:ascii="Calibri" w:hAnsi="Calibri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iniejszym oświadczam, że zapoznałem \-am się</w:t>
      </w:r>
      <w:r>
        <w:rPr>
          <w:rFonts w:cs="Calibri" w:ascii="Calibri" w:hAnsi="Calibri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 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ą nr 989/24/VII/2024 Zarządu Województwa Śląskiego z dnia 28.08.2024r. w sprawie przeznaczenia do oddania w najem 17 pomieszczeń gospodarczych mieszczących się w budynku mieszkalnym nr 685 usytuowanym na nieruchomości położonej w Istebnej os. Kubalonka, w trybie przetargowym na czas nieoznaczo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poznałem/łam się z przedmiotem najmu (w szczególności z jego stanem prawnym, faktycznym)  oraz z ogłoszeniem o przetargu i wzorem postanowień umowy najm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  <w:tab/>
      </w:r>
    </w:p>
    <w:p>
      <w:pPr>
        <w:pStyle w:val="TextBodyIndent"/>
        <w:spacing w:lineRule="auto" w:line="240"/>
        <w:ind w:hanging="0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/CZYTELNY PODPIS OFERENTA LUB PEŁNOMOCNIKA/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</w:rPr>
      </w:pPr>
      <w:r>
        <w:rPr>
          <w:rFonts w:cs="Calibri" w:ascii="Calibri" w:hAnsi="Calibri"/>
          <w:bCs/>
          <w:u w:val="single"/>
        </w:rPr>
        <w:t>Wyrażenie zgody na przetwarzanie danych osobowych.</w:t>
      </w:r>
    </w:p>
    <w:p>
      <w:pPr>
        <w:pStyle w:val="Normal"/>
        <w:ind w:left="782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1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yrażam zgodę na przetwarzanie przez </w:t>
      </w:r>
      <w:r>
        <w:rPr>
          <w:rFonts w:cs="Calibri" w:ascii="Calibri" w:hAnsi="Calibri"/>
          <w:iCs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</w:rPr>
        <w:t>sekretariat@sznslaskie.pl</w:t>
      </w:r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</w:rPr>
        <w:t>oraz                     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</w:rPr>
        <w:t>osobowe@sznslaskie.p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</w:t>
        <w:br/>
        <w:t xml:space="preserve">do </w:t>
      </w:r>
      <w:r>
        <w:rPr>
          <w:rFonts w:cs="Calibri" w:ascii="Calibri" w:hAnsi="Calibri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</w:rPr>
        <w:t xml:space="preserve"> oraz prawo do wniesienia skargi do organu nadzorczego </w:t>
      </w:r>
      <w:r>
        <w:rPr>
          <w:rFonts w:cs="Calibri" w:ascii="Calibri" w:hAnsi="Calibri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</w:rPr>
        <w:t>do wzięcia udziału w postępowaniu jw.</w:t>
      </w:r>
      <w:r>
        <w:rPr>
          <w:rFonts w:cs="Calibri" w:ascii="Calibri" w:hAnsi="Calibri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Dane osobowe będą udostępniane </w:t>
      </w:r>
      <w:r>
        <w:rPr>
          <w:rFonts w:cs="Calibri" w:ascii="Calibri" w:hAnsi="Calibri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</w:rPr>
        <w:t xml:space="preserve">Dane osobowe będą przechowywane przez okres wynikający z przepisów prawa </w:t>
      </w:r>
      <w:r>
        <w:rPr>
          <w:rFonts w:cs="Calibri" w:ascii="Calibri" w:hAnsi="Calibri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</w:rPr>
        <w:t>Dane nie będą podlegały profilowaniu oraz nie będą wykorzystywane do zautomatyzowanego podejmowania decyzji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CZYTELNY PODPIS OFERENTA LUB 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LU. 07/2025 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br/>
    </w:r>
    <w:r>
      <w:rPr>
        <w:rFonts w:cs="Calibri" w:ascii="Calibri" w:hAnsi="Calibri"/>
        <w:b w:val="false"/>
        <w:bCs w:val="false"/>
        <w:sz w:val="22"/>
        <w:szCs w:val="22"/>
        <w:lang w:val="pl-PL"/>
      </w:rPr>
      <w:t xml:space="preserve"> </w:t>
    </w:r>
    <w:r>
      <w:rPr>
        <w:rFonts w:cs="Calibri" w:ascii="Calibri" w:hAnsi="Calibri"/>
        <w:b w:val="false"/>
        <w:bCs w:val="false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sz w:val="20"/>
      <w:szCs w:val="20"/>
      <w:u w:val="no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3:00Z</dcterms:created>
  <dc:creator>JACEK</dc:creator>
  <dc:description/>
  <cp:keywords/>
  <dc:language>en-US</dc:language>
  <cp:lastModifiedBy>Aleksandra Radecka</cp:lastModifiedBy>
  <cp:lastPrinted>2022-08-24T10:57:00Z</cp:lastPrinted>
  <dcterms:modified xsi:type="dcterms:W3CDTF">2025-03-27T10:20:00Z</dcterms:modified>
  <cp:revision>48</cp:revision>
  <dc:subject/>
  <dc:title>OFERENT:</dc:title>
</cp:coreProperties>
</file>