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Umowa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dzierżawy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Nr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…………./2025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 w Katowicach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jewództwem Śląskim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w 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Łukasz Dudek </w:t>
      </w:r>
      <w:r>
        <w:rPr>
          <w:rFonts w:cs="Arial" w:ascii="Arial" w:hAnsi="Arial"/>
          <w:bCs/>
        </w:rPr>
        <w:t xml:space="preserve">– p.o. </w:t>
      </w:r>
      <w:r>
        <w:rPr>
          <w:rFonts w:cs="Arial" w:ascii="Arial" w:hAnsi="Arial"/>
        </w:rPr>
        <w:t>Dyrektora Śląskiego Zarządu Nieruchomości z siedzibą w Katowicach (kod pocztowy: 40-172) przy ul. Grabowej 1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IP 954-254-19-90, REGON 240305185, na podstawie Pełnomocnictwa nr 396/24 z dnia 25.09.2024 r. udzielonego przez Zarząd Województwa Śląskiego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Wydzierżawiającym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Dzierżawcą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uppressAutoHyphens w:val="true"/>
        <w:ind w:right="-23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>mowa została zawarta w trybie przetargowym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  <w:i/>
        </w:rPr>
        <w:t xml:space="preserve">Uchwały Nr </w:t>
      </w:r>
      <w:r>
        <w:rPr>
          <w:rFonts w:cs="Arial" w:ascii="Arial" w:hAnsi="Arial"/>
          <w:i/>
          <w:lang w:val="pl-PL"/>
        </w:rPr>
        <w:t xml:space="preserve">993/24/VII/2024 </w:t>
      </w:r>
      <w:r>
        <w:rPr>
          <w:rFonts w:cs="Arial" w:ascii="Arial" w:hAnsi="Arial"/>
          <w:i/>
        </w:rPr>
        <w:t>Zarządu Województwa Śląskiego z dnia 2</w:t>
      </w:r>
      <w:r>
        <w:rPr>
          <w:rFonts w:cs="Arial" w:ascii="Arial" w:hAnsi="Arial"/>
          <w:i/>
          <w:lang w:val="pl-PL"/>
        </w:rPr>
        <w:t>8</w:t>
      </w:r>
      <w:r>
        <w:rPr>
          <w:rFonts w:cs="Arial" w:ascii="Arial" w:hAnsi="Arial"/>
          <w:i/>
        </w:rPr>
        <w:t>.08.20</w:t>
      </w:r>
      <w:r>
        <w:rPr>
          <w:rFonts w:cs="Arial" w:ascii="Arial" w:hAnsi="Arial"/>
          <w:i/>
          <w:lang w:val="pl-PL"/>
        </w:rPr>
        <w:t>24</w:t>
      </w:r>
      <w:r>
        <w:rPr>
          <w:rFonts w:cs="Arial" w:ascii="Arial" w:hAnsi="Arial"/>
          <w:i/>
        </w:rPr>
        <w:t xml:space="preserve">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w sprawie </w:t>
      </w:r>
      <w:r>
        <w:rPr>
          <w:rFonts w:cs="Arial" w:ascii="Arial" w:hAnsi="Arial"/>
          <w:i/>
          <w:lang w:val="pl-PL"/>
        </w:rPr>
        <w:t xml:space="preserve">przeznaczenia do oddania w dzierżawę budynku wiaty magazynowej usytuowanego na nieruchomości gruntowej położonej w Raciborzu przy ul. Transportowej w trybie przetargowym na czas nieoznaczony </w:t>
      </w:r>
      <w:r>
        <w:rPr>
          <w:rFonts w:cs="Arial" w:ascii="Arial" w:hAnsi="Arial"/>
          <w:iCs/>
          <w:lang w:val="pl-PL"/>
        </w:rPr>
        <w:t xml:space="preserve">oraz </w:t>
      </w:r>
      <w:r>
        <w:rPr>
          <w:rFonts w:cs="Arial" w:ascii="Arial" w:hAnsi="Arial"/>
          <w:lang w:val="pl-PL"/>
        </w:rPr>
        <w:t>na podstawie protokołu z przeprowadzonego w dniu…………….. przetargu ustnego nieograniczonego na dzierżawę budynku wiaty magazynowej znajdującego się na terenie nieruchomości przy ul. Transportowej w Raciborz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y oddaje Dzierżawcy do używania i pobierania pożytków </w:t>
      </w:r>
      <w:r>
        <w:rPr>
          <w:rFonts w:cs="Arial" w:ascii="Arial" w:hAnsi="Arial"/>
          <w:b/>
          <w:bCs/>
        </w:rPr>
        <w:t>budyn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24"/>
        </w:rPr>
        <w:t xml:space="preserve">wiaty magazynowej                     </w:t>
      </w:r>
      <w:r>
        <w:rPr>
          <w:rFonts w:cs="Arial" w:ascii="Arial" w:hAnsi="Arial"/>
          <w:szCs w:val="24"/>
        </w:rPr>
        <w:t>o  powierzchni użytkowej:</w:t>
      </w:r>
      <w:r>
        <w:rPr>
          <w:rFonts w:cs="Arial" w:ascii="Arial" w:hAnsi="Arial"/>
          <w:b/>
          <w:szCs w:val="24"/>
        </w:rPr>
        <w:t xml:space="preserve"> 84,00 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budowany na nieruchomości gruntowej oznaczonej jako działka                     nr 1243/170, położonej w </w:t>
      </w:r>
      <w:r>
        <w:rPr>
          <w:rFonts w:cs="Arial" w:ascii="Arial" w:hAnsi="Arial"/>
          <w:b/>
          <w:szCs w:val="24"/>
        </w:rPr>
        <w:t xml:space="preserve">Raciborzu przy ul. Transportowej, </w:t>
      </w:r>
      <w:r>
        <w:rPr>
          <w:rFonts w:cs="Arial" w:ascii="Arial" w:hAnsi="Arial"/>
          <w:bCs/>
          <w:szCs w:val="24"/>
        </w:rPr>
        <w:t>dla której prowadzona jest księga wieczysta n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GL1R/00042641/8, zwany dalej przedmiotem dzierżawy bądź obiektem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dzierżawiający oświadcza, że przedmiot dzierżawy jest własnością Województwa Śląski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 xml:space="preserve">Wydzierżawiający oświadcza, że </w:t>
      </w:r>
      <w:r>
        <w:rPr>
          <w:rFonts w:cs="Arial" w:ascii="Arial" w:hAnsi="Arial"/>
          <w:bCs/>
        </w:rPr>
        <w:t xml:space="preserve">przedmiot dzierżawy </w:t>
      </w:r>
      <w:r>
        <w:rPr>
          <w:rFonts w:cs="Arial" w:ascii="Arial" w:hAnsi="Arial"/>
        </w:rPr>
        <w:t xml:space="preserve">jest wolny od obciążeń i praw osób trzecich, które mogłyby uniemożliwić zawarcie niniejszej Umowy lub korzystanie z </w:t>
      </w:r>
      <w:r>
        <w:rPr>
          <w:rFonts w:cs="Arial" w:ascii="Arial" w:hAnsi="Arial"/>
          <w:bCs/>
        </w:rPr>
        <w:t xml:space="preserve">przedmiotu dzierżawy </w:t>
      </w:r>
      <w:r>
        <w:rPr>
          <w:rFonts w:cs="Arial" w:ascii="Arial" w:hAnsi="Arial"/>
        </w:rPr>
        <w:t>zgodnie z niniejszą Umową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>W ramach niniejszej Umowy Dzierżawca ma prawo do korzystania z dojazdu do dzierżawionego obiektu przez działkę należącą do Wydzierżawiającego, oznaczoną numerem ewidencyjnym 1243/170 oraz do korzystania                 z terenu bezpośrednio przylegającego do obiektu w zakresie umożliwiającym dojście i dojazd do przedmiotu dzierża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będzie wykorzystywał przedmiot umowy z przeznaczeniem użytkowym wyłącznie na cele usługowo – magazynow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y, po uprzednim powiadomieniu Dzierżawcy, ma prawo do dokonywania wizji przedmiotu dzierżawy, w szczególności w celu przeprowadzania kontroli właściwej jego eksploatacji.  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Style w:val="Xcontentpasted2"/>
          <w:rFonts w:cs="Arial" w:ascii="Arial" w:hAnsi="Arial"/>
        </w:rPr>
        <w:t>Dzierżawca nie ma prawa do zawierania umów o korzystanie z całości bądź części obiektu z osobami trzecimi bez uzyskania odrębnej pisemnej zgody Wydzierżawiającego w tym zakres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dzierżawy </w:t>
      </w:r>
      <w:r>
        <w:rPr>
          <w:rFonts w:cs="Arial" w:ascii="Arial" w:hAnsi="Arial"/>
        </w:rPr>
        <w:t xml:space="preserve">zostanie przekazany w posiadanie Dzierżawcy na podstawie protokołu zdawczo – odbiorczego, który określał będzie aktualny stan techniczny obiekt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ek stanowiący przedmiot umowy nie jest wyposażony w żadne przyłącza i instalacje mediów oraz nie posiada źródła ogrzewania.     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KI DZIERŻAW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erżawca zobowiązuje się na własny koszt i we własnym zakresie do: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rPr/>
      </w:pPr>
      <w:r>
        <w:rPr>
          <w:rFonts w:eastAsia="Arial" w:cs="Arial" w:ascii="Arial" w:hAnsi="Arial"/>
        </w:rPr>
        <w:t>a)</w:t>
        <w:tab/>
      </w:r>
      <w:r>
        <w:rPr>
          <w:rFonts w:cs="Arial" w:ascii="Arial" w:hAnsi="Arial"/>
        </w:rPr>
        <w:t xml:space="preserve">użytkowania </w:t>
      </w:r>
      <w:r>
        <w:rPr>
          <w:rFonts w:cs="Arial" w:ascii="Arial" w:hAnsi="Arial"/>
          <w:bCs/>
        </w:rPr>
        <w:t xml:space="preserve">przedmiotu dzierżawy </w:t>
      </w:r>
      <w:r>
        <w:rPr>
          <w:rFonts w:cs="Arial" w:ascii="Arial" w:hAnsi="Arial"/>
        </w:rPr>
        <w:t>zgodnie z jego przeznaczeniem,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b)</w:t>
        <w:tab/>
      </w:r>
      <w:r>
        <w:rPr>
          <w:rFonts w:cs="Arial" w:ascii="Arial" w:hAnsi="Arial"/>
        </w:rPr>
        <w:t xml:space="preserve">utrzymywania </w:t>
      </w:r>
      <w:r>
        <w:rPr>
          <w:rFonts w:cs="Arial" w:ascii="Arial" w:hAnsi="Arial"/>
          <w:bCs/>
        </w:rPr>
        <w:t xml:space="preserve">przedmiotu dzierżawy </w:t>
      </w:r>
      <w:r>
        <w:rPr>
          <w:rFonts w:cs="Arial" w:ascii="Arial" w:hAnsi="Arial"/>
        </w:rPr>
        <w:t>w niepogorszonym stanie technicznym, poprzez dokonywanie bieżących napraw i konserwacji,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c)</w:t>
        <w:tab/>
      </w:r>
      <w:r>
        <w:rPr>
          <w:rFonts w:cs="Arial" w:ascii="Arial" w:hAnsi="Arial"/>
        </w:rPr>
        <w:t>dostosowywania przedmiotu dzierżawy do prowadzonej działalności własnym staraniem</w:t>
      </w:r>
      <w:r>
        <w:rPr>
          <w:rFonts w:eastAsia="Arial" w:cs="Arial" w:ascii="Arial" w:hAnsi="Arial"/>
        </w:rPr>
        <w:t>,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d)</w:t>
        <w:tab/>
      </w:r>
      <w:r>
        <w:rPr>
          <w:rFonts w:cs="Arial" w:ascii="Arial" w:hAnsi="Arial"/>
        </w:rPr>
        <w:t>przestrzegania obowiązujących przepisów B.H.P. i P.Poż,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przestrzegania obowiązujących przepisów Prawa Budowlanego w przypadku prowadzenia jakichkolwiek prac budowlanych,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f)</w:t>
        <w:tab/>
      </w:r>
      <w:r>
        <w:rPr>
          <w:rFonts w:cs="Arial" w:ascii="Arial" w:hAnsi="Arial"/>
        </w:rPr>
        <w:t xml:space="preserve">utrzymywania czystości, porządku i estetyki w </w:t>
      </w:r>
      <w:r>
        <w:rPr>
          <w:rFonts w:cs="Arial" w:ascii="Arial" w:hAnsi="Arial"/>
          <w:bCs/>
        </w:rPr>
        <w:t xml:space="preserve">przedmiocie dzierżawy </w:t>
      </w:r>
      <w:r>
        <w:rPr>
          <w:rFonts w:cs="Arial" w:ascii="Arial" w:hAnsi="Arial"/>
        </w:rPr>
        <w:t xml:space="preserve">oraz w jego otoczeniu, </w:t>
      </w:r>
    </w:p>
    <w:p>
      <w:pPr>
        <w:pStyle w:val="Normal"/>
        <w:tabs>
          <w:tab w:val="clear" w:pos="708"/>
          <w:tab w:val="left" w:pos="709" w:leader="none"/>
        </w:tabs>
        <w:ind w:left="709" w:hanging="357"/>
        <w:jc w:val="both"/>
        <w:rPr/>
      </w:pPr>
      <w:r>
        <w:rPr>
          <w:rFonts w:cs="Arial" w:ascii="Arial" w:hAnsi="Arial"/>
        </w:rPr>
        <w:t>h)</w:t>
        <w:tab/>
        <w:t>utrzymywania obiektu oraz jego bezpośredniego otoczenia w okresie zimowym w należytym stanie umożliwiającym bezpieczne korzystanie poprzez sukcesywne w miarę potrzeb odśnieżanie, odladzanie                i posypywanie piaskiem lub solą,</w:t>
      </w:r>
    </w:p>
    <w:p>
      <w:pPr>
        <w:pStyle w:val="Normal"/>
        <w:tabs>
          <w:tab w:val="clear" w:pos="708"/>
          <w:tab w:val="left" w:pos="709" w:leader="none"/>
        </w:tabs>
        <w:ind w:left="709" w:hanging="357"/>
        <w:jc w:val="both"/>
        <w:rPr/>
      </w:pPr>
      <w:r>
        <w:rPr>
          <w:rFonts w:cs="Arial" w:ascii="Arial" w:hAnsi="Arial"/>
        </w:rPr>
        <w:t xml:space="preserve">i) </w:t>
        <w:tab/>
        <w:t xml:space="preserve">nieskładowania w wydzierżawionym obiekcie materiałów niebezpiecznych i łatwopal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szelkie ewentualne prace remontowe, modernizacyjne i adaptacyjne powodujące ulepszenie </w:t>
      </w:r>
      <w:r>
        <w:rPr>
          <w:rFonts w:cs="Arial" w:ascii="Arial" w:hAnsi="Arial"/>
          <w:bCs/>
        </w:rPr>
        <w:t>przedmiotu dzierżawy</w:t>
      </w:r>
      <w:r>
        <w:rPr>
          <w:rFonts w:cs="Arial" w:ascii="Arial" w:hAnsi="Arial"/>
        </w:rPr>
        <w:t xml:space="preserve">, w szczególności dotyczące jej przebudowy, rozbudowy lub przyłączenia mediów (energii elektrycznej, wody i kanalizacji), wymagają odrębnego uzgodnienia i pisemnej zgody Wydzierżawiając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postanawiają, że wszystkie obowiązki i prace, o których mowa w ust.1 powyżej Dzierżawca wykona na własny koszt, własnym staraniem bez prawa do zwrotu poniesionych nakładów zarówno w trakcie trwania dzierżawy jak i po jej zakończeniu.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iążka obiektu budowlanego jest prowadzona przez Wydzierżawiającego i znajduje się w jego siedzibie. Wydzierżawiający będzie zlecał oraz ponosił koszty wykonania przeglądów technicznych 5-cio letnich obiektów, o których mowa w art. 62 ust.1 pkt 2) ustawy Prawo Budowlane w zakresie sprawdzenia stanu technicznego                  i przydatności do użytkowania obiektu budowlanego. 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będzie zlecał oraz ponosił koszty wykonania przeglądów technicznych rocznych obiektów, o których mowa w art. 62 ust.1 pkt 1) lit. a) i lit c) ustawy Prawo Budowlane w zakresie przewodów kominowych oraz przeglądów technicznych 5-cio letnich, o których mowa w art. 62 ust.1 pkt 2) ustawy Prawo Budowlane dotyczących badania instalacji elektrycznej i piorunochronnej w zakresie stanu sprawności połączeń, osprzętu, zabezpieczeń i środków ochrony od porażeń, oporności izolacji przewodów oraz uziemień instalacji i aparatów jeśli będą wymagane. 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zobowiązany jest do dostarczenia Wydzierżawiającemu oryginałów protokołów z przeglądów technicznych, o których mowa w ust. 5 powyżej, w terminie do dnia 30 listopada danego roku obowiązywania um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zobowiązuje się do ubezpieczenia przedmiotu dzierżawy od ognia i innych zdarzeń losowych oraz od odpowiedzialności cywilnej obejmującego okres dzierża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zobowiązuje się do przedłożenia Wydzierżawiającemu kopii polis ubezpieczeniowych, o których mowa w ust. 7, w terminie do dnia 31 marca danego roku obowiązywania umowy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" w:cs="Arial" w:ascii="Arial" w:hAnsi="Arial"/>
        </w:rPr>
        <w:t>Dzierżawca zobowiązuje się do zabezpieczenia dzierżawionego obiektu i znajdującego się tam mienia przed kradzieżą i niepożądanym dostępem osób trzecich we własnym zakresie, na własny koszt i ponosi wszelką odpowiedzialność z tego tytułu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>Dzierżawca zobowiązuje się do prowadzenia prawidłowej gospodarki wszelkimi odpadami wytworzonymi w czasie własnej działalności jak również podczas prac budowlanych, zgodnie z obowiązującymi w tym zakresie przepisami praw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o stronie Dzierżawcy leży uzyskanie stosownych, wymaganych przepisami prawa, dopuszczeń i zezwoleń do prowadzenia działalności na dzierżawionej nieruchomości jeśli prowadzona działalność będzie ich wymagać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>Na mocy art. 3 ust. 1 pkt 4a ustawy o podatkach i opłatach lokalnych (tekst jednolity:</w:t>
      </w:r>
      <w:r>
        <w:rPr>
          <w:rFonts w:cs="Arial" w:ascii="Arial" w:hAnsi="Arial"/>
          <w:color w:val="5B9BD5"/>
        </w:rPr>
        <w:t xml:space="preserve"> </w:t>
      </w:r>
      <w:r>
        <w:rPr>
          <w:rFonts w:cs="Arial" w:ascii="Arial" w:hAnsi="Arial"/>
        </w:rPr>
        <w:t>Dz.U. z 2023 r., poz. 70                  z późn. zm.), Dzierżawca jest podatnikiem podatku od nieruchomości w zakresie przedmiotu dzierżawy i w tym celu samodzielnie złoży stosowną deklarację do Urzędu Miasta Racibor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NSZ DZIERŻAWN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zierżawca płacił będzie Wydzierżawiającemu za całość przedmiotu umowy czynsz dzierżawny miesięcznie w wysokości</w:t>
      </w:r>
      <w:r>
        <w:rPr>
          <w:rFonts w:cs="Arial" w:ascii="Arial" w:hAnsi="Arial"/>
          <w:b/>
          <w:bCs/>
        </w:rPr>
        <w:t xml:space="preserve">: ……………… zł netto </w:t>
      </w:r>
      <w:r>
        <w:rPr>
          <w:rFonts w:cs="Arial" w:ascii="Arial" w:hAnsi="Arial"/>
          <w:i/>
          <w:iCs/>
        </w:rPr>
        <w:t>(słownie: ……………. 00/100)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tawki określonej w ust. 1 każdorazowo doliczony zostanie podatek od towarów i usług (VAT) w wysokości zgodnej z obowiązującymi na dzień powstania zobowiązania przepisami.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stawki czynszu będzie waloryzowana raz w roku o wskaźnik cen towarów i usług publikowany przez Główny Urząd Statystyczny za poprzedni rok kalendarzowy w przypadku jego wzrostu. Zmiana stawki czynszu w tym trybie nie wymaga zmiany niniejszej umowy w formie aneksu. Pierwsza waloryzacja nastąpi w roku 2026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zobowiązany jest uiszczać czynsz dzierżawny miesięcznie z góry, w terminie do 15 dnia każdego miesiąca kalendarz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Za termin zapłaty uznaje się dzień wpływu środków na rachunek bankowy Wydzierżawiając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Czynsz Dzierżawca, wnosił będzie przelewem na rachunek bankowy Wydzierżawiającego wskazany na fakturach VAT wystawianych i doręczonych przez Wydzierż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ywcą faktur VAT będzi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orcą faktur VAT będzi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Sprzedawcą będzi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 Śląski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Ligonia 46; 40-037 Katowic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9542770064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stawcą faktur VAT będzi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Zarząd Nieruchomośc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Grabowa 1A; 40-172 Katowice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późnienie w uiszczaniu należności, o których mowa w niniejszym paragrafie będzie podstawą do naliczania: </w:t>
      </w:r>
    </w:p>
    <w:p>
      <w:pPr>
        <w:pStyle w:val="Normal"/>
        <w:numPr>
          <w:ilvl w:val="0"/>
          <w:numId w:val="10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za każdy dzień opóźnienia,</w:t>
      </w:r>
    </w:p>
    <w:p>
      <w:pPr>
        <w:pStyle w:val="Normal"/>
        <w:numPr>
          <w:ilvl w:val="0"/>
          <w:numId w:val="10"/>
        </w:numPr>
        <w:ind w:left="851" w:hanging="360"/>
        <w:jc w:val="both"/>
        <w:rPr/>
      </w:pPr>
      <w:r>
        <w:rPr>
          <w:rFonts w:cs="Arial" w:ascii="Arial" w:hAnsi="Arial"/>
        </w:rPr>
        <w:t xml:space="preserve">zryczałtowanej rekompensaty na koszty odzyskania należności zgodnie z </w:t>
      </w:r>
      <w:r>
        <w:rPr>
          <w:rFonts w:cs="Arial" w:ascii="Arial" w:hAnsi="Arial"/>
          <w:i/>
        </w:rPr>
        <w:t xml:space="preserve">ustawą z dnia 8 marca 2013 r. </w:t>
      </w:r>
      <w:r>
        <w:rPr>
          <w:rFonts w:cs="Arial" w:ascii="Arial" w:hAnsi="Arial"/>
        </w:rPr>
        <w:t>o przeciwdziałaniu nadmiernym opóźnieniom w transakcjach handlowych (tekst jednolity: Dz.U. z 2023 r., poz. 1790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UCJ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Tytułem zabezpieczenia niniejszej umowy dzierżawy, w dniu ………….. Dzierżawca wniósł kaucję zabezpieczającą w wysokości ………. zł (słownie: ……….. zł), </w:t>
      </w:r>
      <w:r>
        <w:rPr>
          <w:rFonts w:eastAsia="Calibri" w:cs="Arial" w:ascii="Arial" w:hAnsi="Arial"/>
        </w:rPr>
        <w:t>która</w:t>
      </w:r>
      <w:r>
        <w:rPr>
          <w:rFonts w:cs="Arial" w:ascii="Arial" w:hAnsi="Arial"/>
        </w:rPr>
        <w:t xml:space="preserve"> zostanie zarachowana na poczet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Kaucja przeznaczona jest na zabezpieczenie roszczeń Wydzierżawiającego w szczególności z tytułu wyrządzonych przez Dzierżawcę szkód w obiekcie będącym przedmiotem dzierżawy, pogorszeniu jego stanu technicznego, zaległości z tytułu czynszu dzierżawnego i ewentualnych świadczeń dodatkowych, odszkodowania  z tytułu bezumownego korzystania z lokalu i innych jeśli wystąpi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 razie zmniejszenia wartości kaucji, Dzierżawca ma obowiązek wniesienia kaucji uzupełniającej </w:t>
        <w:br/>
        <w:t>w terminie do 7 dni od daty otrzymania pisemnego wezwania wystosowanego przez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 przypadku, gdy Wydzierżawiający nie ma w stosunku do Dzierżawcy żadnych roszczeń w dacie zwrotu przedmiotu umowy, kaucja podlega zwrotowi w terminie 30 dni od daty protokolarnego przekazania przedmiotu dzierżawy Wydzierżawiającemu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erżawca zobowiązany jest do zapłaty na rzecz Wydzierżawiającego kar umownych, w następujących przypadkach: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567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 nieprzedłożenie w wymaganym terminie Wydzierżawiającemu potwierdzeń zawarcia umów ubezpieczenia, o których mowa w § 2 ust. 7 i ust. 8 niniejszej Umowy Dzierżawca zapłaci karę umowną w wysokości 2% miesięcznej stawki czynszu brutto, o której mowa w § 3 ust. 1 i ust. 2 </w:t>
      </w:r>
      <w:bookmarkStart w:id="0" w:name="_Hlk88585536"/>
      <w:r>
        <w:rPr>
          <w:rFonts w:cs="Arial" w:ascii="Arial" w:hAnsi="Arial"/>
          <w:bCs/>
          <w:sz w:val="20"/>
          <w:szCs w:val="20"/>
        </w:rPr>
        <w:t>Umowy, za każdy dzień opóźnienia</w:t>
      </w:r>
      <w:bookmarkEnd w:id="0"/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nieprzedłożenie w wymaganym terminie Wydzierżawiającemu protokołów z wykonanych przeglądów technicznych, o których mowa w § 2 ust. 5 i ust. 6 niniejszej Umowy, Dzierżawca zapłaci karę umowną w wysokości 2% miesięcznej stawki czynszu brutto, o której mowa w § 3 ust. 1 i ust. 2 Umowy, za każdy dzień opóźnienia,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oddanie całości lub części obiektu do korzystania osobie trzeciej bez uzyskania pisemnej zgody Wydzierżawiającego, o którym mowa w § 1 ust. 7 Umowy, Dzierżawca zapłaci karę umowną w wysokości 200% miesięcznej stawki czynszu brutto, o której mowa w § 3 ust. 1 i ust. 2 Umowy, za każde stwierdzone naruszenie.      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160"/>
        <w:ind w:left="284" w:hanging="284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Wydzierżawiający wystawi Dzierżawcy noty obciążeniowe z tytułu kar umownych, o których mowa w ust. 1 powyżej, z terminem zapłaty 21 dni od daty ich wystawienia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kar umownych Wydzierżawiający może dochodzić odszkodowania uzupełniającego na zasadach ogólnych w przypadku, gdy szkoda przekracza wysokość kar umownych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Nałożenie kary umownej nie wyłącza uprawnienia Wydzierżawiającego do rozwiązania umowy zgodnie z § 7 ust. 3 Umow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OCEDURA NAKŁADANIA KAR UMOWNYCH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ary umowne określone w umowie zostaną naliczone Najemcy zgodnie z następującą procedurą:</w:t>
      </w:r>
    </w:p>
    <w:p>
      <w:pPr>
        <w:pStyle w:val="Normal"/>
        <w:numPr>
          <w:ilvl w:val="6"/>
          <w:numId w:val="16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zwłocznie po stwierdzeniu przez Wydzierżawiającego przesłanki do nałożenia kary umownej, Wydzierżawiający poinformuje pisemnie Dzierżawcę o poczynionych ustaleniach.</w:t>
      </w:r>
    </w:p>
    <w:p>
      <w:pPr>
        <w:pStyle w:val="Normal"/>
        <w:numPr>
          <w:ilvl w:val="6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Dzierżawca w terminie do 5 dni roboczych od dnia otrzymania zawiadomienia określonego w ust. 1 ma prawo złożyć pisemny wniosek do Wydzierżawiającego o odstąpienie od naliczenia i egzekwowania kar umownych wraz z uzasadnieniem. Wydzierżawiający zastrzega, że Dzierżawcy przysługuje prawo do wystąpienia z wnioskiem               o odstąpienie od naliczania kar umownych tylko raz w odniesieniu do konkretnego przypadku, co oznacza, że powtórny wniosek w tej samej sprawie nie zostanie rozpoznany przez Wydzierżawiającego i automatycznie odrzucony.</w:t>
      </w:r>
    </w:p>
    <w:p>
      <w:pPr>
        <w:pStyle w:val="Normal"/>
        <w:numPr>
          <w:ilvl w:val="6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ydzierżawiający w terminie do 5 dni roboczych od dnia otrzymania wniosku określonego w ust. 2 rozpozna ów wniosek i o podjętej decyzji powiadomi Dzierżawcę pisemnie.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TRWANIA UMOWY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a obowiązuje od dnia ………………….. i zostaje zawarta na czas nieoznaczony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do pisemnego wypowiedzenia niniejszej Umowy za 3-miesiecznym okresem wypowiedzenia, ze skutkiem na koniec miesiąca kalendarzowego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zastrzega sobie prawo rozwiązania umowy ze skutkiem natychmiastowym w przypadku, gdy Dzierżawca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je w opóźnieniu z zapłatą czynszu i pozostałych opłat, za co najmniej dwa pełne okresy płatności,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używa przedmiotu dzierżawy w sposób sprzeczny z umową lub przeznaczeniem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niedbuje obiekty doprowadzając je do nienależytego i niezgodnego z przepisami stanu technicznego obiektów budowlanych i infrastruktury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ał  w całości lub części nieruchomość stanowiącą przedmiot umowy do korzystania osobom trzecim bez uzyskania pisemnej zgody Wydzierżawiającego,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 xml:space="preserve">rażąco narusza obowiązki, o których mowa w § 2 niniejszej Umowy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iniejsza Umowa może zostać rozwiązana w każdym czasie za porozumieniem Stro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OŃCZENIE STOSUNKU DZIERŻAWY</w:t>
      </w:r>
    </w:p>
    <w:p>
      <w:pPr>
        <w:pStyle w:val="Normal"/>
        <w:numPr>
          <w:ilvl w:val="0"/>
          <w:numId w:val="7"/>
        </w:numPr>
        <w:ind w:left="284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umowy dzierżawy, </w:t>
      </w:r>
      <w:r>
        <w:rPr>
          <w:rFonts w:cs="Arial" w:ascii="Arial" w:hAnsi="Arial"/>
          <w:bCs/>
        </w:rPr>
        <w:t xml:space="preserve">Dzierżawca </w:t>
      </w:r>
      <w:r>
        <w:rPr>
          <w:rFonts w:cs="Arial" w:ascii="Arial" w:hAnsi="Arial"/>
        </w:rPr>
        <w:t>zobowiązany jest zwrócić przedmiot dzierżawy w stanie niepogorszonym wraz z wprowadzonymi ulepszeniami i z uwzględnieniem zasad prawidłowej eksploatacji.</w:t>
      </w:r>
    </w:p>
    <w:p>
      <w:pPr>
        <w:pStyle w:val="Normal"/>
        <w:numPr>
          <w:ilvl w:val="0"/>
          <w:numId w:val="7"/>
        </w:numPr>
        <w:ind w:left="284" w:hanging="284"/>
        <w:jc w:val="both"/>
        <w:outlineLvl w:val="0"/>
        <w:rPr/>
      </w:pPr>
      <w:r>
        <w:rPr>
          <w:rFonts w:cs="Arial" w:ascii="Arial" w:hAnsi="Arial"/>
        </w:rPr>
        <w:t>Wydzierżawiający nie jest obowiązany do zwrotu jakichkolwiek nakładów dokonanych przez Dzierżawcę w trakcie trwania stosunku dzierżawy.</w:t>
      </w:r>
    </w:p>
    <w:p>
      <w:pPr>
        <w:pStyle w:val="Normal"/>
        <w:numPr>
          <w:ilvl w:val="0"/>
          <w:numId w:val="7"/>
        </w:numPr>
        <w:ind w:left="284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 zakończeniu dzierżawy strony sporządzają protokół zdawczo-odbiorczy. Wydzierżawiający zawiadomi Dzierżawcę o terminie spisania protokołu zdawczo-odbiorczego, co najmniej z pięciodniowym wyprzedzeniem. Jeżeli Dzierżawca nie stawi się w wyznaczonym terminie, Wydzierżawiający sporządzi jednostronny protokół zdawczo-odbiorczy ze wszystkimi skutkami prawnym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DO KONTAKT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szelka korespondencja do </w:t>
      </w:r>
      <w:r>
        <w:rPr>
          <w:rFonts w:cs="Arial" w:ascii="Arial" w:hAnsi="Arial"/>
          <w:bCs/>
        </w:rPr>
        <w:t>Dzierżawcy</w:t>
      </w:r>
      <w:r>
        <w:rPr>
          <w:rFonts w:cs="Arial" w:ascii="Arial" w:hAnsi="Arial"/>
        </w:rPr>
        <w:t xml:space="preserve"> będzie doręczana na adr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szelka korespondencja do </w:t>
      </w:r>
      <w:r>
        <w:rPr>
          <w:rFonts w:cs="Arial" w:ascii="Arial" w:hAnsi="Arial"/>
          <w:bCs/>
        </w:rPr>
        <w:t>Wydzierżawiającego</w:t>
      </w:r>
      <w:r>
        <w:rPr>
          <w:rFonts w:cs="Arial" w:ascii="Arial" w:hAnsi="Arial"/>
        </w:rPr>
        <w:t xml:space="preserve"> będzie doręczona na adr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Zarząd Nieruchomośc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abowa 1A; 40-172 Katowice</w:t>
      </w:r>
    </w:p>
    <w:p>
      <w:pPr>
        <w:pStyle w:val="NormalnyWeb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dpowiedzial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e strony Dzierżawcy za realizację niniejszej umowy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nyWeb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nyWeb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e strony Wydzierżawiającego za realizację niniejszej umowy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nyWeb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</w:t>
      </w:r>
    </w:p>
    <w:p>
      <w:pPr>
        <w:pStyle w:val="Normal"/>
        <w:shd w:fill="FFFFFF" w:val="clear"/>
        <w:suppressAutoHyphens w:val="true"/>
        <w:spacing w:lineRule="auto" w:line="276"/>
        <w:ind w:right="28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FORMACJA DOTYCZĄCA OCHRONY DANYCH 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lang w:val="en-US"/>
        </w:rPr>
        <w:t>OBOWYCH – RODO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. L 2016.119.1 z dnia 4 maja 2016 r., (zwanym dalej RODO) informujemy, że:</w:t>
      </w:r>
    </w:p>
    <w:p>
      <w:pPr>
        <w:pStyle w:val="NormalnyWeb"/>
        <w:numPr>
          <w:ilvl w:val="0"/>
          <w:numId w:val="18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Śląski Zarząd Nieruchomości z siedzibą w Katowicach,    ul. Grabowa 1a, tel.: (32)7824925, adres e-mail: </w:t>
      </w:r>
      <w:r>
        <w:rPr>
          <w:rStyle w:val="Emphasis"/>
          <w:rFonts w:cs="Arial" w:ascii="Arial" w:hAnsi="Arial"/>
          <w:sz w:val="20"/>
          <w:szCs w:val="20"/>
        </w:rPr>
        <w:t>sekretariat@sznslaskie.p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ostała wyznaczona osoba do kontaktu w sprawie przetwarzania danych osobowych - inspektor ochrony danych. Kontakt e-mail: </w:t>
      </w:r>
      <w:r>
        <w:rPr>
          <w:rStyle w:val="Emphasis"/>
          <w:rFonts w:cs="Arial" w:ascii="Arial" w:hAnsi="Arial"/>
          <w:sz w:val="20"/>
          <w:szCs w:val="20"/>
        </w:rPr>
        <w:t>osobowe@sznslaskie.pl</w:t>
      </w:r>
      <w:r>
        <w:rPr>
          <w:rFonts w:cs="Arial" w:ascii="Arial" w:hAnsi="Arial"/>
          <w:sz w:val="20"/>
          <w:szCs w:val="20"/>
        </w:rPr>
        <w:t>, dane teleadresowe jak w pkt.1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ani/Pana dane osobowe przetwarzane będą w celach: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276" w:before="0" w:after="0"/>
        <w:ind w:left="106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zobowiązań wynikających z niniejszej umowy (art. 6 ust. 1 lit. b RODO)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76" w:before="0" w:after="0"/>
        <w:ind w:left="106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obowiązków prawnych związanych z ubezpieczeniem, rozliczeniami finansowymi, kontrolami i archiwizacją (art. 6 ust. 1 lit. c RODO)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76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przez okres wynikający ze szczególnych przepisów prawa dotyczących archiwizacji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76"/>
        <w:ind w:left="641" w:hanging="284"/>
        <w:jc w:val="both"/>
        <w:rPr/>
      </w:pPr>
      <w:r>
        <w:rPr>
          <w:rFonts w:cs="Arial" w:ascii="Arial" w:hAnsi="Arial"/>
        </w:rPr>
        <w:t>Pani/Pana dane osobowe mogą być udostępniane osobom upoważnionym przez administratora danych, podmiotom upoważnionym na podstawie obowiązujących przepisów prawa oraz operatorom obsługi pocztowej, bankowej, informatycznej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76"/>
        <w:ind w:left="641" w:hanging="284"/>
        <w:jc w:val="both"/>
        <w:rPr/>
      </w:pPr>
      <w:r>
        <w:rPr>
          <w:rFonts w:cs="Arial" w:ascii="Arial" w:hAnsi="Arial"/>
        </w:rPr>
        <w:t>Przysługuje Pani/Panu prawo dostępu do treści swoich danych oraz ich sprostowania, usunięcia lub ograniczenia przetwarzania, a także prawo do sprzeciwu (wobec przetwarzania w myśl art. 6 ust. 1 lit. e RODO). Ponadto istnieje możliwość wniesienia skargi do organu nadzorczego Prezesa Urzędu Ochrony Danych Osobowych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76"/>
        <w:ind w:left="641" w:hanging="284"/>
        <w:jc w:val="both"/>
        <w:rPr/>
      </w:pPr>
      <w:r>
        <w:rPr>
          <w:rFonts w:cs="Arial" w:ascii="Arial" w:hAnsi="Arial"/>
        </w:rPr>
        <w:t>Podanie przez Panią/Pana danych osobowych jest wymogiem zawarcia i realizacji umowy, a konsekwencją niepodania danych będzie brak możliwości jej realizacji.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ind w:left="64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przez Panią/Pana dane nie będą podlegały profilowaniu oraz nie będą wykorzystywane do zautomatyzowanego podejmowania decyzji (art. 22 RODO)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ind w:left="425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szelkie zmiany niniejszej umowy oraz jednostronne oświadczenia stron wymagają formy pisemnej pod rygorem nieważnośc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425" w:hanging="360"/>
        <w:contextualSpacing/>
        <w:jc w:val="both"/>
        <w:outlineLvl w:val="0"/>
        <w:rPr/>
      </w:pPr>
      <w:r>
        <w:rPr>
          <w:rFonts w:cs="Arial" w:ascii="Arial" w:hAnsi="Arial"/>
        </w:rPr>
        <w:t>Wszelkie spory wynikłe na tle realizacji niniejszej umowy rozpatrywać będzie sąd właściwy miejscowo dla siedziby Wydzierżawiając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425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W sprawach nieuregulowanych postanowieniami niniejszej umowy zastosowanie mają przepisy Kodeksu cywil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425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szelka korespondencja do </w:t>
      </w:r>
      <w:r>
        <w:rPr>
          <w:rFonts w:cs="Arial" w:ascii="Arial" w:hAnsi="Arial"/>
          <w:bCs/>
        </w:rPr>
        <w:t>Dzierżawcy</w:t>
      </w:r>
      <w:r>
        <w:rPr>
          <w:rFonts w:cs="Arial" w:ascii="Arial" w:hAnsi="Arial"/>
        </w:rPr>
        <w:t xml:space="preserve"> będzie doręczona na adres wskazany w komparycji niniejszej umowy, chyba, że Dzierżawca wskaże wyraźnie </w:t>
      </w:r>
      <w:r>
        <w:rPr>
          <w:rFonts w:cs="Arial" w:ascii="Arial" w:hAnsi="Arial"/>
          <w:color w:val="000000"/>
        </w:rPr>
        <w:t>na piśmie inny adres do doręczeń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425" w:hanging="360"/>
        <w:contextualSpacing/>
        <w:jc w:val="both"/>
        <w:outlineLvl w:val="0"/>
        <w:rPr/>
      </w:pPr>
      <w:r>
        <w:rPr>
          <w:rFonts w:cs="Arial" w:ascii="Arial" w:hAnsi="Arial"/>
        </w:rPr>
        <w:t xml:space="preserve">Strony dopuszczają także porozumiewanie się (w tym przekazywanie dokumentów rozliczeniowych) za pomocą poczty elektronicznej: </w:t>
      </w:r>
    </w:p>
    <w:p>
      <w:pPr>
        <w:pStyle w:val="Normal"/>
        <w:suppressAutoHyphens w:val="true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: ………………………………………..</w:t>
      </w:r>
    </w:p>
    <w:p>
      <w:pPr>
        <w:pStyle w:val="Normal"/>
        <w:suppressAutoHyphens w:val="true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y: </w:t>
      </w:r>
      <w:hyperlink r:id="rId2">
        <w:r>
          <w:rPr>
            <w:rStyle w:val="InternetLink"/>
            <w:rFonts w:cs="Arial" w:ascii="Arial" w:hAnsi="Arial"/>
            <w:u w:val="single"/>
          </w:rPr>
          <w:t>sekretariat@sznslaskie.pl</w:t>
        </w:r>
      </w:hyperlink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425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siwyg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zierżawca:</w:t>
        <w:tab/>
        <w:tab/>
        <w:tab/>
        <w:tab/>
        <w:tab/>
        <w:tab/>
        <w:tab/>
        <w:t>Wydzierżawiający:</w:t>
      </w:r>
    </w:p>
    <w:sectPr>
      <w:footerReference w:type="default" r:id="rId3"/>
      <w:type w:val="nextPage"/>
      <w:pgSz w:w="11906" w:h="16838"/>
      <w:pgMar w:left="720" w:right="720" w:gutter="0" w:header="0" w:top="70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eastAsia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>
      <w:b w:val="false"/>
      <w:bCs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>
      <w:rFonts w:eastAsia="Arial"/>
      <w:color w:val="000000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contentpasted2">
    <w:name w:val="x_contentpasted2"/>
    <w:qFormat/>
    <w:rPr/>
  </w:style>
  <w:style w:type="character" w:styleId="Xcontentpasted3">
    <w:name w:val="x_contentpasted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right="-288" w:hanging="0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jc w:val="both"/>
    </w:pPr>
    <w:rPr>
      <w:lang w:val="en-US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60" w:right="-288" w:hanging="0"/>
      <w:jc w:val="both"/>
      <w:textAlignment w:val="baseline"/>
    </w:pPr>
    <w:rPr>
      <w:sz w:val="24"/>
    </w:rPr>
  </w:style>
  <w:style w:type="paragraph" w:styleId="Wysiwyg">
    <w:name w:val="wysiwyg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nsla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3:00Z</dcterms:created>
  <dc:creator>JACEK PRENTKOWSKI</dc:creator>
  <dc:description/>
  <cp:keywords/>
  <dc:language>en-US</dc:language>
  <cp:lastModifiedBy>Klaudia_2</cp:lastModifiedBy>
  <cp:lastPrinted>2024-10-08T13:51:00Z</cp:lastPrinted>
  <dcterms:modified xsi:type="dcterms:W3CDTF">2025-04-02T10:50:00Z</dcterms:modified>
  <cp:revision>5</cp:revision>
  <dc:subject/>
  <dc:title>OGŁOSZENIE</dc:title>
</cp:coreProperties>
</file>