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Umowa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dzierżawy </w:t>
      </w:r>
      <w:r>
        <w:rPr>
          <w:rFonts w:cs="Arial" w:ascii="Arial" w:hAnsi="Arial"/>
          <w:i w:val="false"/>
          <w:iCs w:val="false"/>
          <w:sz w:val="20"/>
          <w:szCs w:val="20"/>
        </w:rPr>
        <w:t>powierzchni dachu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Nr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…………./2025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warta w dniu …………………… w Katowicach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ojewództwem Śląskim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w imieniu którego dział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Łukasz Dudek </w:t>
      </w:r>
      <w:r>
        <w:rPr>
          <w:rFonts w:cs="Arial" w:ascii="Arial" w:hAnsi="Arial"/>
          <w:bCs/>
        </w:rPr>
        <w:t xml:space="preserve">– p.o. </w:t>
      </w:r>
      <w:r>
        <w:rPr>
          <w:rFonts w:cs="Arial" w:ascii="Arial" w:hAnsi="Arial"/>
        </w:rPr>
        <w:t>Dyrektora Śląskiego Zarządu Nieruchomości z siedzibą w Katowicach (kod pocztowy: 40-172) przy ul. Grabowej 1A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NIP 954-254-19-90, REGON 240305185, na podstawie Pełnomocnictwa nr 396/24 z dnia 25.09.2024 r. udzielonego przez Zarząd Województwa Śląskiego,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  <w:bCs/>
        </w:rPr>
        <w:t>Wydzierżawiającym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: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Dzierżawcą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uppressAutoHyphens w:val="true"/>
        <w:ind w:right="-23" w:hanging="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lang w:val="pl-PL"/>
        </w:rPr>
        <w:t>U</w:t>
      </w:r>
      <w:r>
        <w:rPr>
          <w:rFonts w:cs="Arial" w:ascii="Arial" w:hAnsi="Arial"/>
        </w:rPr>
        <w:t>mowa została zawarta w trybie przetargowym na podstawi</w:t>
      </w:r>
      <w:r>
        <w:rPr>
          <w:rFonts w:cs="Arial" w:ascii="Arial" w:hAnsi="Arial"/>
          <w:lang w:val="pl-PL"/>
        </w:rPr>
        <w:t xml:space="preserve">e </w:t>
      </w:r>
      <w:r>
        <w:rPr>
          <w:rFonts w:cs="Arial" w:ascii="Arial" w:hAnsi="Arial"/>
          <w:i/>
        </w:rPr>
        <w:t xml:space="preserve">Uchwały Nr </w:t>
      </w:r>
      <w:r>
        <w:rPr>
          <w:rFonts w:cs="Arial" w:ascii="Arial" w:hAnsi="Arial"/>
          <w:i/>
          <w:lang w:val="pl-PL"/>
        </w:rPr>
        <w:t xml:space="preserve">218/59/VII/2025 </w:t>
      </w:r>
      <w:r>
        <w:rPr>
          <w:rFonts w:cs="Arial" w:ascii="Arial" w:hAnsi="Arial"/>
          <w:i/>
        </w:rPr>
        <w:t>Zarządu Województwa Śląskiego z dnia 5.02.20</w:t>
      </w:r>
      <w:r>
        <w:rPr>
          <w:rFonts w:cs="Arial" w:ascii="Arial" w:hAnsi="Arial"/>
          <w:i/>
          <w:lang w:val="pl-PL"/>
        </w:rPr>
        <w:t>25</w:t>
      </w:r>
      <w:r>
        <w:rPr>
          <w:rFonts w:cs="Arial" w:ascii="Arial" w:hAnsi="Arial"/>
          <w:i/>
        </w:rPr>
        <w:t xml:space="preserve"> 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w sprawie </w:t>
      </w:r>
      <w:r>
        <w:rPr>
          <w:rFonts w:cs="Arial" w:ascii="Arial" w:hAnsi="Arial"/>
          <w:i/>
          <w:lang w:val="pl-PL"/>
        </w:rPr>
        <w:t xml:space="preserve">przeznaczenia do oddania w dzierżawę części dachu budynku przy                    ul. Dąbrowskiego 23 w Katowicach zlokalizowanego na nieruchomości stanowiącej własność Województwa Śląskiego  w trybie przetargowym na czas oznaczony do lat 10 </w:t>
      </w:r>
      <w:r>
        <w:rPr>
          <w:rFonts w:cs="Arial" w:ascii="Arial" w:hAnsi="Arial"/>
          <w:iCs/>
          <w:lang w:val="pl-PL"/>
        </w:rPr>
        <w:t xml:space="preserve">oraz </w:t>
      </w:r>
      <w:r>
        <w:rPr>
          <w:rFonts w:cs="Arial" w:ascii="Arial" w:hAnsi="Arial"/>
          <w:lang w:val="pl-PL"/>
        </w:rPr>
        <w:t>na podstawie protokołu z przeprowadzonego                                 w dniu…………….. przetargu ustnego nieograniczonego na dzierżawę części dachu budynku przy ul. Dąbrowskiego 23 w Katowicach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UMOWY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erżawiający oddaje Dzierżawcy do używania i pobierania pożytków </w:t>
      </w:r>
      <w:r>
        <w:rPr>
          <w:rFonts w:cs="Arial" w:ascii="Arial" w:hAnsi="Arial"/>
          <w:b/>
          <w:bCs/>
        </w:rPr>
        <w:t>część dachu</w:t>
      </w:r>
      <w:r>
        <w:rPr>
          <w:rFonts w:cs="Arial" w:ascii="Arial" w:hAnsi="Arial"/>
          <w:b/>
          <w:szCs w:val="24"/>
        </w:rPr>
        <w:t xml:space="preserve"> budynku przy                         ul. Dąbrowskiego 23 w Katowicach </w:t>
      </w:r>
      <w:r>
        <w:rPr>
          <w:rFonts w:cs="Arial" w:ascii="Arial" w:hAnsi="Arial"/>
          <w:szCs w:val="24"/>
        </w:rPr>
        <w:t>o powierzchni:</w:t>
      </w:r>
      <w:r>
        <w:rPr>
          <w:rFonts w:cs="Arial" w:ascii="Arial" w:hAnsi="Arial"/>
          <w:b/>
          <w:szCs w:val="24"/>
        </w:rPr>
        <w:t xml:space="preserve"> 50,00 m</w:t>
      </w:r>
      <w:r>
        <w:rPr>
          <w:rFonts w:cs="Arial" w:ascii="Arial" w:hAnsi="Arial"/>
          <w:b/>
          <w:szCs w:val="24"/>
          <w:vertAlign w:val="superscript"/>
        </w:rPr>
        <w:t>2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zlokalizowanego na nieruchomości oznaczonej    w ewidencji gruntów i budynków jako działki nr 240 o powierzchni 0,0103 ha, nr 242 o powierzchni 0,3070</w:t>
      </w:r>
      <w:r>
        <w:rPr>
          <w:rFonts w:cs="Arial" w:ascii="Arial" w:hAnsi="Arial"/>
          <w:bCs/>
          <w:szCs w:val="24"/>
        </w:rPr>
        <w:t xml:space="preserve"> h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oraz nr 245 o powierzchni 0,0088 ha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dla której prowadzona jest księga wieczysta nr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KA1K/00050095/9, zwaną dalej przedmiotem dzierżawy. Szczegółową lokalizację oddanej w dzierżawę powierzchni dachu w odniesieniu do całkowitej powierzchni dachu w/ budynku obrazuje Załącznik nr 1 do niniejszej umowy.   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ydzierżawiający oświadcza, że przedmiot dzierżawy jest częścią nieruchomości stanowiącej własność Województwa Śląskiego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 w:ascii="Arial" w:hAnsi="Arial"/>
        </w:rPr>
        <w:t xml:space="preserve">Wydzierżawiający oświadcza, że </w:t>
      </w:r>
      <w:r>
        <w:rPr>
          <w:rFonts w:cs="Arial" w:ascii="Arial" w:hAnsi="Arial"/>
          <w:bCs/>
        </w:rPr>
        <w:t xml:space="preserve">przedmiot dzierżawy </w:t>
      </w:r>
      <w:r>
        <w:rPr>
          <w:rFonts w:cs="Arial" w:ascii="Arial" w:hAnsi="Arial"/>
        </w:rPr>
        <w:t xml:space="preserve">jest wolny od obciążeń i praw osób trzecich, które mogłyby uniemożliwić zawarcie niniejszej Umowy lub korzystanie z </w:t>
      </w:r>
      <w:r>
        <w:rPr>
          <w:rFonts w:cs="Arial" w:ascii="Arial" w:hAnsi="Arial"/>
          <w:bCs/>
        </w:rPr>
        <w:t xml:space="preserve">przedmiotu dzierżawy </w:t>
      </w:r>
      <w:r>
        <w:rPr>
          <w:rFonts w:cs="Arial" w:ascii="Arial" w:hAnsi="Arial"/>
        </w:rPr>
        <w:t>zgodnie z niniejszą Umową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4"/>
        </w:rPr>
        <w:t xml:space="preserve">W ramach niniejszej Umowy Dzierżawca ma prawo do stałego dostępu do przedmiotu umowy w zakresie jaki będzie niezbędny do realizacji niniejszej Umowy. 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będzie wykorzystywał przedmiot umowy z przeznaczeniem użytkowym, wyłącznie na cele …………………………………………..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erżawiający, po uprzednim powiadomieniu Dzierżawcy, ma prawo do dokonywania wizji przedmiotu dzierżawy, w szczególności w celu przeprowadzania kontroli właściwej realizacji warunków niniejszej umowy.   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Style w:val="Xcontentpasted2"/>
          <w:rFonts w:cs="Arial" w:ascii="Arial" w:hAnsi="Arial"/>
        </w:rPr>
        <w:t>Dzierżawca nie ma prawa do zawierania umów o korzystanie z całości bądź części przedmiotu dzierżawy                     z osobami lub podmiotami trzecimi bez uzyskania odrębnej pisemnej zgody Wydzierżawiającego w tym zakresie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zedmiot dzierżawy </w:t>
      </w:r>
      <w:r>
        <w:rPr>
          <w:rFonts w:cs="Arial" w:ascii="Arial" w:hAnsi="Arial"/>
        </w:rPr>
        <w:t xml:space="preserve">zostanie przekazany w posiadanie Dzierżawcy na podstawie protokołu zdawczo – odbiorczego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KI DZIERŻAWC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zierżawca zobowiązuje się do:</w:t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rPr/>
      </w:pPr>
      <w:r>
        <w:rPr>
          <w:rFonts w:eastAsia="Arial" w:cs="Arial" w:ascii="Arial" w:hAnsi="Arial"/>
        </w:rPr>
        <w:t>a)</w:t>
        <w:tab/>
      </w:r>
      <w:r>
        <w:rPr>
          <w:rFonts w:cs="Arial" w:ascii="Arial" w:hAnsi="Arial"/>
        </w:rPr>
        <w:t xml:space="preserve">użytkowania </w:t>
      </w:r>
      <w:r>
        <w:rPr>
          <w:rFonts w:cs="Arial" w:ascii="Arial" w:hAnsi="Arial"/>
          <w:bCs/>
        </w:rPr>
        <w:t xml:space="preserve">przedmiotu dzierżawy </w:t>
      </w:r>
      <w:r>
        <w:rPr>
          <w:rFonts w:cs="Arial" w:ascii="Arial" w:hAnsi="Arial"/>
        </w:rPr>
        <w:t>zgodnie z jego przeznaczeniem,</w:t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b)</w:t>
        <w:tab/>
      </w:r>
      <w:r>
        <w:rPr>
          <w:rFonts w:cs="Arial" w:ascii="Arial" w:hAnsi="Arial"/>
        </w:rPr>
        <w:t xml:space="preserve">utrzymywania dzierżawionej powierzchni dachu w niepogorszonym stanie technicznym, poprzez dokonywanie w przypadku powstania takiej konieczności bieżących napraw i konserwacji, w szczególności w oparciu                   o wnioski wynikające z przeprowadzonych na zlecenie Wydzierżawiającego kontroli okresowych stanu technicznego budynku i jego elementów wymaganych przepisami Prawa Budowlanego,    </w:t>
      </w:r>
    </w:p>
    <w:p>
      <w:pPr>
        <w:pStyle w:val="Normal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c)</w:t>
        <w:tab/>
      </w:r>
      <w:r>
        <w:rPr>
          <w:rFonts w:cs="Arial" w:ascii="Arial" w:hAnsi="Arial"/>
        </w:rPr>
        <w:t>dostosowywania przedmiotu dzierżawy do prowadzonej działalności własnym staraniem</w:t>
      </w:r>
      <w:r>
        <w:rPr>
          <w:rFonts w:eastAsia="Arial" w:cs="Arial" w:ascii="Arial" w:hAnsi="Arial"/>
        </w:rPr>
        <w:t>,</w:t>
      </w:r>
    </w:p>
    <w:p>
      <w:pPr>
        <w:pStyle w:val="Normal"/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d)</w:t>
        <w:tab/>
      </w:r>
      <w:r>
        <w:rPr>
          <w:rFonts w:cs="Arial" w:ascii="Arial" w:hAnsi="Arial"/>
        </w:rPr>
        <w:t>przestrzegania obowiązujących przepisów B.H.P. i P.Poż,</w:t>
      </w:r>
    </w:p>
    <w:p>
      <w:pPr>
        <w:pStyle w:val="Normal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przestrzegania obowiązujących przepisów Prawa Budowlanego w przypadku prowadzenia jakichkolwiek prac budowlanych, w tym prac instalacyjnych,</w:t>
      </w:r>
    </w:p>
    <w:p>
      <w:pPr>
        <w:pStyle w:val="Normal"/>
        <w:tabs>
          <w:tab w:val="clear" w:pos="708"/>
          <w:tab w:val="left" w:pos="709" w:leader="none"/>
        </w:tabs>
        <w:ind w:left="70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f)</w:t>
        <w:tab/>
      </w:r>
      <w:r>
        <w:rPr>
          <w:rFonts w:cs="Arial" w:ascii="Arial" w:hAnsi="Arial"/>
        </w:rPr>
        <w:t xml:space="preserve">utrzymywania czystości, porządku i estetyki w </w:t>
      </w:r>
      <w:r>
        <w:rPr>
          <w:rFonts w:cs="Arial" w:ascii="Arial" w:hAnsi="Arial"/>
          <w:bCs/>
        </w:rPr>
        <w:t xml:space="preserve">przedmiocie dzierżawy </w:t>
      </w:r>
      <w:r>
        <w:rPr>
          <w:rFonts w:cs="Arial" w:ascii="Arial" w:hAnsi="Arial"/>
        </w:rPr>
        <w:t xml:space="preserve">oraz w jego otoczeniu, </w:t>
      </w:r>
    </w:p>
    <w:p>
      <w:pPr>
        <w:pStyle w:val="Normal"/>
        <w:tabs>
          <w:tab w:val="clear" w:pos="708"/>
          <w:tab w:val="left" w:pos="709" w:leader="none"/>
        </w:tabs>
        <w:ind w:left="709" w:hanging="357"/>
        <w:jc w:val="both"/>
        <w:rPr/>
      </w:pPr>
      <w:r>
        <w:rPr>
          <w:rFonts w:cs="Arial" w:ascii="Arial" w:hAnsi="Arial"/>
        </w:rPr>
        <w:t>h)</w:t>
        <w:tab/>
        <w:t>utrzymywania w okresie zimowym dzierżawionej powierzchni oraz dostępu do niej w należytym stanie umożliwiającym bezpieczne korzystanie poprzez sukcesywne w miarę potrzeb odśnieżanie i odladzanie dzierżawionej powierzchni dachu,</w:t>
      </w:r>
    </w:p>
    <w:p>
      <w:pPr>
        <w:pStyle w:val="Normal"/>
        <w:tabs>
          <w:tab w:val="clear" w:pos="708"/>
          <w:tab w:val="left" w:pos="709" w:leader="none"/>
        </w:tabs>
        <w:ind w:left="70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) </w:t>
        <w:tab/>
        <w:t>nieskładowania w obrębie dzierżawionej powierzchni  materiałów  i elementów niebezpiecznych i/lub łatwopa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trony zgodnie postanawiają, że wszystkie obowiązki i prace, o których mowa w ust.1 powyżej Dzierżawca wykona na własny koszt, własnym staraniem bez prawa do zwrotu poniesionych nakładów zarówno w trakcie trwania dzierżawy jak i po jej zakończeni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szelkie prace budowlane, modernizacyjne i adaptacyjne powodujące trwałe zmiany w </w:t>
      </w:r>
      <w:r>
        <w:rPr>
          <w:rFonts w:cs="Arial" w:ascii="Arial" w:hAnsi="Arial"/>
          <w:bCs/>
        </w:rPr>
        <w:t>przedmiocie dzierżawy</w:t>
      </w:r>
      <w:r>
        <w:rPr>
          <w:rFonts w:cs="Arial" w:ascii="Arial" w:hAnsi="Arial"/>
        </w:rPr>
        <w:t xml:space="preserve">,  w szczególności dotyczące montażu na powierzchni dachu urządzeń lub obiektów wraz z elementami ich infrastruktury np. drogami kablowymi itp., wymagają odrębnego uzgodnienia i pisemnej zgody Wydzierżawiająceg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zobowiązuje się do ubezpieczenia przedmiotu dzierżawy od odpowiedzialności cywilnej przez cały okres trwania dzierżawy oraz przedłożenia Wydzierżawiającemu na jego pisemne wezwanie kopii polis ubezpieczeniow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W przypadku uszkodzenia pokrycia dachowego w obrębie powierzchni stanowiącej przedmiot dzierżawcy skutkującego jego nieszczelnością, które nastąpiło z przyczyn leżących po stronie Dzierżawcy, Dzierżawca będzie zobowiązany do dokonania naprawy w tym zakresie na własny koszt i własnym staraniem w terminie wskazanym przez Wydzierżawiającego.   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Dzierżawca zobowiązuje się do zabezpieczenia własnego mienia znajdującego się na dzierżawionej powierzchni  przed kradzieżą, zniszczeniem i niepożądanym dostępem osób trzecich we własnym zakresie, na własny koszt                 i ponosi wszelką odpowiedzialność z tego tytułu. Wydzierżawiający oświadcza, że w zakresie budynku przy           ul. Dąbrowskiego 23 w Katowicach świadczona jest usługa ochrony fizycznej. 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>Dzierżawca zobowiązuje się do prowadzenia prawidłowej gospodarki wszelkimi odpadami wytworzonymi w czasie własnej działalności jak również podczas prowadzonych prac budowlanych, zgodnie z obowiązującymi w tym zakresie przepisami prawa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Po stronie Dzierżawcy leży uzyskanie stosownych, wymaganych przepisami prawa, dopuszczeń i zezwoleń do prowadzenia działalności na dzierżawionej nieruchomości jeśli prowadzona działalność będzie ich wymagać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Arial" w:ascii="Arial" w:hAnsi="Arial"/>
        </w:rPr>
        <w:t xml:space="preserve">W przypadku ewentualnej potrzeby zasilania w energię elektryczną urządzeń lub obiektów zlokalizowanych na przedmiocie dzierżawy należących do Dzierżawcy, umowę w tym zakresie Dzierżawca zawrze indywidualnie  bezpośrednio z odpowiednim Przedsiębiorstwem jeśli umożliwią to warunku techniczne </w:t>
      </w:r>
      <w:r>
        <w:rPr>
          <w:rFonts w:cs="Arial" w:ascii="Arial" w:hAnsi="Arial"/>
          <w:i/>
          <w:iCs/>
        </w:rPr>
        <w:t xml:space="preserve">lub </w:t>
      </w:r>
      <w:r>
        <w:rPr>
          <w:rFonts w:cs="Arial" w:ascii="Arial" w:hAnsi="Arial"/>
        </w:rPr>
        <w:t xml:space="preserve">rozliczenia za energię elektryczną będą odbywać się według wskazań podlicznika zainstalowanego przez Dzierżawcę.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YNSZ DZIERŻAWNY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zierżawca płacił będzie Wydzierżawiającemu za całość przedmiotu umowy czynsz dzierżawny miesięcznie w wysokości</w:t>
      </w:r>
      <w:r>
        <w:rPr>
          <w:rFonts w:cs="Arial" w:ascii="Arial" w:hAnsi="Arial"/>
          <w:b/>
          <w:bCs/>
        </w:rPr>
        <w:t xml:space="preserve">: ……………… zł netto </w:t>
      </w:r>
      <w:r>
        <w:rPr>
          <w:rFonts w:cs="Arial" w:ascii="Arial" w:hAnsi="Arial"/>
          <w:i/>
          <w:iCs/>
        </w:rPr>
        <w:t>(słownie: ……………. 00/100)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stawki określonej w ust. 1 każdorazowo doliczony zostanie podatek od towarów i usług (VAT) w wysokości zgodnej z obowiązującymi na dzień powstania zobowiązania przepisami.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stawki czynszu będzie waloryzowana raz w roku o wskaźnik cen towarów i usług publikowany przez Główny Urząd Statystyczny za poprzedni rok kalendarzowy w przypadku jego wzrostu. Zmiana stawki czynszu w tym trybie nie wymaga zmiany niniejszej umowy w formie aneksu. Pierwsza waloryzacja nastąpi w roku 2026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rżawca zobowiązany jest uiszczać czynsz dzierżawny miesięcznie z góry, w terminie 21 dni od daty wystawienia faktury VAT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Za termin zapłaty uznaje się dzień wpływu środków na rachunek bankowy Wydzierżawiając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Czynsz Dzierżawca, wnosił będzie przelewem na rachunek bankowy Wydzierżawiającego wskazany na fakturach VAT wystawianych i doręczonych przez Wydzierżawiając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bywcą faktur VAT będzi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orcą faktur VAT będzi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Sprzedawcą będzi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ojewództwo Śląski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Ligonia 46; 40-037 Katowic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P 9542770064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stawcą faktur VAT będzie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ląski Zarząd Nieruchomości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Grabowa 1A; 40-172 Katowice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późnienie w uiszczaniu należności, o których mowa w niniejszym paragrafie będzie podstawą do naliczania: </w:t>
      </w:r>
    </w:p>
    <w:p>
      <w:pPr>
        <w:pStyle w:val="Normal"/>
        <w:numPr>
          <w:ilvl w:val="0"/>
          <w:numId w:val="9"/>
        </w:numPr>
        <w:ind w:left="85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setek za każdy dzień opóźnienia,</w:t>
      </w:r>
    </w:p>
    <w:p>
      <w:pPr>
        <w:pStyle w:val="Normal"/>
        <w:numPr>
          <w:ilvl w:val="0"/>
          <w:numId w:val="9"/>
        </w:numPr>
        <w:ind w:left="851" w:hanging="360"/>
        <w:jc w:val="both"/>
        <w:rPr/>
      </w:pPr>
      <w:r>
        <w:rPr>
          <w:rFonts w:cs="Arial" w:ascii="Arial" w:hAnsi="Arial"/>
        </w:rPr>
        <w:t xml:space="preserve">zryczałtowanej rekompensaty na koszty odzyskania należności zgodnie z </w:t>
      </w:r>
      <w:r>
        <w:rPr>
          <w:rFonts w:cs="Arial" w:ascii="Arial" w:hAnsi="Arial"/>
          <w:i/>
        </w:rPr>
        <w:t xml:space="preserve">ustawą z dnia 8 marca 2013 r. </w:t>
      </w:r>
      <w:r>
        <w:rPr>
          <w:rFonts w:cs="Arial" w:ascii="Arial" w:hAnsi="Arial"/>
        </w:rPr>
        <w:t>o przeciwdziałaniu nadmiernym opóźnieniom w transakcjach handlowych (tekst jednolity: Dz.U. z 2023 r., poz. 1790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AUCJ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Tytułem zabezpieczenia niniejszej umowy dzierżawy, przed dniem zawarcia umowy Dzierżawca wniósł kaucję zabezpieczającą w wysokości ………. zł (słownie: ……….. zł), </w:t>
      </w:r>
      <w:r>
        <w:rPr>
          <w:rFonts w:eastAsia="Calibri" w:cs="Arial" w:ascii="Arial" w:hAnsi="Arial"/>
        </w:rPr>
        <w:t>która</w:t>
      </w:r>
      <w:r>
        <w:rPr>
          <w:rFonts w:cs="Arial" w:ascii="Arial" w:hAnsi="Arial"/>
        </w:rPr>
        <w:t xml:space="preserve"> została zarachowana na poczet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Kaucja przeznaczona jest na zabezpieczenie roszczeń Wydzierżawiającego w szczególności z tytułu wyrządzonych przez Dzierżawcę szkód powstałych w przedmiocie dzierżawy, pogorszeniu jego stanu technicznego, zaległości z tytułu czynszu dzierżawnego i ewentualnych świadczeń dodatkowych, odszkodowania  z tytułu bezumownego korzystania z powierzchni dachu  i innych jeśli wystąpi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W razie zmniejszenia wartości kaucji, Dzierżawca ma obowiązek wniesienia kaucji uzupełniającej </w:t>
        <w:br/>
        <w:t>w terminie do 7 dni od daty otrzymania pisemnego wezwania wystosowanego przez Wydzierż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W przypadku, gdy Wydzierżawiający nie ma w stosunku do Dzierżawcy żadnych roszczeń w dacie zwrotu przedmiotu umowy, kaucja podlega zwrotowi w terminie 30 dni od daty protokolarnego przekazania przedmiotu dzierżawy Wydzierżawiającemu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Y UMOWN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Dzierżawca zobowiązuje się zapłacić Wydzierżawiającemu kary umowne w przypadku, gdy:</w:t>
      </w:r>
    </w:p>
    <w:p>
      <w:pPr>
        <w:pStyle w:val="Normal"/>
        <w:numPr>
          <w:ilvl w:val="0"/>
          <w:numId w:val="10"/>
        </w:numPr>
        <w:spacing w:before="0" w:after="0"/>
        <w:ind w:left="709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używa przedmiot dzierżawy w sposób sprzeczny z przeznaczeniem określonym w § 1 ust.5 – w wysokości 2% wartości czynszu dzierżawnego brutto określonego w § 3 ust.1 za każdy dzień trwania stwierdzonego naruszenia,</w:t>
      </w:r>
    </w:p>
    <w:p>
      <w:pPr>
        <w:pStyle w:val="Normal"/>
        <w:numPr>
          <w:ilvl w:val="0"/>
          <w:numId w:val="10"/>
        </w:numPr>
        <w:spacing w:before="0" w:after="0"/>
        <w:ind w:left="709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oddał przedmiot dzierżawy innej osobie lub podmiotowi do korzystania bez uzyskania zgody, o której mowa         w § 1 ust.7 – w wysokości 2% wartości czynszu dzierżawnego brutto określonego w § 3 ust.1 za każdy dzień trwania stwierdzonego naruszenia,</w:t>
      </w:r>
    </w:p>
    <w:p>
      <w:pPr>
        <w:pStyle w:val="Normal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ie dokonał naprawy, o której mowa w § 2 ust.5 we wskazanym terminie – w wysokości 2% wartości czynszu dzierżawnego brutto określonego w § 3 ust.1 za każdy dzień trwania stwierdzonego naruszenia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 przypadku poniesienia szkody przewyższającej wartość kar umownych, Wydzierżawiający może żądać odszkodowania na zasadach ogólnych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trony dopuszczają możliwość kumulowania kar umownych, z tym że maksymalna wysokość wszystkich nałożonych kar umownych nie może przekroczyć 30% wartości czynszu brutto za cały okres obowiązywania Umowy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Nałożenie kary umownej nie wyłącza uprawnienia Wydzierżawiającego do rozwiązania umowy zgodnie z § 7 ust.2. 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PROCEDURA NAKŁADANIA KAR UMOWNYCH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ary umowne określone w umowie zostaną naliczone Najemcy zgodnie z następującą procedurą:</w:t>
      </w:r>
    </w:p>
    <w:p>
      <w:pPr>
        <w:pStyle w:val="Normal"/>
        <w:numPr>
          <w:ilvl w:val="6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Niezwłocznie po stwierdzeniu przez Wydzierżawiającego przesłanki do nałożenia kary umownej, Wydzierżawiający poinformuje pisemnie Dzierżawcę o poczynionych ustaleniach.</w:t>
      </w:r>
    </w:p>
    <w:p>
      <w:pPr>
        <w:pStyle w:val="Normal"/>
        <w:numPr>
          <w:ilvl w:val="6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Dzierżawca w terminie do 5 dni roboczych od dnia otrzymania zawiadomienia określonego w ust. 1 ma prawo złożyć pisemny wniosek do Wydzierżawiającego o odstąpienie od naliczenia i egzekwowania kar umownych wraz z uzasadnieniem. Wydzierżawiający zastrzega, że Dzierżawcy przysługuje prawo do wystąpienia z wnioskiem               o odstąpienie od naliczania kar umownych tylko raz w odniesieniu do konkretnego przypadku, co oznacza, że powtórny wniosek w tej samej sprawie nie zostanie rozpoznany przez Wydzierżawiającego i automatycznie odrzucony.</w:t>
      </w:r>
    </w:p>
    <w:p>
      <w:pPr>
        <w:pStyle w:val="Normal"/>
        <w:numPr>
          <w:ilvl w:val="6"/>
          <w:numId w:val="16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Wydzierżawiający w terminie do 5 dni roboczych od dnia otrzymania wniosku określonego w ust. 2 rozpozna ów wniosek i o podjętej decyzji powiadomi Dzierżawcę pisemnie. 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AS TRWANIA UMOWY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mowa obowiązuje od dnia ………………….. i zostaje zawarta na czas oznaczony – 10 lat.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zastrzega sobie prawo do rozwiązania umowy przed upływem okresu na jaki została zawarta w przypadku, gdy Dzierżawca: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je w opóźnieniu z zapłatą czynszu (i ewentualnie pozostałych opłat), za co najmniej dwa pełne okresy płatności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używa przedmiotu dzierżawy w sposób sprzeczny z umową lub przeznaczeniem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żywa przedmiotu dzierżawy w sposób powodujący pogorszenie się jego stanu technicznego,                                w szczególności stanu technicznego pokrycia  dachowego budynku,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dał  w całości lub części powierzchnię stanowiącą przedmiot umowy do korzystania osobom lub podmiotom trzecim bez uzyskania pisemnej zgody Wydzierżawiającego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 xml:space="preserve">rażąco narusza pozostałe obowiązki, o których mowa w § 2 niniejszej Umowy. </w:t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iniejsza Umowa może zostać rozwiązana w każdym czasie za porozumieniem Stron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OŃCZENIE STOSUNKU DZIERŻAWY</w:t>
      </w:r>
    </w:p>
    <w:p>
      <w:pPr>
        <w:pStyle w:val="Normal"/>
        <w:numPr>
          <w:ilvl w:val="0"/>
          <w:numId w:val="6"/>
        </w:numPr>
        <w:ind w:left="284" w:hanging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 zakończeniu umowy dzierżawy, </w:t>
      </w:r>
      <w:r>
        <w:rPr>
          <w:rFonts w:cs="Arial" w:ascii="Arial" w:hAnsi="Arial"/>
          <w:bCs/>
        </w:rPr>
        <w:t xml:space="preserve">Dzierżawca </w:t>
      </w:r>
      <w:r>
        <w:rPr>
          <w:rFonts w:cs="Arial" w:ascii="Arial" w:hAnsi="Arial"/>
        </w:rPr>
        <w:t>zobowiązany jest zwrócić przedmiot dzierżawy w stanie niepogorszonym z uwzględnieniem zasad prawidłowej eksploatacji.</w:t>
      </w:r>
    </w:p>
    <w:p>
      <w:pPr>
        <w:pStyle w:val="Normal"/>
        <w:numPr>
          <w:ilvl w:val="0"/>
          <w:numId w:val="6"/>
        </w:numPr>
        <w:ind w:left="284" w:hanging="284"/>
        <w:jc w:val="both"/>
        <w:outlineLvl w:val="0"/>
        <w:rPr/>
      </w:pPr>
      <w:r>
        <w:rPr>
          <w:rFonts w:cs="Arial" w:ascii="Arial" w:hAnsi="Arial"/>
        </w:rPr>
        <w:t>Wydzierżawiający nie jest obowiązany do zwrotu jakichkolwiek nakładów dokonanych przez Dzierżawcę w trakcie trwania stosunku dzierżawy.</w:t>
      </w:r>
    </w:p>
    <w:p>
      <w:pPr>
        <w:pStyle w:val="Normal"/>
        <w:numPr>
          <w:ilvl w:val="0"/>
          <w:numId w:val="6"/>
        </w:numPr>
        <w:ind w:left="284" w:hanging="284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 zakończeniu dzierżawy strony sporządzają protokół zdawczo-odbiorczy. Wydzierżawiający zawiadomi Dzierżawcę o terminie spisania protokołu zdawczo-odbiorczego, co najmniej z pięciodniowym wyprzedzeniem. Jeżeli Dzierżawca nie stawi się w wyznaczonym terminie, Wydzierżawiający sporządzi jednostronny protokół zdawczo-odbiorczy ze wszystkimi skutkami prawnym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Y DO KONTAKT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szelka korespondencja do </w:t>
      </w:r>
      <w:r>
        <w:rPr>
          <w:rFonts w:cs="Arial" w:ascii="Arial" w:hAnsi="Arial"/>
          <w:bCs/>
        </w:rPr>
        <w:t>Dzierżawcy</w:t>
      </w:r>
      <w:r>
        <w:rPr>
          <w:rFonts w:cs="Arial" w:ascii="Arial" w:hAnsi="Arial"/>
        </w:rPr>
        <w:t xml:space="preserve"> będzie doręczana na adre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szelka korespondencja do </w:t>
      </w:r>
      <w:r>
        <w:rPr>
          <w:rFonts w:cs="Arial" w:ascii="Arial" w:hAnsi="Arial"/>
          <w:bCs/>
        </w:rPr>
        <w:t>Wydzierżawiającego</w:t>
      </w:r>
      <w:r>
        <w:rPr>
          <w:rFonts w:cs="Arial" w:ascii="Arial" w:hAnsi="Arial"/>
        </w:rPr>
        <w:t xml:space="preserve"> będzie doręczona na adres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ląski Zarząd Nieruchomości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Grabowa 1A; 40-172 Katowice</w:t>
      </w:r>
    </w:p>
    <w:p>
      <w:pPr>
        <w:pStyle w:val="NormalnyWeb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dpowiedzialn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e strony Dzierżawcy za realizację niniejszej umowy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nyWeb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</w:p>
    <w:p>
      <w:pPr>
        <w:pStyle w:val="NormalnyWeb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dpowiedzialn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e strony Wydzierżawiającego za realizację niniejszej umowy: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nyWeb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10</w:t>
      </w:r>
    </w:p>
    <w:p>
      <w:pPr>
        <w:pStyle w:val="Normal"/>
        <w:shd w:fill="FFFFFF" w:val="clear"/>
        <w:suppressAutoHyphens w:val="true"/>
        <w:spacing w:lineRule="auto" w:line="276"/>
        <w:ind w:right="28" w:hanging="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NFORMACJA DOTYCZĄCA OCHRONY DANYCH O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lang w:val="en-US"/>
        </w:rPr>
        <w:t>OBOWYCH – RODO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. UE. L 2016.119.1 z dnia 4 maja 2016 r., (zwanym dalej RODO) informujemy, że:</w:t>
      </w:r>
    </w:p>
    <w:p>
      <w:pPr>
        <w:pStyle w:val="NormalnyWeb"/>
        <w:numPr>
          <w:ilvl w:val="0"/>
          <w:numId w:val="19"/>
        </w:numPr>
        <w:shd w:fill="FFFFFF" w:val="clear"/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i/Pana danych osobowych jest Śląski Zarząd Nieruchomości z siedzibą w Katowicach,    ul. Grabowa 1a, tel.: (32)7824925, adres e-mail: </w:t>
      </w:r>
      <w:r>
        <w:rPr>
          <w:rStyle w:val="Emphasis"/>
          <w:rFonts w:cs="Arial" w:ascii="Arial" w:hAnsi="Arial"/>
          <w:sz w:val="20"/>
          <w:szCs w:val="20"/>
        </w:rPr>
        <w:t>sekretariat@sznslaskie.p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Została wyznaczona osoba do kontaktu w sprawie przetwarzania danych osobowych - inspektor ochrony danych. Kontakt e-mail: </w:t>
      </w:r>
      <w:r>
        <w:rPr>
          <w:rStyle w:val="Emphasis"/>
          <w:rFonts w:cs="Arial" w:ascii="Arial" w:hAnsi="Arial"/>
          <w:sz w:val="20"/>
          <w:szCs w:val="20"/>
        </w:rPr>
        <w:t>osobowe@sznslaskie.pl</w:t>
      </w:r>
      <w:r>
        <w:rPr>
          <w:rFonts w:cs="Arial" w:ascii="Arial" w:hAnsi="Arial"/>
          <w:sz w:val="20"/>
          <w:szCs w:val="20"/>
        </w:rPr>
        <w:t>, dane teleadresowe jak w pkt.1.</w:t>
      </w:r>
    </w:p>
    <w:p>
      <w:pPr>
        <w:pStyle w:val="NormalnyWeb"/>
        <w:numPr>
          <w:ilvl w:val="0"/>
          <w:numId w:val="8"/>
        </w:numPr>
        <w:shd w:fill="FFFFFF" w:val="clear"/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przetwarzane będą w celach:</w:t>
      </w:r>
    </w:p>
    <w:p>
      <w:pPr>
        <w:pStyle w:val="Normal"/>
        <w:numPr>
          <w:ilvl w:val="0"/>
          <w:numId w:val="20"/>
        </w:numPr>
        <w:shd w:fill="FFFFFF" w:val="clear"/>
        <w:suppressAutoHyphens w:val="true"/>
        <w:spacing w:lineRule="auto" w:line="276" w:before="0" w:after="0"/>
        <w:ind w:left="1066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a zobowiązań wynikających z niniejszej umowy (art. 6 ust. 1 lit. b RODO);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276" w:before="0" w:after="0"/>
        <w:ind w:left="1066" w:hanging="357"/>
        <w:contextualSpacing/>
        <w:jc w:val="both"/>
        <w:rPr/>
      </w:pPr>
      <w:r>
        <w:rPr>
          <w:rFonts w:cs="Arial" w:ascii="Arial" w:hAnsi="Arial"/>
        </w:rPr>
        <w:t>wykonywania obowiązków prawnych związanych z ubezpieczeniem, rozliczeniami finansowymi, kontrolami i archiwizacją (art. 6 ust. 1 lit. c RODO);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76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chowywane przez okres wynikający ze szczególnych przepisów prawa dotyczących archiwizacji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76"/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mogą być udostępniane osobom upoważnionym przez administratora danych, podmiotom upoważnionym na podstawie obowiązujących przepisów prawa oraz operatorom obsługi pocztowej, bankowej, informatycznej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76"/>
        <w:ind w:left="641" w:hanging="284"/>
        <w:jc w:val="both"/>
        <w:rPr/>
      </w:pPr>
      <w:r>
        <w:rPr>
          <w:rFonts w:cs="Arial" w:ascii="Arial" w:hAnsi="Arial"/>
        </w:rPr>
        <w:t>Przysługuje Pani/Panu prawo dostępu do treści swoich danych oraz ich sprostowania, usunięcia lub ograniczenia przetwarzania, a także prawo do sprzeciwu (wobec przetwarzania w myśl art. 6 ust. 1 lit. e RODO). Ponadto istnieje możliwość wniesienia skargi do organu nadzorczego Prezesa Urzędu Ochrony Danych Osobowych.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276"/>
        <w:ind w:left="641" w:hanging="284"/>
        <w:jc w:val="both"/>
        <w:rPr/>
      </w:pPr>
      <w:r>
        <w:rPr>
          <w:rFonts w:cs="Arial" w:ascii="Arial" w:hAnsi="Arial"/>
        </w:rPr>
        <w:t>Podanie przez Panią/Pana danych osobowych jest wymogiem zawarcia i realizacji umowy, a konsekwencją niepodania danych będzie brak możliwości jej realizacji.</w:t>
      </w:r>
    </w:p>
    <w:p>
      <w:pPr>
        <w:pStyle w:val="Akapitzlist"/>
        <w:numPr>
          <w:ilvl w:val="0"/>
          <w:numId w:val="8"/>
        </w:numPr>
        <w:shd w:fill="FFFFFF" w:val="clear"/>
        <w:spacing w:before="0" w:after="0"/>
        <w:ind w:left="641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e przez Panią/Pana dane nie będą podlegały profilowaniu oraz nie będą wykorzystywane do zautomatyzowanego podejmowania decyzji (art. 22 RODO).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76" w:before="0" w:after="0"/>
        <w:ind w:left="425" w:hanging="3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szelkie zmiany niniejszej umowy oraz jednostronne oświadczenia stron wymagają formy pisemnej pod rygorem nieważności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425" w:hanging="360"/>
        <w:contextualSpacing/>
        <w:jc w:val="both"/>
        <w:outlineLvl w:val="0"/>
        <w:rPr/>
      </w:pPr>
      <w:r>
        <w:rPr>
          <w:rFonts w:cs="Arial" w:ascii="Arial" w:hAnsi="Arial"/>
        </w:rPr>
        <w:t>Wszelkie spory wynikłe na tle realizacji niniejszej umowy rozpatrywać będzie sąd właściwy miejscowo dla siedziby Wydzierżawiając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425" w:hanging="3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W sprawach nieuregulowanych postanowieniami niniejszej umowy zastosowanie mają przepisy Kodeksu cywilnego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425" w:hanging="3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szelka korespondencja do </w:t>
      </w:r>
      <w:r>
        <w:rPr>
          <w:rFonts w:cs="Arial" w:ascii="Arial" w:hAnsi="Arial"/>
          <w:bCs/>
        </w:rPr>
        <w:t>Dzierżawcy</w:t>
      </w:r>
      <w:r>
        <w:rPr>
          <w:rFonts w:cs="Arial" w:ascii="Arial" w:hAnsi="Arial"/>
        </w:rPr>
        <w:t xml:space="preserve"> będzie doręczana na adres wskazany w § 9 ust.1, chyba, że Dzierżawca wskaże wyraźnie </w:t>
      </w:r>
      <w:r>
        <w:rPr>
          <w:rFonts w:cs="Arial" w:ascii="Arial" w:hAnsi="Arial"/>
          <w:color w:val="000000"/>
        </w:rPr>
        <w:t>na piśmie inny adres do doręczeń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425" w:hanging="360"/>
        <w:contextualSpacing/>
        <w:jc w:val="both"/>
        <w:outlineLvl w:val="0"/>
        <w:rPr/>
      </w:pPr>
      <w:r>
        <w:rPr>
          <w:rFonts w:cs="Arial" w:ascii="Arial" w:hAnsi="Arial"/>
        </w:rPr>
        <w:t xml:space="preserve">Strony dopuszczają także porozumiewanie się (w tym przekazywanie dokumentów rozliczeniowych) za pomocą poczty elektronicznej: </w:t>
      </w:r>
    </w:p>
    <w:p>
      <w:pPr>
        <w:pStyle w:val="Normal"/>
        <w:suppressAutoHyphens w:val="true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: ………………………………………..</w:t>
      </w:r>
    </w:p>
    <w:p>
      <w:pPr>
        <w:pStyle w:val="Normal"/>
        <w:suppressAutoHyphens w:val="true"/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erżawiający: </w:t>
      </w:r>
      <w:hyperlink r:id="rId2">
        <w:r>
          <w:rPr>
            <w:rStyle w:val="InternetLink"/>
            <w:rFonts w:cs="Arial" w:ascii="Arial" w:hAnsi="Arial"/>
            <w:u w:val="single"/>
          </w:rPr>
          <w:t>sekretariat@sznslaskie.pl</w:t>
        </w:r>
      </w:hyperlink>
    </w:p>
    <w:p>
      <w:pPr>
        <w:pStyle w:val="Normal"/>
        <w:numPr>
          <w:ilvl w:val="0"/>
          <w:numId w:val="14"/>
        </w:numPr>
        <w:suppressAutoHyphens w:val="true"/>
        <w:spacing w:lineRule="auto" w:line="276" w:before="0" w:after="0"/>
        <w:ind w:left="425" w:hanging="360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ysiwyg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zierżawca:</w:t>
        <w:tab/>
        <w:tab/>
        <w:tab/>
        <w:tab/>
        <w:tab/>
        <w:tab/>
        <w:tab/>
        <w:t>Wydzierżawiający:</w:t>
      </w:r>
    </w:p>
    <w:sectPr>
      <w:footerReference w:type="default" r:id="rId3"/>
      <w:type w:val="nextPage"/>
      <w:pgSz w:w="11906" w:h="16838"/>
      <w:pgMar w:left="720" w:right="720" w:gutter="0" w:header="0" w:top="709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  <w:rFonts w:eastAsia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rFonts w:eastAsia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eastAsia="Times New Roman"/>
      <w:b w:val="false"/>
      <w:bCs/>
    </w:rPr>
  </w:style>
  <w:style w:type="character" w:styleId="WW8Num30z0">
    <w:name w:val="WW8Num30z0"/>
    <w:qFormat/>
    <w:rPr>
      <w:rFonts w:eastAsia="Aria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4z0">
    <w:name w:val="WW8Num34z0"/>
    <w:qFormat/>
    <w:rPr>
      <w:b w:val="false"/>
      <w:bCs/>
      <w:sz w:val="20"/>
      <w:szCs w:val="20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8z0">
    <w:name w:val="WW8Num38z0"/>
    <w:qFormat/>
    <w:rPr>
      <w:rFonts w:eastAsia="Arial"/>
      <w:color w:val="000000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Xcontentpasted2">
    <w:name w:val="x_contentpasted2"/>
    <w:qFormat/>
    <w:rPr/>
  </w:style>
  <w:style w:type="character" w:styleId="Xcontentpasted3">
    <w:name w:val="x_contentpasted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ind w:right="-288" w:hanging="0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jc w:val="both"/>
    </w:pPr>
    <w:rPr>
      <w:lang w:val="en-US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60" w:right="-288" w:hanging="0"/>
      <w:jc w:val="both"/>
      <w:textAlignment w:val="baseline"/>
    </w:pPr>
    <w:rPr>
      <w:sz w:val="24"/>
    </w:rPr>
  </w:style>
  <w:style w:type="paragraph" w:styleId="Wysiwyg">
    <w:name w:val="wysiwyg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nsla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7:00Z</dcterms:created>
  <dc:creator>JACEK PRENTKOWSKI</dc:creator>
  <dc:description/>
  <cp:keywords/>
  <dc:language>en-US</dc:language>
  <cp:lastModifiedBy>Grzegorz Jastrząb</cp:lastModifiedBy>
  <cp:lastPrinted>2024-10-08T13:51:00Z</cp:lastPrinted>
  <dcterms:modified xsi:type="dcterms:W3CDTF">2025-03-31T11:37:00Z</dcterms:modified>
  <cp:revision>2</cp:revision>
  <dc:subject/>
  <dc:title>OGŁOSZENIE</dc:title>
</cp:coreProperties>
</file>