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DO UDZIAŁU W PRZETARG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rzeci przetarg ustny nieograniczony na najem pomieszczeń gospodarczych mieszczących się</w:t>
        <w:br/>
        <w:t xml:space="preserve"> w budynku mieszkalnym nr 685 usytuowanym na nieruchomości położo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w Istebnej os. Kubalonk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niejszym zgłaszam swój udział w trzecim przetargu ustnym nieograniczonym na najem lokalu użytkowego nr…………………………………………………………………………………………………………..  mieszczącego się w budynku mieszkalnym nr 685 usytuowanym na nieruchomości położonej w Istebnej</w:t>
        <w:br/>
        <w:t>os. Kubalonka , który odbędzie się w dniu 31.07.2025r.o godz. 12.00. miejsce przetargu : siedziba ŚZN, Katowice ul. Grabowa 1a.</w:t>
      </w:r>
    </w:p>
    <w:p>
      <w:pPr>
        <w:pStyle w:val="Normal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/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iniejszym oświadczam, że zapoznałem \-am się</w:t>
      </w:r>
      <w:r>
        <w:rPr>
          <w:rFonts w:cs="Calibri" w:ascii="Calibri" w:hAnsi="Calibri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Uchwałą nr 989/24/VII/2024 Zarządu Województwa Śląskiego z dnia 28.08.2024r. w sprawie przeznaczenia do oddania w najem 17 pomieszczeń gospodarczych mieszczących się w budynku mieszkalnym nr 685 usytuowanym na nieruchomości położonej w Istebnej os. Kubalonka, w trybie przetargowym na czas nieoznacz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poznałem/łam się z przedmiotem najmu (w szczególności z jego stanem prawnym, faktycznym)  oraz z ogłoszeniem o przetargu i wzorem postanowień umowy naj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/CZYTELNY PODPIS OFERENTA LUB PEŁNOMOCNIKA/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</w:rPr>
      </w:pPr>
      <w:r>
        <w:rPr>
          <w:rFonts w:cs="Calibri" w:ascii="Calibri" w:hAnsi="Calibri"/>
          <w:bCs/>
          <w:u w:val="single"/>
        </w:rPr>
        <w:t>Wyrażenie zgody na przetwarzanie danych osobowych.</w:t>
      </w:r>
    </w:p>
    <w:p>
      <w:pPr>
        <w:pStyle w:val="Normal"/>
        <w:ind w:left="782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</w:t>
        <w:br/>
        <w:t xml:space="preserve">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LU. 18/2025 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br/>
    </w:r>
    <w:r>
      <w:rPr>
        <w:rFonts w:cs="Calibri" w:ascii="Calibri" w:hAnsi="Calibri"/>
        <w:b w:val="false"/>
        <w:b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z w:val="20"/>
      <w:szCs w:val="20"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Klaudia_2</cp:lastModifiedBy>
  <cp:lastPrinted>2022-08-24T10:57:00Z</cp:lastPrinted>
  <dcterms:modified xsi:type="dcterms:W3CDTF">2025-07-14T10:21:00Z</dcterms:modified>
  <cp:revision>56</cp:revision>
  <dc:subject/>
  <dc:title>OFERENT:</dc:title>
</cp:coreProperties>
</file>